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Aharoni"/>
          <w:b/>
          <w:b/>
          <w:sz w:val="48"/>
          <w:szCs w:val="48"/>
        </w:rPr>
      </w:pPr>
      <w:r>
        <w:rPr>
          <w:rFonts w:cs="Aharoni" w:ascii="Book Antiqua" w:hAnsi="Book Antiqua"/>
          <w:b/>
          <w:sz w:val="48"/>
          <w:szCs w:val="48"/>
        </w:rPr>
        <w:t>Welcome Back to School!!</w:t>
      </w:r>
    </w:p>
    <w:p>
      <w:pPr>
        <w:pStyle w:val="Normal"/>
        <w:rPr>
          <w:rFonts w:ascii="Book Antiqua" w:hAnsi="Book Antiqua" w:cs="Book Antiqua"/>
          <w:b/>
          <w:b/>
          <w:sz w:val="48"/>
          <w:szCs w:val="48"/>
        </w:rPr>
      </w:pPr>
      <w:r>
        <w:rPr>
          <w:rFonts w:cs="Book Antiqua" w:ascii="Book Antiqua" w:hAnsi="Book Antiqua"/>
          <w:b/>
          <w:sz w:val="48"/>
          <w:szCs w:val="4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Dear Students and Families,</w:t>
        <w:tab/>
        <w:tab/>
        <w:tab/>
        <w:tab/>
        <w:tab/>
        <w:tab/>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 xml:space="preserve">My name is Ms. Ward and I would like to take this opportunity to officially welcome you and your child to the first grade. I know it will be a great year. </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Students are asked to bring the following supplies to school:</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b/>
        <w:t>A backpack and a homework folder everyday</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b/>
        <w:t>Pencils and crayons to use at school as well as for homework or project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b/>
        <w:t>2 composition notebooks for a journal and a Reading Center notebook</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b/>
        <w:t>A spiral notebook to use as a Math notebook</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lso as we have very limited healthy supplies, we are asking that you please send tissues, hand sanitizer and or soap when you can.</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Healthy snacks are always welcomed!</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Homework is given out daily. Friday homework is always to read a story and write about it a page that will be given to the students.  Pease review your child’s homework daily and help where needed. Please do not be tempted to do your child’s homework for them.  If it is too difficult for them then we should meet to discuss ways to help him or her.</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Our school has many ways of assessing our students. Be stop by anytime to see what benchmarks your child is expected to reach.</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Our classroom rules are:</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b/>
        <w:t>We will treat each other nicely!</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b/>
        <w:t>We will follow directions!</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b/>
        <w:t>We will be respectful!</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ab/>
        <w:t>We will always try our best!</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Our Gym days are Tuesday and Thursday. Please be sure students wear sneakers and shorts under clothing if possible.</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lease be sure we have current phone numbers and alert  me of any food allergies your child may have.</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Upcoming school events you should be aware of include Open House October 2</w:t>
      </w:r>
      <w:r>
        <w:rPr>
          <w:rFonts w:cs="Arial Rounded MT Bold" w:ascii="Arial Rounded MT Bold" w:hAnsi="Arial Rounded MT Bold"/>
          <w:sz w:val="18"/>
          <w:szCs w:val="18"/>
          <w:vertAlign w:val="superscript"/>
        </w:rPr>
        <w:t>nd</w:t>
      </w:r>
      <w:r>
        <w:rPr>
          <w:rFonts w:cs="Arial Rounded MT Bold" w:ascii="Arial Rounded MT Bold" w:hAnsi="Arial Rounded MT Bold"/>
          <w:sz w:val="18"/>
          <w:szCs w:val="18"/>
        </w:rPr>
        <w:t>, Trip to Stokoe Farm /October 19</w:t>
      </w:r>
      <w:r>
        <w:rPr>
          <w:rFonts w:cs="Arial Rounded MT Bold" w:ascii="Arial Rounded MT Bold" w:hAnsi="Arial Rounded MT Bold"/>
          <w:sz w:val="18"/>
          <w:szCs w:val="18"/>
          <w:vertAlign w:val="superscript"/>
        </w:rPr>
        <w:t>th</w:t>
      </w:r>
      <w:r>
        <w:rPr>
          <w:rFonts w:cs="Arial Rounded MT Bold" w:ascii="Arial Rounded MT Bold" w:hAnsi="Arial Rounded MT Bold"/>
          <w:sz w:val="18"/>
          <w:szCs w:val="18"/>
        </w:rPr>
        <w:t>. Parent teacher conference nights are listed on the district calendar.</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Please mark those dates on your calendar. Studies show that parental involvement in a child’s education is one of the strongest indicators of student achievement. We hope you will make it a priority this year to attend as many school-sponsored events as possible.</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If you have any questions or concerns or if you would like to visit our classroom, schedule a conference, or volunteer to help out, you can contact me at 585 235-2820 ext. 1070. The best times to reach me are before 9 am and after 4pm.</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pPr>
      <w:r>
        <w:rPr>
          <w:rFonts w:cs="Arial Rounded MT Bold" w:ascii="Arial Rounded MT Bold" w:hAnsi="Arial Rounded MT Bold"/>
          <w:sz w:val="18"/>
          <w:szCs w:val="18"/>
        </w:rPr>
        <w:t>Once again, welcome to  Room 107!!  I’m excited about the opportunity to get to know you and your child.  And I’m looking forward to a happy and productive school year. Let’s work together to make this the best year ever!</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Sincerely,</w:t>
      </w:r>
    </w:p>
    <w:p>
      <w:pPr>
        <w:pStyle w:val="Normal"/>
        <w:rPr>
          <w:rFonts w:ascii="Arial Rounded MT Bold" w:hAnsi="Arial Rounded MT Bold" w:cs="Arial Rounded MT Bold"/>
          <w:sz w:val="18"/>
          <w:szCs w:val="18"/>
        </w:rPr>
      </w:pPr>
      <w:r>
        <w:rPr>
          <w:rFonts w:cs="Arial Rounded MT Bold" w:ascii="Arial Rounded MT Bold" w:hAnsi="Arial Rounded MT Bold"/>
          <w:sz w:val="18"/>
          <w:szCs w:val="18"/>
        </w:rPr>
        <w:t>Ms. W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Rounded MT Bold">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23:03:00Z</dcterms:created>
  <dc:creator>Diane Weaver Dunne</dc:creator>
  <dc:description/>
  <dc:language>en-US</dc:language>
  <cp:lastModifiedBy>Ward, Dena R</cp:lastModifiedBy>
  <cp:lastPrinted>2012-09-04T17:30:00Z</cp:lastPrinted>
  <dcterms:modified xsi:type="dcterms:W3CDTF">2012-09-04T23:03:00Z</dcterms:modified>
  <cp:revision>2</cp:revision>
  <dc:subject/>
  <dc:title>Dear Parents and Students,</dc:title>
</cp:coreProperties>
</file>