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ents Living Environment               Course Inform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rs. Sandhya Gupta</w:t>
        <w:tab/>
        <w:tab/>
        <w:tab/>
        <w:t>Room 33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</w:rPr>
          <w:t>sandhya.gupta@rcsdk12.org</w:t>
        </w:r>
      </w:hyperlink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hone:     (585) 324-9010  ext. 332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s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/>
      </w:pPr>
      <w:r>
        <w:rPr>
          <w:rFonts w:cs="Bookman Old Style" w:ascii="Bookman Old Style" w:hAnsi="Bookman Old Style"/>
        </w:rPr>
        <w:t xml:space="preserve">Miller &amp; Levine, </w:t>
      </w:r>
      <w:r>
        <w:rPr>
          <w:rFonts w:cs="Bookman Old Style" w:ascii="Bookman Old Style" w:hAnsi="Bookman Old Style"/>
          <w:i/>
        </w:rPr>
        <w:t>Biology</w:t>
      </w:r>
      <w:r>
        <w:rPr>
          <w:rFonts w:cs="Bookman Old Style" w:ascii="Bookman Old Style" w:hAnsi="Bookman Old Style"/>
        </w:rPr>
        <w:t>, Prentice Hall: 2005.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rtsch &amp; Colvard, </w:t>
      </w:r>
      <w:r>
        <w:rPr>
          <w:rFonts w:cs="Bookman Old Style" w:ascii="Bookman Old Style" w:hAnsi="Bookman Old Style"/>
          <w:i/>
        </w:rPr>
        <w:t>Brief Review for New York: The Living Environment</w:t>
      </w:r>
      <w:r>
        <w:rPr>
          <w:rFonts w:cs="Bookman Old Style" w:ascii="Bookman Old Style" w:hAnsi="Bookman Old Style"/>
        </w:rPr>
        <w:t>, Prentice Hall: 2014.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urse Description</w:t>
      </w:r>
    </w:p>
    <w:p>
      <w:pPr>
        <w:pStyle w:val="Normal"/>
        <w:ind w:left="-720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s taking this class will be taking the NYS Regents Living Environment Course. This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ourse is based on the content and understanding specifically addressed by the Living Environment Core Curriculum.  These key areas include:  similarities and differences among living organisms, homeostasis in organisms, genetic continuity, reproduction and development, evolution, ecology, human impact on ecosystems, scientific inquiry and skills, and laboratory skills.  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YS Regents Requirements</w:t>
      </w:r>
    </w:p>
    <w:p>
      <w:pPr>
        <w:pStyle w:val="Normal"/>
        <w:ind w:left="-720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tudent must obtain 65% or higher on the NYS Regents Living Environment exam in order to pass. Additionally, pre-requisites for admission to the New York State Regents Living Environment exam, is successfully completing a minimum of 1200 minutes (approximately 30 labs) of hands-on laboratory experimen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with satisfactory written reports for each lab investigation. </w:t>
      </w:r>
    </w:p>
    <w:p>
      <w:pPr>
        <w:pStyle w:val="Normal"/>
        <w:ind w:righ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pply List</w:t>
      </w:r>
    </w:p>
    <w:p>
      <w:pPr>
        <w:pStyle w:val="Normal"/>
        <w:ind w:left="-720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rFonts w:cs="Bookman Old Style" w:ascii="Bookman Old Style" w:hAnsi="Bookman Old Style"/>
        </w:rPr>
        <w:t>A 1 or 1 ½ inch three ring binder with loose leaf paper and 5 divider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cils and blue/black ink pen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osition Notebook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enda book</w:t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de Breakdown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0% Tests </w:t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% Quizzes</w:t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% Responsibility/Homework/Classwork/Notebook and 3 ring binder </w:t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% Laboratory</w:t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Homework</w:t>
      </w:r>
    </w:p>
    <w:p>
      <w:pPr>
        <w:pStyle w:val="Normal"/>
        <w:tabs>
          <w:tab w:val="clear" w:pos="720"/>
          <w:tab w:val="left" w:pos="-360" w:leader="none"/>
        </w:tabs>
        <w:ind w:left="-360" w:right="-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ewor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will be assigned every day and will be collected at the beginning of the class. </w:t>
      </w:r>
      <w:r>
        <w:rPr>
          <w:rFonts w:cs="Bookman Old Style" w:ascii="Bookman Old Style" w:hAnsi="Bookman Old Style"/>
          <w:b/>
        </w:rPr>
        <w:t>Homework passes</w:t>
      </w:r>
      <w:r>
        <w:rPr>
          <w:rFonts w:cs="Bookman Old Style" w:ascii="Bookman Old Style" w:hAnsi="Bookman Old Style"/>
        </w:rPr>
        <w:t xml:space="preserve">, which are used to excuse you from one homework assignment, will be given out during the year to student who exhibit excellent performance on exams or exceptional effort and/or participation in and/or outside of the classroom.  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Quiz and Unit Test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izzes will be given weekly throughout the school year.  Unit test will be given at the end of each unit.  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ciplinary Action</w:t>
      </w:r>
    </w:p>
    <w:p>
      <w:pPr>
        <w:pStyle w:val="Normal"/>
        <w:ind w:left="-720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20" w:right="-720" w:hanging="0"/>
        <w:rPr/>
      </w:pPr>
      <w:r>
        <w:rPr>
          <w:rFonts w:cs="Bookman Old Style" w:ascii="Bookman Old Style" w:hAnsi="Bookman Old Style"/>
        </w:rPr>
        <w:t>I reserve the right to contact your parent/guardian for any reason which includes but is not limited to: missing assignments, poor behavior, lack of effort and/or dress code infractions.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equences for disruptive behavior: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offense, verbal warning and phone call home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offense, after school detention and phone call home</w:t>
      </w:r>
    </w:p>
    <w:p>
      <w:pPr>
        <w:pStyle w:val="Normal"/>
        <w:ind w:left="-720" w:right="-720" w:hanging="0"/>
        <w:rPr/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offense, referral to the administrator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ke up Labs: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ou must make up any missed lab. Make-up labs will be held once a week after school. Day of the week is to be determined. 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xtra Help/Make-up work: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will be held after school, 2 or 3 days a week. Days to be determined.</w:t>
      </w:r>
    </w:p>
    <w:p>
      <w:pPr>
        <w:pStyle w:val="Normal"/>
        <w:ind w:left="-72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hya.gupta@rcsdk12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01:00Z</dcterms:created>
  <dc:creator>Stephanie Fazio</dc:creator>
  <dc:description/>
  <cp:keywords/>
  <dc:language>en-US</dc:language>
  <cp:lastModifiedBy>Gupta, Sandhya</cp:lastModifiedBy>
  <cp:lastPrinted>2015-09-02T11:18:00Z</cp:lastPrinted>
  <dcterms:modified xsi:type="dcterms:W3CDTF">2015-09-02T16:40:00Z</dcterms:modified>
  <cp:revision>14</cp:revision>
  <dc:subject/>
  <dc:title>THE SCHOLARS’ ACADEMY, MS323</dc:title>
</cp:coreProperties>
</file>