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207135"/>
            <wp:effectExtent l="0" t="0" r="0" b="0"/>
            <wp:wrapSquare wrapText="right"/>
            <wp:docPr id="1" name="bookw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w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36"/>
          <w:szCs w:val="36"/>
        </w:rPr>
        <w:t>Weekly Book Metalog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ek of_________________________</w:t>
      </w:r>
    </w:p>
    <w:p>
      <w:pPr>
        <w:pStyle w:val="Normal"/>
        <w:rPr/>
      </w:pPr>
      <w:r>
        <w:rPr>
          <w:i/>
        </w:rPr>
        <w:br w:type="textWrapping" w:clear="all"/>
      </w:r>
      <w:r>
        <w:rPr>
          <w:b/>
        </w:rPr>
        <w:t xml:space="preserve">Weekly Independent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ading Sco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875020" cy="45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1850"/>
                              <w:gridCol w:w="1851"/>
                              <w:gridCol w:w="1850"/>
                              <w:gridCol w:w="18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35.9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1850"/>
                        <w:gridCol w:w="1851"/>
                        <w:gridCol w:w="1850"/>
                        <w:gridCol w:w="18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4 = </w:t>
      </w:r>
      <w:r>
        <w:rPr>
          <w:b/>
          <w:sz w:val="18"/>
          <w:szCs w:val="18"/>
        </w:rPr>
        <w:t>I am on task and reading silently during sustained silent reading time.  I filled out my book log without reminders from my teacher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3 = </w:t>
      </w:r>
      <w:r>
        <w:rPr>
          <w:b/>
          <w:sz w:val="18"/>
          <w:szCs w:val="18"/>
        </w:rPr>
        <w:t>I am on task and reading silently during sustained silent reading time.  I filled out my book log with a reminder from my teache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2 = </w:t>
      </w:r>
      <w:r>
        <w:rPr>
          <w:b/>
          <w:sz w:val="18"/>
          <w:szCs w:val="18"/>
        </w:rPr>
        <w:t>I am on task and reading silently for some of the time.  I started to fill out my book log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1 = </w:t>
      </w:r>
      <w:r>
        <w:rPr>
          <w:b/>
          <w:sz w:val="18"/>
          <w:szCs w:val="18"/>
        </w:rPr>
        <w:t>I am not on task, but I did read a little.  My mind was wandering and I did not fill out my book log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0 = </w:t>
      </w:r>
      <w:r>
        <w:rPr>
          <w:b/>
          <w:sz w:val="18"/>
          <w:szCs w:val="18"/>
        </w:rPr>
        <w:t>I did not participate in sustained silent reading toda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7438390" cy="606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nday         </w:t>
                              <w:tab/>
                              <w:t xml:space="preserve">       Title_____________________________________  Today, I read from page ______ to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uesday         </w:t>
                              <w:tab/>
                              <w:t xml:space="preserve">       Title_____________________________________   Today, I read from page ______ to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nesday            Title_____________________________________ Today, I read from page _______ to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               Title_____________________________________ Today, I read from page_______ to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                   Title_____________________________________  Today, I read from page _______ to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47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nday         </w:t>
                        <w:tab/>
                        <w:t xml:space="preserve">       Title_____________________________________  Today, I read from page ______ to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uesday         </w:t>
                        <w:tab/>
                        <w:t xml:space="preserve">       Title_____________________________________   Today, I read from page ______ to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dnesday            Title_____________________________________ Today, I read from page _______ to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ursday               Title_____________________________________ Today, I read from page_______ to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                   Title_____________________________________  Today, I read from page _______ to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04:00Z</dcterms:created>
  <dc:creator>RCSD</dc:creator>
  <dc:description/>
  <dc:language>en-US</dc:language>
  <cp:lastModifiedBy>Margaret</cp:lastModifiedBy>
  <cp:lastPrinted>2010-09-23T11:22:00Z</cp:lastPrinted>
  <dcterms:modified xsi:type="dcterms:W3CDTF">2013-11-09T05:04:00Z</dcterms:modified>
  <cp:revision>2</cp:revision>
  <dc:subject/>
  <dc:title>Weekly Book Metalog</dc:title>
</cp:coreProperties>
</file>