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0683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127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chool Without Walls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ior Project Proposal ~ 2015–2016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07950</wp:posOffset>
                </wp:positionV>
                <wp:extent cx="22860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Senio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8.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Senio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685800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pt;mso-wrap-distance-left:9.05pt;mso-wrap-distance-right:9.05pt;mso-wrap-distance-top:0pt;mso-wrap-distance-bottom:0pt;margin-top:8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07950</wp:posOffset>
                </wp:positionV>
                <wp:extent cx="80010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vis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pt;mso-wrap-distance-left:9.05pt;mso-wrap-distance-right:9.05pt;mso-wrap-distance-top:0pt;mso-wrap-distance-bottom:0pt;margin-top:8.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dvi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107950</wp:posOffset>
                </wp:positionV>
                <wp:extent cx="19431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viso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8.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dviso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0" w:leader="none"/>
          <w:tab w:val="left" w:pos="2160" w:leader="none"/>
          <w:tab w:val="left" w:pos="26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08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6972300" cy="311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A. What I Want To Lear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hat the project is about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11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A. What I Want To Lear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hat the project is about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3095</wp:posOffset>
                </wp:positionV>
                <wp:extent cx="6972300" cy="25781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B. How I Will Go About Learning These Thing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activities, classes, research, resources, advisor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.3pt;mso-wrap-distance-left:9.05pt;mso-wrap-distance-right:9.05pt;mso-wrap-distance-top:0pt;mso-wrap-distance-bottom:0pt;margin-top:49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B. How I Will Go About Learning These Thing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activities, classes, research, resources, advisor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66520</wp:posOffset>
                </wp:positionV>
                <wp:extent cx="6972300" cy="31178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C. What The Product Will B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hat I’ll show and do for my committee at my final meeting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107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C. What The Product Will B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hat I’ll show and do for my committee at my final meeting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471420</wp:posOffset>
                </wp:positionV>
                <wp:extent cx="1485900" cy="3117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194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471420</wp:posOffset>
                </wp:positionV>
                <wp:extent cx="5486400" cy="3117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eadlines/Activities/Mee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55pt;mso-wrap-distance-left:9.05pt;mso-wrap-distance-right:9.05pt;mso-wrap-distance-top:0pt;mso-wrap-distance-bottom:0pt;margin-top:194.6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eadlines/Activities/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5090160</wp:posOffset>
                </wp:positionV>
                <wp:extent cx="4914900" cy="342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00.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33680</wp:posOffset>
                </wp:positionV>
                <wp:extent cx="6858000" cy="4159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ant to lear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.75pt;mso-wrap-distance-left:9.05pt;mso-wrap-distance-right:9.05pt;mso-wrap-distance-top:0pt;mso-wrap-distance-bottom:0pt;margin-top:18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ant to lear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890905</wp:posOffset>
                </wp:positionV>
                <wp:extent cx="6858000" cy="5010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ill go about learning these things by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.45pt;mso-wrap-distance-left:9.05pt;mso-wrap-distance-right:9.05pt;mso-wrap-distance-top:0pt;mso-wrap-distance-bottom:0pt;margin-top:70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will go about learning these things by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624330</wp:posOffset>
                </wp:positionV>
                <wp:extent cx="6858000" cy="672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oduct will b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95pt;mso-wrap-distance-left:9.05pt;mso-wrap-distance-right:9.05pt;mso-wrap-distance-top:0pt;mso-wrap-distance-bottom:0pt;margin-top:127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oduct will b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242820</wp:posOffset>
                </wp:positionV>
                <wp:extent cx="69723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D. Time Lin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ork and meeting date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7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D. Time Lin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ork and meeting date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2700655</wp:posOffset>
                </wp:positionV>
                <wp:extent cx="1488440" cy="25596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59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1.55pt;mso-wrap-distance-left:9.05pt;mso-wrap-distance-right:9.05pt;mso-wrap-distance-top:0pt;mso-wrap-distance-bottom:0pt;margin-top:212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2700655</wp:posOffset>
                </wp:positionV>
                <wp:extent cx="5488940" cy="2559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ticipate in Senior Project Night and Senior Projec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201.55pt;mso-wrap-distance-left:9.05pt;mso-wrap-distance-right:9.05pt;mso-wrap-distance-top:0pt;mso-wrap-distance-bottom:0pt;margin-top:212.6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ticipate in Senior Project Night and Senior Project D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5462270</wp:posOffset>
                </wp:positionV>
                <wp:extent cx="6972300" cy="3117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E. Committe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members’ names and phone number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430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E. Committe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members’ names and phone number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690870</wp:posOffset>
                </wp:positionV>
                <wp:extent cx="1485900" cy="3117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WW Staff Memb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448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WW Staff Mem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6033770</wp:posOffset>
                </wp:positionV>
                <wp:extent cx="1485900" cy="3117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munity Exper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475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munity Expe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6376670</wp:posOffset>
                </wp:positionV>
                <wp:extent cx="1701165" cy="396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WW Students in Good Academic Stand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1.25pt;mso-wrap-distance-left:9.05pt;mso-wrap-distance-right:9.05pt;mso-wrap-distance-top:0pt;mso-wrap-distance-bottom:0pt;margin-top:502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WW Students in Good Academic Stan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5690870</wp:posOffset>
                </wp:positionV>
                <wp:extent cx="2743200" cy="311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none"/>
                              </w:rPr>
                              <w:t>Staff Member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48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none"/>
                        </w:rPr>
                        <w:t>Staff Member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5690870</wp:posOffset>
                </wp:positionV>
                <wp:extent cx="2743200" cy="3117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taff Member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48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taff Member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6033770</wp:posOffset>
                </wp:positionV>
                <wp:extent cx="2743200" cy="3117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none"/>
                              </w:rPr>
                              <w:t>Community Exper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75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none"/>
                        </w:rPr>
                        <w:t>Community Exper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6033770</wp:posOffset>
                </wp:positionV>
                <wp:extent cx="2743200" cy="3117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unity Exper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75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unity Exper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035</wp:posOffset>
                </wp:positionH>
                <wp:positionV relativeFrom="paragraph">
                  <wp:posOffset>6376670</wp:posOffset>
                </wp:positionV>
                <wp:extent cx="2743200" cy="31178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uden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502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uden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6376670</wp:posOffset>
                </wp:positionV>
                <wp:extent cx="2743200" cy="3117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502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6833870</wp:posOffset>
                </wp:positionV>
                <wp:extent cx="6972300" cy="1235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  <w:tab/>
                              <w:t xml:space="preserve">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ior</w:t>
                              <w:tab/>
                              <w:tab/>
                              <w:tab/>
                              <w:tab/>
                              <w:tab/>
                              <w:t>Principal</w:t>
                              <w:tab/>
                              <w:tab/>
                              <w:tab/>
                              <w:tab/>
                              <w:tab/>
                              <w:t xml:space="preserve">     Parent/Guar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visor</w:t>
                              <w:tab/>
                              <w:tab/>
                              <w:tab/>
                              <w:tab/>
                              <w:tab/>
                              <w:t>Staff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unity Expert</w:t>
                              <w:tab/>
                              <w:tab/>
                              <w:tab/>
                              <w:tab/>
                              <w:t>Community Exp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tudent</w:t>
                              <w:tab/>
                              <w:tab/>
                              <w:tab/>
                              <w:tab/>
                              <w:tab/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7.25pt;mso-wrap-distance-left:9.05pt;mso-wrap-distance-right:9.05pt;mso-wrap-distance-top:0pt;mso-wrap-distance-bottom:0pt;margin-top:538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  <w:tab/>
                        <w:t xml:space="preserve">  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nior</w:t>
                        <w:tab/>
                        <w:tab/>
                        <w:tab/>
                        <w:tab/>
                        <w:tab/>
                        <w:t>Principal</w:t>
                        <w:tab/>
                        <w:tab/>
                        <w:tab/>
                        <w:tab/>
                        <w:tab/>
                        <w:t xml:space="preserve">     Parent/Guar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dvisor</w:t>
                        <w:tab/>
                        <w:tab/>
                        <w:tab/>
                        <w:tab/>
                        <w:tab/>
                        <w:t>Staff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unity Expert</w:t>
                        <w:tab/>
                        <w:tab/>
                        <w:tab/>
                        <w:tab/>
                        <w:t>Community Exp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tudent</w:t>
                        <w:tab/>
                        <w:tab/>
                        <w:tab/>
                        <w:tab/>
                        <w:tab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7173595</wp:posOffset>
                </wp:positionV>
                <wp:extent cx="2286000" cy="793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understand that my child’s failure to successfully complete this project, a portfolio requirement which replaces Regents exams, may result in my child’s not earning a diploma and not participating in graduation ceremon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5pt;mso-wrap-distance-left:9.05pt;mso-wrap-distance-right:9.05pt;mso-wrap-distance-top:0pt;mso-wrap-distance-bottom:0pt;margin-top:564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understand that my child’s failure to successfully complete this project, a portfolio requirement which replaces Regents exams, may result in my child’s not earning a diploma and not participating in graduation ceremo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26:00Z</dcterms:created>
  <dc:creator>Rowe-Jarrett, Deborah</dc:creator>
  <dc:description/>
  <dc:language>en-US</dc:language>
  <cp:lastModifiedBy>pam dunlap</cp:lastModifiedBy>
  <cp:lastPrinted>2008-11-04T12:12:00Z</cp:lastPrinted>
  <dcterms:modified xsi:type="dcterms:W3CDTF">2016-04-09T14:26:00Z</dcterms:modified>
  <cp:revision>2</cp:revision>
  <dc:subject/>
  <dc:title>School Without Walls</dc:title>
</cp:coreProperties>
</file>