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ld of Inquiry School 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4,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: Work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oal Set #1 – Student Character and Engag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ogress Monito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1 Parent Fun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 Task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Jessica Fland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 Jamila Suh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Kerry Robert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ed Services (elementar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 Jessica Alding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ed Services (secondary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 Nicole Mc C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 Gina Porretta-B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Davin Redd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Yusuf George, Present Chad Oliveiri, Absent Demarion Br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 Nancy Res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Sheela Webster and Present Jen Joh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Representativ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sentJazmine Breed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tle 1 mone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tal amount $6,214, decreased from last year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ent Engagement has to be approved through SBPT – continue drama club and work with RAPA - $2,600. This is justified due to it being so much more than kids performing, parents were volunteers, practiced with students at home. This would offset 1/3 of cos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st year bought high school planners, as a form of communication, but found this is a waste of money, so the money toward planners will go toward Drama Club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int shop - $2,600 towards printing of calendars and crew handbook, as a means of communication home. It was determined that the funds are better spent with these communication pieces versus the agenda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st $1000 – Wegmans Card so PTC can purchase dinner for meeting, and it makes it easier for parents to justif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ama Club/Rapa, Print Shop, Wegmans Card - $6214 – SBPT approves of funds dis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d – can monies be used toward sports equipment toward modified sports? No because it’s a completely different line item. Possibly Booster Club could fund. All of sports funding comes through C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dle School great suc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School: How to bring more people to Open House – next year if parents bring dish to pass and PTC contributes, it could work out for high school to attract more par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EP plan, GOAL 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 has approved the World of Inquiry Work Plan &amp; Professional Learning Opportunities 2018-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PT is reviewing the Goal Sets for clarit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Goal Set #1 reasonable? What are progress monitoring expectation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ing zones of regulation – curriculum being used by K-8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2"/>
          <w:szCs w:val="22"/>
        </w:rPr>
        <w:t xml:space="preserve">How often do goals happen in the classroom? How are teachers accountable? 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-5 have a common language around emotional regulation, and K-8 would build on this common language.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EL has benchmarks of meeting character development.</w:t>
      </w:r>
    </w:p>
    <w:p>
      <w:pPr>
        <w:pStyle w:val="Normal"/>
        <w:numPr>
          <w:ilvl w:val="2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Why 70%? Not everybody will do at same rate, and not everybody has received the training.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ow do we measure how many kids are participating in Restorative Practices and Demonstrating Griffin Values? Survey students to collect data. Need goals – for each one need Progress Monitoring Systems. Create a Restorative Practice Design Task Team- and they will create surv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80% of Restorative Practice should be to build relationships, 20% should be about resolving conflicts.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How to measure?</w:t>
      </w:r>
    </w:p>
    <w:p>
      <w:pPr>
        <w:pStyle w:val="Normal"/>
        <w:numPr>
          <w:ilvl w:val="2"/>
          <w:numId w:val="2"/>
        </w:numPr>
        <w:ind w:left="1800" w:hanging="360"/>
        <w:rPr/>
      </w:pPr>
      <w:r>
        <w:rPr>
          <w:sz w:val="22"/>
          <w:szCs w:val="22"/>
        </w:rPr>
        <w:t>Resulting in a Decrease of 10% in Disciplinary Referrals and Suspension rate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What is student voice? Every individual student advocating for themselves.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ach child to own these three “Bullet points” under Student Character &amp; Engagement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Increase SLC participation by 10%</w:t>
        <w:br/>
        <w:t>Looking at process for self-assess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HOWLS should be displayed and incorporated throughout classroo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7:00Z</dcterms:created>
  <dc:creator>Rochester City School District</dc:creator>
  <dc:description/>
  <cp:keywords/>
  <dc:language>en-US</dc:language>
  <cp:lastModifiedBy>Dauksha, Elizabeth M</cp:lastModifiedBy>
  <cp:lastPrinted>2018-09-13T14:37:00Z</cp:lastPrinted>
  <dcterms:modified xsi:type="dcterms:W3CDTF">2018-10-16T11:59:00Z</dcterms:modified>
  <cp:revision>3</cp:revision>
  <dc:subject/>
  <dc:title>World of Inquiry School #58</dc:title>
</cp:coreProperties>
</file>