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1170"/>
        <w:gridCol w:w="1620"/>
        <w:gridCol w:w="263"/>
        <w:gridCol w:w="1177"/>
        <w:gridCol w:w="180"/>
        <w:gridCol w:w="1710"/>
        <w:gridCol w:w="810"/>
        <w:gridCol w:w="630"/>
        <w:gridCol w:w="365"/>
        <w:gridCol w:w="985"/>
        <w:gridCol w:w="4410"/>
      </w:tblGrid>
      <w:tr>
        <w:trPr>
          <w:trHeight w:val="600" w:hRule="atLeast"/>
          <w:cantSplit w:val="true"/>
        </w:trPr>
        <w:tc>
          <w:tcPr>
            <w:tcW w:w="15138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. Charles T. Lunsford School #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BPT Agenda</w:t>
            </w:r>
          </w:p>
        </w:tc>
      </w:tr>
      <w:tr>
        <w:trPr>
          <w:trHeight w:val="500" w:hRule="atLeast"/>
          <w:cantSplit w:val="true"/>
        </w:trPr>
        <w:tc>
          <w:tcPr>
            <w:tcW w:w="6048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: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18/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ime: </w:t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:00am to 1:00pm </w:t>
            </w:r>
          </w:p>
        </w:tc>
      </w:tr>
      <w:tr>
        <w:trPr>
          <w:trHeight w:val="500" w:hRule="atLeast"/>
          <w:cantSplit w:val="true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embers Present/Absent:</w:t>
            </w:r>
          </w:p>
        </w:tc>
        <w:tc>
          <w:tcPr>
            <w:tcW w:w="13320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va Thomas  (ASAR)_____  Dr. Margaret Brazwell ASAR_____     Jamie Lillis( RTA)______   Sarah Meyers( RTA) _______  Alicia Bell ( RAP)_____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ent Representatives:  Sandra Gayle_____ Rosalind Leblanc ( RTA) _______Nancy Ranalletta ( RTA) ________ Michael Allen ( ASAR)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aShana Boose ( BENTE) _______ Anita Jones ( RAP) 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ther:  _______________________________________________________________________________________________________________________</w:t>
            </w:r>
          </w:p>
        </w:tc>
      </w:tr>
      <w:tr>
        <w:trPr>
          <w:trHeight w:val="600" w:hRule="atLeast"/>
          <w:cantSplit w:val="true"/>
        </w:trPr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2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acilitator: </w:t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va Thomas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imekeeper: </w:t>
            </w:r>
          </w:p>
        </w:tc>
        <w:tc>
          <w:tcPr>
            <w:tcW w:w="35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utes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s. Boose</w:t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s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ponsible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on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P</w:t>
            </w:r>
          </w:p>
        </w:tc>
      </w:tr>
      <w:tr>
        <w:trPr>
          <w:trHeight w:val="89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roval of Minu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ipal/SBP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June Minutes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</w:t>
            </w:r>
            <w:r>
              <w:rPr>
                <w:rFonts w:cs="Times New Roman" w:ascii="Times New Roman" w:hAnsi="Times New Roman"/>
                <w:b/>
                <w:sz w:val="16"/>
              </w:rPr>
              <w:t>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ipal/SBP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r. Allen Joining are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BP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T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ur Maintenance Team ( Charles, Ivan and Ms. Cath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edom Summer School Staf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chool # 10 Summer School Staff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16"/>
              </w:rPr>
              <w:t>Web Site Team ( Sarah Meyers, Suzanne Newton and Charles Farrel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____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2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ittee Repor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minu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irperso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presenta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w do we want staff members to sign up for Committees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we want a Chairperson and Co-Chairperson for each committee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____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adership Te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ipal/SBP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tructional Prior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sson Plan Review Checkl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lkthrough Sched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mal Observation 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arning Walks ( Parents/ Stude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ulletin Board Policy for hallway and classroom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 I Can Stateme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ace Clu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Gover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fety Patrol ( 8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tion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fete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orative Just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6"/>
              </w:rPr>
              <w:t>PBS/ Soar Crite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Data Notebook (What does that look like?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ff Data Notebook (What does that look like?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AR( School Wide Strateg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Essential Elemen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____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9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fessional  Development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ipal/SBP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BPT will develop a PD Plan for the entire year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____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P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h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ipal/SBP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BPT must review and revise SCEP Plan due to cancellation of ELT Plan. 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____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undt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BP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____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enda for next mee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ncipal/SBPT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____Tenet 2</w:t>
            </w:r>
            <w:r>
              <w:rPr>
                <w:rFonts w:cs="Times New Roman" w:ascii="Times New Roman" w:hAnsi="Times New Roman"/>
                <w:sz w:val="16"/>
              </w:rPr>
              <w:t xml:space="preserve"> Leaders ensure  an articulated vis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3</w:t>
            </w:r>
            <w:r>
              <w:rPr>
                <w:rFonts w:cs="Times New Roman" w:ascii="Times New Roman" w:hAnsi="Times New Roman"/>
                <w:sz w:val="16"/>
              </w:rPr>
              <w:t xml:space="preserve"> Leaders and staff support rigorous I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>Tenet 4</w:t>
            </w:r>
            <w:r>
              <w:rPr>
                <w:rFonts w:cs="Times New Roman" w:ascii="Times New Roman" w:hAnsi="Times New Roman"/>
                <w:sz w:val="16"/>
              </w:rPr>
              <w:t xml:space="preserve"> Teachers use instruction practices organized around daily lesson pla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5 </w:t>
            </w:r>
            <w:r>
              <w:rPr>
                <w:rFonts w:cs="Times New Roman" w:ascii="Times New Roman" w:hAnsi="Times New Roman"/>
                <w:sz w:val="16"/>
              </w:rPr>
              <w:t>The School supports partnerships to develop social and emotional development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Tenet 6 </w:t>
            </w:r>
            <w:r>
              <w:rPr>
                <w:rFonts w:cs="Times New Roman" w:ascii="Times New Roman" w:hAnsi="Times New Roman"/>
                <w:sz w:val="16"/>
              </w:rPr>
              <w:t>The school atmosphere is welcoming and fosters a feeling of belonging and trust. It freely encourages families to engage with the school leading to increased student succ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08:00Z</dcterms:created>
  <dc:creator>Unknown User</dc:creator>
  <dc:description/>
  <cp:keywords/>
  <dc:language>en-US</dc:language>
  <cp:lastModifiedBy>Thomas, Eva</cp:lastModifiedBy>
  <cp:lastPrinted>2011-08-29T09:58:00Z</cp:lastPrinted>
  <dcterms:modified xsi:type="dcterms:W3CDTF">2015-08-18T11:50:00Z</dcterms:modified>
  <cp:revision>8</cp:revision>
  <dc:subject/>
  <dc:title>Dr</dc:title>
</cp:coreProperties>
</file>