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14300</wp:posOffset>
                </wp:positionV>
                <wp:extent cx="402082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jc w:val="center"/>
                              <w:rPr>
                                <w:rFonts w:ascii="Candara" w:hAnsi="Candara" w:cs="Candara"/>
                                <w:color w:val="808080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808080"/>
                                <w:sz w:val="32"/>
                                <w:szCs w:val="32"/>
                                <w:lang w:val="en"/>
                              </w:rPr>
                              <w:t xml:space="preserve">James P.B. Duffy School #12 </w:t>
                            </w:r>
                          </w:p>
                          <w:p>
                            <w:pPr>
                              <w:pStyle w:val="Msoorganizationname"/>
                              <w:jc w:val="center"/>
                              <w:rPr>
                                <w:rFonts w:ascii="Candara" w:hAnsi="Candara" w:cs="Candara"/>
                                <w:color w:val="808080"/>
                                <w:lang w:val="e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808080"/>
                                <w:lang w:val="en"/>
                              </w:rPr>
                              <w:t xml:space="preserve">999 South Avenue, Rochester, NY  14620  </w:t>
                            </w:r>
                          </w:p>
                          <w:p>
                            <w:pPr>
                              <w:pStyle w:val="Msoorganizationname"/>
                              <w:jc w:val="center"/>
                              <w:rPr>
                                <w:rFonts w:ascii="Candara" w:hAnsi="Candara" w:cs="Candara"/>
                                <w:color w:val="80808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808080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jc w:val="center"/>
                              <w:rPr>
                                <w:rFonts w:ascii="Candara" w:hAnsi="Candara" w:cs="Candara"/>
                                <w:color w:val="808080"/>
                                <w:lang w:val="e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808080"/>
                                <w:lang w:val="en"/>
                              </w:rPr>
                              <w:t>Michele Liguori-Alampi, Principal</w:t>
                            </w:r>
                          </w:p>
                          <w:p>
                            <w:pPr>
                              <w:pStyle w:val="Msoorganizationname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808080"/>
                                <w:lang w:val="en"/>
                              </w:rPr>
                              <w:t xml:space="preserve">Mary Beth Ash-Jones, Primaria (K-3) Vice Princip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808080"/>
                                <w:sz w:val="24"/>
                                <w:szCs w:val="24"/>
                                <w:lang w:val="en"/>
                              </w:rPr>
                              <w:t>Lori Ayers, Intermedia (4-6) Vice Principal</w:t>
                            </w:r>
                          </w:p>
                          <w:p>
                            <w:pPr>
                              <w:pStyle w:val="Msotitle2"/>
                              <w:rPr>
                                <w:b w:val="false"/>
                                <w:b w:val="false"/>
                                <w:color w:val="000000"/>
                                <w:sz w:val="84"/>
                                <w:szCs w:val="84"/>
                                <w:lang w:val="en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84"/>
                                <w:szCs w:val="8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4"/>
                                <w:szCs w:val="84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84"/>
                                <w:szCs w:val="8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1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126pt;mso-wrap-distance-left:9.05pt;mso-wrap-distance-right:9.05pt;mso-wrap-distance-top:0pt;mso-wrap-distance-bottom:0pt;margin-top:-9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soorganizationname"/>
                        <w:jc w:val="center"/>
                        <w:rPr>
                          <w:rFonts w:ascii="Candara" w:hAnsi="Candara" w:cs="Candara"/>
                          <w:color w:val="808080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Candara" w:ascii="Candara" w:hAnsi="Candara"/>
                          <w:color w:val="808080"/>
                          <w:sz w:val="32"/>
                          <w:szCs w:val="32"/>
                          <w:lang w:val="en"/>
                        </w:rPr>
                        <w:t xml:space="preserve">James P.B. Duffy School #12 </w:t>
                      </w:r>
                    </w:p>
                    <w:p>
                      <w:pPr>
                        <w:pStyle w:val="Msoorganizationname"/>
                        <w:jc w:val="center"/>
                        <w:rPr>
                          <w:rFonts w:ascii="Candara" w:hAnsi="Candara" w:cs="Candara"/>
                          <w:color w:val="808080"/>
                          <w:lang w:val="en"/>
                        </w:rPr>
                      </w:pPr>
                      <w:r>
                        <w:rPr>
                          <w:rFonts w:cs="Candara" w:ascii="Candara" w:hAnsi="Candara"/>
                          <w:color w:val="808080"/>
                          <w:lang w:val="en"/>
                        </w:rPr>
                        <w:t xml:space="preserve">999 South Avenue, Rochester, NY  14620  </w:t>
                      </w:r>
                    </w:p>
                    <w:p>
                      <w:pPr>
                        <w:pStyle w:val="Msoorganizationname"/>
                        <w:jc w:val="center"/>
                        <w:rPr>
                          <w:rFonts w:ascii="Candara" w:hAnsi="Candara" w:cs="Candara"/>
                          <w:color w:val="80808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andara" w:ascii="Candara" w:hAnsi="Candara"/>
                          <w:color w:val="808080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Msoorganizationname"/>
                        <w:jc w:val="center"/>
                        <w:rPr>
                          <w:rFonts w:ascii="Candara" w:hAnsi="Candara" w:cs="Candara"/>
                          <w:color w:val="808080"/>
                          <w:lang w:val="en"/>
                        </w:rPr>
                      </w:pPr>
                      <w:r>
                        <w:rPr>
                          <w:rFonts w:cs="Candara" w:ascii="Candara" w:hAnsi="Candara"/>
                          <w:color w:val="808080"/>
                          <w:lang w:val="en"/>
                        </w:rPr>
                        <w:t>Michele Liguori-Alampi, Principal</w:t>
                      </w:r>
                    </w:p>
                    <w:p>
                      <w:pPr>
                        <w:pStyle w:val="Msoorganizationname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color w:val="808080"/>
                          <w:lang w:val="en"/>
                        </w:rPr>
                        <w:t xml:space="preserve">Mary Beth Ash-Jones, Primaria (K-3) Vice Princip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808080"/>
                          <w:sz w:val="24"/>
                          <w:szCs w:val="24"/>
                          <w:lang w:val="en"/>
                        </w:rPr>
                        <w:t>Lori Ayers, Intermedia (4-6) Vice Principal</w:t>
                      </w:r>
                    </w:p>
                    <w:p>
                      <w:pPr>
                        <w:pStyle w:val="Msotitle2"/>
                        <w:rPr>
                          <w:b w:val="false"/>
                          <w:b w:val="false"/>
                          <w:color w:val="000000"/>
                          <w:sz w:val="84"/>
                          <w:szCs w:val="84"/>
                          <w:lang w:val="en"/>
                        </w:rPr>
                      </w:pPr>
                      <w:r>
                        <w:rPr>
                          <w:b w:val="false"/>
                          <w:color w:val="000000"/>
                          <w:sz w:val="84"/>
                          <w:szCs w:val="8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84"/>
                          <w:szCs w:val="84"/>
                          <w:lang w:val="en"/>
                        </w:rPr>
                      </w:pPr>
                      <w:r>
                        <w:rPr>
                          <w:color w:val="000000"/>
                          <w:sz w:val="84"/>
                          <w:szCs w:val="8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71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2571750" cy="1143000"/>
            <wp:effectExtent l="0" t="0" r="0" b="0"/>
            <wp:wrapNone/>
            <wp:docPr id="2" name="MVC-120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VC-120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4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571750" cy="1144905"/>
            <wp:effectExtent l="0" t="0" r="0" b="0"/>
            <wp:wrapSquare wrapText="bothSides"/>
            <wp:docPr id="3" name="MVC-120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VC-120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4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9400</wp:posOffset>
                </wp:positionH>
                <wp:positionV relativeFrom="paragraph">
                  <wp:posOffset>102870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2pt,81pt" to="317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7180</wp:posOffset>
                </wp:positionH>
                <wp:positionV relativeFrom="paragraph">
                  <wp:posOffset>847344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3.4pt,667.2pt" to="316.55pt,6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37180</wp:posOffset>
                </wp:positionH>
                <wp:positionV relativeFrom="paragraph">
                  <wp:posOffset>8473440</wp:posOffset>
                </wp:positionV>
                <wp:extent cx="6858000" cy="970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>School #12  ~  Phone: 585-461-3280  ~  Fax:  585-935- 7412 ~ Website:  www.rcsdk12.org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6.4pt;mso-wrap-distance-left:9.05pt;mso-wrap-distance-right:9.05pt;mso-wrap-distance-top:0pt;mso-wrap-distance-bottom:0pt;margin-top:667.2pt;mso-position-vertical-relative:text;margin-left:-2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000000"/>
                          <w:sz w:val="24"/>
                          <w:szCs w:val="24"/>
                          <w:lang w:val="en"/>
                        </w:rPr>
                        <w:t>School #12  ~  Phone: 585-461-3280  ~  Fax:  585-935- 7412 ~ Website:  www.rcsdk12.org</w:t>
                      </w:r>
                      <w:r>
                        <w:rPr>
                          <w:rFonts w:cs="Candara" w:ascii="Candara" w:hAnsi="Candara"/>
                          <w:color w:val="000000"/>
                          <w:sz w:val="24"/>
                          <w:szCs w:val="24"/>
                          <w:lang w:val="en"/>
                        </w:rPr>
                        <w:t>/12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color w:val="0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7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s-PR"/>
        </w:rPr>
      </w:pPr>
      <w:r>
        <w:rPr>
          <w:sz w:val="36"/>
          <w:szCs w:val="36"/>
          <w:lang w:val="es-PR"/>
        </w:rPr>
        <w:br/>
      </w:r>
      <w:r>
        <w:rPr>
          <w:rFonts w:cs="Times New Roman" w:ascii="Times New Roman" w:hAnsi="Times New Roman"/>
          <w:sz w:val="36"/>
          <w:szCs w:val="36"/>
          <w:lang w:val="es-PR"/>
        </w:rPr>
        <w:t>Plan de Participación de Padres</w:t>
      </w:r>
      <w:r>
        <w:rPr>
          <w:rFonts w:cs="Times New Roman" w:ascii="Times New Roman" w:hAnsi="Times New Roman"/>
          <w:sz w:val="32"/>
          <w:szCs w:val="32"/>
          <w:lang w:val="es-PR"/>
        </w:rPr>
        <w:t xml:space="preserve"> - 2012-13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es-PR"/>
        </w:rPr>
        <w:t>Visión:  Los padres son los primeros maestros y los más importantes para sus hijos.  Las investigaciones nos dicen que la participación de los padres hace una gran diferencia.  Nosotros creemos que cuando una escuelas recibe a las familias, establece relaciones personales entre las familias y el personal, ayuda a que los padres entiendan cómo trabaja el sistema, y motiva a la colaboración de familia-personal para mejorar el logro del estudiante; los estudiantes hacen mejor en la escuela – y nuestra escuela mejorará de manera exponencial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s-PR"/>
        </w:rPr>
      </w:pPr>
      <w:r>
        <w:rPr>
          <w:rFonts w:cs="Times New Roman" w:ascii="Times New Roman" w:hAnsi="Times New Roman"/>
          <w:i/>
          <w:sz w:val="22"/>
          <w:szCs w:val="22"/>
          <w:lang w:val="es-P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 xml:space="preserve">La Escuela 12 James P. B. Duffy tiene el compromiso de ser amigable hacia la familia y de trabajar como socios con nuestras familias para ayudar a que TODOS nuestros estudiantes aprendan a niveles ALTOS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La Escuela 12 motiva a las familias a ser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* maestros de sus hijos en el hogar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* partidarios de nuestra escuela y de la educación pública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* defensores de sus propios hijos y de otro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* tomadores de decisiones en el reglamento y la práctica de la escuel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Para ser amigable hacia la familia, la Escuela 12 prove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atmósfera acogedora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 xml:space="preserve">*letreros amigables que den la bienvenida a los visitantes; la oficina está bien identificada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*Los estándares de conducta acogedora aplican a todo el personal, incluyendo al personal de recibimiento en la oficina, custodios, y trabajadores de la cafeterí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 xml:space="preserve">*Los visitantes y los que llaman son saludados cortésmente, con prontitud, y pueden obtener </w:t>
        <w:tab/>
        <w:t>información fácilment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*El café Kick-a-poo está disponible para socializar con otros padr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es-PR"/>
        </w:rPr>
        <w:t>Programas y actividades que envuelven a las familias en el mejoramiento del logro del estudiant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 xml:space="preserve">*El trabajo del estudiante se exhibe por todo el edificio para que los visitantes puedan entender el propósito y las expectativas que se necesitan para alcanzar estos estándares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*Eventos escolares, como la Celebración del Mes de la Herencia Hispana y el Open House, ayudan a las familias a entender lo que sus hijos están aprendiendo y promueven los estándares altos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 xml:space="preserve">*En nuestro edificio se ofrece un Programa Después de Clases para promover la provisión de cuidado diurno seguro para nuestras familias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*Los padres tienen información disponible para los programas de tutoría.</w:t>
      </w:r>
    </w:p>
    <w:p>
      <w:pPr>
        <w:pStyle w:val="Normal"/>
        <w:ind w:left="720" w:firstLine="45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* La escuela informa a los padres sobre el progreso del estudiante y cómo los maestros, los padres y los miembros de la comunidad pueden trabajar juntos para hacer las mejor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es-PR"/>
        </w:rPr>
        <w:t>Relaciones fuertes entre maestros y estudiante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*La Escuela 12 recibe a las familias nuevas, ofrece recorridos, y las introduce al personal y a otras familias.  Hay personal bilingüe para ayudar a las familias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*Los maestros y las familias pueden reunirse cara a cara y conocerse a través del Open House, de las conferencias de padres-maestros, y de los eventos especiales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*Los maestros hacen contacto personal; ya sea en persona, a través del teléfono o por notas enviadas al hogar, por lo menos una vez al mes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*Un Padre Intermediario ayuda a los maestros a comunicarse con las familias y da seguimiento a los asuntos dentro y fuera de la escuela que afecten a nuestras famili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val="es-PR"/>
        </w:rPr>
        <w:t>Oportunidades para que las familias desarrollen sus destrezas, auto-confianza, y contacto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ab/>
        <w:t xml:space="preserve">*Las familias pueden escoger de una variedad de oportunidades de trabajo voluntario dentro de </w:t>
        <w:tab/>
        <w:t>la escuel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ab/>
        <w:t xml:space="preserve">*Los comités escolares y el PTA reflejan la diversidad de la comunidad escolar y reclutan y </w:t>
        <w:tab/>
        <w:t>reciben de manera activa a familias de todos los trasfondo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ab/>
        <w:t xml:space="preserve">*Se motiva a los padres a unirse al PTA, para ver la página de la red de la escuela y para asistir a </w:t>
        <w:tab/>
        <w:t>las Reuniones del Primer Viern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PR"/>
        </w:rPr>
        <w:t xml:space="preserve">5. Desarrollo profesional para las familias y el personal sobre cómo trabajar juntos de manera </w:t>
        <w:tab/>
        <w:t>producti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ab/>
        <w:t xml:space="preserve">* Las familias aprenden cómo la Escuela 12 trabaja y cómo ser defensores efectivos para sus </w:t>
        <w:tab/>
        <w:t>hijos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*Los padres tienen la oportunidad de unirse al Equipo de Planificación Escolar y compartir las políticas con otros padr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ab/>
        <w:t xml:space="preserve">* Los maestros reciben desarrollo profesional escolar y de distrito para aprender sobre enfoques </w:t>
        <w:tab/>
        <w:t>exitosos que los ayudan para trabajar con las familias de trasfondos culturales diverso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 xml:space="preserve">*Las familias y el personal pueden aprender juntos a cómo colaborar para mejorar el logro del </w:t>
        <w:tab/>
        <w:t>estudiante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 xml:space="preserve">*La escuela busca identificar y atraer recursos comunales que puedan ayudar al personal y a las familias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before="0" w:after="71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sectPr>
      <w:type w:val="nextPage"/>
      <w:pgSz w:w="12240" w:h="15840"/>
      <w:pgMar w:left="1080" w:right="1080" w:gutter="0" w:header="0" w:top="12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1"/>
    </w:pPr>
    <w:rPr>
      <w:rFonts w:ascii="Comic Sans MS" w:hAnsi="Comic Sans MS" w:eastAsia="Times New Roman" w:cs="Comic Sans MS"/>
      <w:color w:val="000000"/>
      <w:kern w:val="2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color w:val="000000"/>
      <w:kern w:val="2"/>
      <w:sz w:val="19"/>
      <w:szCs w:val="19"/>
    </w:rPr>
  </w:style>
  <w:style w:type="character" w:styleId="FooterChar">
    <w:name w:val="Footer Char"/>
    <w:qFormat/>
    <w:rPr>
      <w:rFonts w:ascii="Comic Sans MS" w:hAnsi="Comic Sans MS" w:cs="Comic Sans MS"/>
      <w:color w:val="000000"/>
      <w:kern w:val="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jc w:val="center"/>
    </w:pPr>
    <w:rPr>
      <w:rFonts w:ascii="Comic Sans MS" w:hAnsi="Comic Sans MS" w:eastAsia="Times New Roman" w:cs="Comic Sans MS"/>
      <w:b/>
      <w:bCs/>
      <w:color w:val="666666"/>
      <w:kern w:val="2"/>
      <w:sz w:val="88"/>
      <w:szCs w:val="88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Comic Sans MS" w:hAnsi="Comic Sans MS" w:eastAsia="Times New Roman" w:cs="Comic Sans MS"/>
      <w:b/>
      <w:bCs/>
      <w:color w:val="666666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47:00Z</dcterms:created>
  <dc:creator>Ellen Kocian</dc:creator>
  <dc:description/>
  <cp:keywords/>
  <dc:language>en-US</dc:language>
  <cp:lastModifiedBy>Allen, Susan</cp:lastModifiedBy>
  <cp:lastPrinted>2011-01-12T13:07:00Z</cp:lastPrinted>
  <dcterms:modified xsi:type="dcterms:W3CDTF">2013-09-19T15:47:00Z</dcterms:modified>
  <cp:revision>2</cp:revision>
  <dc:subject/>
  <dc:title/>
</cp:coreProperties>
</file>