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Núm. 12 James P.B. Duff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cto para Padres 2012-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Es importante que las familias y las escuelas trabajen juntos para ayudar a los estudiantes a lograr los estándares académicos altos. A través de este proceso que incluye a representantes de los maestros, las familias, los estudiantes y de la comunidad, los siguientes son roles y responsabilidades acordados que nosotros como socios desempeñaremos para apoyar el éxito del estudiante en la escuela y en la v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EL PERSONAL DE LA ESCUELA NÚM. 12 PROMETE: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Enseñar clases a través de lecciones interesantes y retadoras que prometan el logro del estudiante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Tener expectaciones altas, y ayudar a que cada niño desarrolle un amor por el aprendizaje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municarse con frecuencia con las familias acerca del progreso del estudiante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oveer una atmósfera de aprendizaje cálida, segura y afectuosa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oveer asignaciones de tareas significativas, diarias para reforzar y extender el aprendizaje (30 minutos para 1er-3er grado, y 60 minutos para 4to-6to grado)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articipar en oportunidades de desarrollo profesional que mejoren la enseñanza y el aprendizaje y apoyar la formación de asociaciones con las familias y la comunidad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Trabajar con familias y colegas para hacer de la Escuela Núm. 12 un lugar accesible y acogedor para las familias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spetar la escuela, a los estudiantes, al personal y a las familias.</w:t>
      </w:r>
    </w:p>
    <w:p>
      <w:pPr>
        <w:pStyle w:val="Normal"/>
        <w:numPr>
          <w:ilvl w:val="0"/>
          <w:numId w:val="1"/>
        </w:numPr>
        <w:ind w:left="630" w:hanging="270"/>
        <w:rPr>
          <w:sz w:val="20"/>
          <w:szCs w:val="20"/>
        </w:rPr>
      </w:pPr>
      <w:r>
        <w:rPr>
          <w:sz w:val="20"/>
          <w:szCs w:val="20"/>
        </w:rPr>
        <w:t>Llegar a tiempo y listo para enfocarnos en el aprendizaje del estudiante.</w:t>
      </w:r>
    </w:p>
    <w:p>
      <w:pPr>
        <w:pStyle w:val="Normal"/>
        <w:numPr>
          <w:ilvl w:val="0"/>
          <w:numId w:val="1"/>
        </w:numPr>
        <w:ind w:left="630" w:hanging="270"/>
        <w:rPr>
          <w:sz w:val="20"/>
          <w:szCs w:val="20"/>
        </w:rPr>
      </w:pPr>
      <w:r>
        <w:rPr>
          <w:sz w:val="20"/>
          <w:szCs w:val="20"/>
        </w:rPr>
        <w:t>Promover selecciones de un estilo de vida saludable para nosotros, los estudiantes y la comunidad esco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LOS ESTUDIANTES DE LA ESCUELA NÚM. 12 PROMETEN: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Venir a la escuela preparados y listos para aprender y trabajar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Respetar a los compañeros de clase, al personal, a la escuela, y a las familias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er responsables de los materiales escolares, de las asignaciones completas y de las tareas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nocer y seguir las reglas de la escuela y de la clase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municarse con frecuencia con mis padres y maestros acerca de las experiencias escolares para que ellos me puedan ayudar a tener éxito en la escuela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imitar mi tiempo frente a la pantalla (TV, video, computadora); leer todos los días.</w:t>
      </w:r>
    </w:p>
    <w:p>
      <w:pPr>
        <w:pStyle w:val="Normal"/>
        <w:ind w:left="600" w:hanging="24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Hacer ejercicios y comer bien para mantener mi cuerpo y mi mente saludab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LAS FAMILIAS DE LA ESCUELA NÚM. 12 PROMETEN: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oveer un tiempo y un lugar tranquilo para las tareas, y monitorear lo que ve en el TV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eer para mi hijo(a) o motivar a mi hijo(a) a leer cada día (20 minutos K-3er, y 30 minutos para 4to-6to grado).</w:t>
      </w:r>
    </w:p>
    <w:p>
      <w:pPr>
        <w:pStyle w:val="Normal"/>
        <w:ind w:left="600" w:hanging="24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segurar de que mi hijo(a) asista a la escuela cada día, que duerma lo suficiente, que haga ejercicios diariamente, que como alimentos saludables y que tenga atención médica regular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onitorear con frecuencia el progreso de mi hijo(a) en la escuela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articipar en las actividades de la escuela tales como la toma de decisiones escolares, servicio voluntario, y/o asistir a las conferencias de padres/maestros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omunicar a mi hijo(a) la importancia de la educación y el aprendizaje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Respetar al personal, a los estudiantes y a las familias.</w:t>
      </w:r>
    </w:p>
    <w:p>
      <w:pPr>
        <w:pStyle w:val="Normal"/>
        <w:numPr>
          <w:ilvl w:val="0"/>
          <w:numId w:val="1"/>
        </w:numPr>
        <w:ind w:left="630" w:hanging="270"/>
        <w:rPr>
          <w:sz w:val="20"/>
          <w:szCs w:val="20"/>
        </w:rPr>
      </w:pPr>
      <w:r>
        <w:rPr>
          <w:sz w:val="20"/>
          <w:szCs w:val="20"/>
        </w:rPr>
        <w:t>Proveer a la escuela con información de contacto al día.</w:t>
      </w:r>
    </w:p>
    <w:p>
      <w:pPr>
        <w:pStyle w:val="Normal"/>
        <w:ind w:left="600" w:hanging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240"/>
        <w:rPr/>
      </w:pPr>
      <w:r>
        <w:rPr/>
        <w:t>Estudiante__________________________________ Maestro_________________________</w:t>
      </w:r>
    </w:p>
    <w:p>
      <w:pPr>
        <w:pStyle w:val="Normal"/>
        <w:ind w:left="600" w:hanging="240"/>
        <w:rPr/>
      </w:pPr>
      <w:r>
        <w:rPr/>
      </w:r>
    </w:p>
    <w:p>
      <w:pPr>
        <w:pStyle w:val="Normal"/>
        <w:ind w:left="600" w:hanging="240"/>
        <w:rPr/>
      </w:pPr>
      <w:r>
        <w:rPr/>
        <w:t>Padres/Encargado____________________________________________________________</w:t>
      </w:r>
    </w:p>
    <w:p>
      <w:pPr>
        <w:pStyle w:val="Normal"/>
        <w:ind w:left="600" w:hanging="240"/>
        <w:rPr/>
      </w:pPr>
      <w:r>
        <w:rPr/>
      </w:r>
    </w:p>
    <w:p>
      <w:pPr>
        <w:pStyle w:val="Normal"/>
        <w:ind w:left="600" w:hanging="240"/>
        <w:rPr/>
      </w:pPr>
      <w:r>
        <w:rPr/>
        <w:t>Principal: _____________________________ Padre Intermediario: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ENAME \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/tmp/in/input.doc</w:t>
      </w:r>
      <w:r>
        <w:rPr>
          <w:sz w:val="28"/>
          <w:b/>
          <w:szCs w:val="28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8:00Z</dcterms:created>
  <dc:creator>Rochester City School District</dc:creator>
  <dc:description/>
  <cp:keywords/>
  <dc:language>en-US</dc:language>
  <cp:lastModifiedBy>Allen, Susan</cp:lastModifiedBy>
  <dcterms:modified xsi:type="dcterms:W3CDTF">2013-09-19T15:48:00Z</dcterms:modified>
  <cp:revision>2</cp:revision>
  <dc:subject/>
  <dc:title>Escuela Núm</dc:title>
</cp:coreProperties>
</file>