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  <w:t>Freshman Vocabulary Unit 19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0"/>
          <w:u w:val="single"/>
        </w:rPr>
      </w:r>
    </w:p>
    <w:p>
      <w:pPr>
        <w:pStyle w:val="PlainText"/>
        <w:rPr/>
      </w:pPr>
      <w:ins w:id="0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1. </w:t>
        </w:r>
      </w:ins>
      <w:r>
        <w:rPr>
          <w:rFonts w:eastAsia="Batang;바탕" w:cs="Batang;바탕" w:ascii="Batang;바탕" w:hAnsi="Batang;바탕"/>
          <w:sz w:val="40"/>
          <w:szCs w:val="40"/>
        </w:rPr>
        <w:t>C</w:t>
      </w:r>
      <w:ins w:id="1" w:author="End User" w:date="2006-02-01T17:19:00Z">
        <w:r>
          <w:rPr>
            <w:rFonts w:eastAsia="Batang;바탕" w:cs="Batang;바탕" w:ascii="Batang;바탕" w:hAnsi="Batang;바탕"/>
            <w:sz w:val="40"/>
            <w:szCs w:val="40"/>
          </w:rPr>
          <w:t xml:space="preserve">oncurrent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3" w:author="End User" w:date="2006-02-01T17:18:00Z"/>
        </w:rPr>
      </w:pPr>
      <w:ins w:id="2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4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2. </w:t>
        </w:r>
      </w:ins>
      <w:r>
        <w:rPr>
          <w:rFonts w:eastAsia="Batang;바탕" w:cs="Batang;바탕" w:ascii="Batang;바탕" w:hAnsi="Batang;바탕"/>
          <w:sz w:val="40"/>
          <w:szCs w:val="40"/>
        </w:rPr>
        <w:t>A</w:t>
      </w:r>
      <w:ins w:id="5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bstruse</w:t>
        </w:r>
      </w:ins>
      <w:ins w:id="6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8" w:author="End User" w:date="2006-02-01T17:18:00Z"/>
        </w:rPr>
      </w:pPr>
      <w:ins w:id="7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9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3. </w:t>
        </w:r>
      </w:ins>
      <w:r>
        <w:rPr>
          <w:rFonts w:eastAsia="Batang;바탕" w:cs="Batang;바탕" w:ascii="Batang;바탕" w:hAnsi="Batang;바탕"/>
          <w:sz w:val="40"/>
          <w:szCs w:val="40"/>
        </w:rPr>
        <w:t>E</w:t>
      </w:r>
      <w:ins w:id="10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lusive</w:t>
        </w:r>
      </w:ins>
      <w:ins w:id="11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13" w:author="End User" w:date="2006-02-01T17:18:00Z"/>
        </w:rPr>
      </w:pPr>
      <w:ins w:id="12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14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4. </w:t>
        </w:r>
      </w:ins>
      <w:r>
        <w:rPr>
          <w:rFonts w:eastAsia="Batang;바탕" w:cs="Batang;바탕" w:ascii="Batang;바탕" w:hAnsi="Batang;바탕"/>
          <w:sz w:val="40"/>
          <w:szCs w:val="40"/>
        </w:rPr>
        <w:t>T</w:t>
      </w:r>
      <w:ins w:id="15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aciturn</w:t>
        </w:r>
      </w:ins>
      <w:ins w:id="16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18" w:author="End User" w:date="2006-02-01T17:18:00Z"/>
        </w:rPr>
      </w:pPr>
      <w:ins w:id="17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19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5. </w:t>
        </w:r>
      </w:ins>
      <w:r>
        <w:rPr>
          <w:rFonts w:eastAsia="Batang;바탕" w:cs="Batang;바탕" w:ascii="Batang;바탕" w:hAnsi="Batang;바탕"/>
          <w:sz w:val="40"/>
          <w:szCs w:val="40"/>
        </w:rPr>
        <w:t>E</w:t>
      </w:r>
      <w:ins w:id="20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phemeral</w:t>
        </w:r>
      </w:ins>
      <w:ins w:id="21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23" w:author="End User" w:date="2006-02-01T17:18:00Z"/>
        </w:rPr>
      </w:pPr>
      <w:ins w:id="22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24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6. </w:t>
        </w:r>
      </w:ins>
      <w:r>
        <w:rPr>
          <w:rFonts w:eastAsia="Batang;바탕" w:cs="Batang;바탕" w:ascii="Batang;바탕" w:hAnsi="Batang;바탕"/>
          <w:sz w:val="40"/>
          <w:szCs w:val="40"/>
        </w:rPr>
        <w:t>Q</w:t>
      </w:r>
      <w:ins w:id="25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uantitative</w:t>
        </w:r>
      </w:ins>
      <w:ins w:id="26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28" w:author="End User" w:date="2006-02-01T17:18:00Z"/>
        </w:rPr>
      </w:pPr>
      <w:ins w:id="27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29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7. </w:t>
        </w:r>
      </w:ins>
      <w:r>
        <w:rPr>
          <w:rFonts w:eastAsia="Batang;바탕" w:cs="Batang;바탕" w:ascii="Batang;바탕" w:hAnsi="Batang;바탕"/>
          <w:sz w:val="40"/>
          <w:szCs w:val="40"/>
        </w:rPr>
        <w:t>R</w:t>
      </w:r>
      <w:ins w:id="30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elegate</w:t>
        </w:r>
      </w:ins>
      <w:ins w:id="31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33" w:author="End User" w:date="2006-02-01T17:18:00Z"/>
        </w:rPr>
      </w:pPr>
      <w:ins w:id="32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34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8. </w:t>
        </w:r>
      </w:ins>
      <w:r>
        <w:rPr>
          <w:rFonts w:eastAsia="Batang;바탕" w:cs="Batang;바탕" w:ascii="Batang;바탕" w:hAnsi="Batang;바탕"/>
          <w:sz w:val="40"/>
          <w:szCs w:val="40"/>
        </w:rPr>
        <w:t>C</w:t>
      </w:r>
      <w:ins w:id="35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onciliatory</w:t>
        </w:r>
      </w:ins>
      <w:ins w:id="36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38" w:author="End User" w:date="2006-02-01T17:18:00Z"/>
        </w:rPr>
      </w:pPr>
      <w:ins w:id="37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39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9. </w:t>
        </w:r>
      </w:ins>
      <w:r>
        <w:rPr>
          <w:rFonts w:eastAsia="Batang;바탕" w:cs="Batang;바탕" w:ascii="Batang;바탕" w:hAnsi="Batang;바탕"/>
          <w:sz w:val="40"/>
          <w:szCs w:val="40"/>
        </w:rPr>
        <w:t>A</w:t>
      </w:r>
      <w:ins w:id="40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ppropriate</w:t>
        </w:r>
      </w:ins>
      <w:ins w:id="41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</w:t>
        <w:softHyphen/>
        <w:softHyphen/>
        <w:softHyphen/>
        <w:softHyphen/>
        <w:softHyphen/>
        <w:softHyphen/>
        <w:t>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  <w:ins w:id="43" w:author="End User" w:date="2006-02-01T17:18:00Z"/>
        </w:rPr>
      </w:pPr>
      <w:ins w:id="42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</w:r>
      </w:ins>
    </w:p>
    <w:p>
      <w:pPr>
        <w:pStyle w:val="PlainText"/>
        <w:rPr/>
      </w:pPr>
      <w:ins w:id="44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 xml:space="preserve">10. </w:t>
        </w:r>
      </w:ins>
      <w:r>
        <w:rPr>
          <w:rFonts w:eastAsia="Batang;바탕" w:cs="Batang;바탕" w:ascii="Batang;바탕" w:hAnsi="Batang;바탕"/>
          <w:sz w:val="40"/>
          <w:szCs w:val="40"/>
        </w:rPr>
        <w:t>A</w:t>
      </w:r>
      <w:ins w:id="45" w:author="End User" w:date="2006-02-01T17:18:00Z">
        <w:r>
          <w:rPr>
            <w:rFonts w:eastAsia="Batang;바탕" w:cs="Batang;바탕" w:ascii="Batang;바탕" w:hAnsi="Batang;바탕"/>
            <w:sz w:val="40"/>
            <w:szCs w:val="40"/>
          </w:rPr>
          <w:t>narchy</w:t>
        </w:r>
      </w:ins>
      <w:ins w:id="46" w:author="End User" w:date="2006-02-01T17:20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54:00Z</dcterms:created>
  <dc:creator>End User</dc:creator>
  <dc:description/>
  <cp:keywords/>
  <dc:language>en-US</dc:language>
  <cp:lastModifiedBy>Brace, Daniel A</cp:lastModifiedBy>
  <cp:lastPrinted>2006-02-01T17:30:00Z</cp:lastPrinted>
  <dcterms:modified xsi:type="dcterms:W3CDTF">2016-04-07T15:08:00Z</dcterms:modified>
  <cp:revision>4</cp:revision>
  <dc:subject/>
  <dc:title>Vocabulary Unit 10</dc:title>
</cp:coreProperties>
</file>