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</w:rPr>
        <w:t>Name_______________________________________________</w:t>
      </w:r>
      <w:r>
        <w:rPr>
          <w:rFonts w:cs="Copperplate Gothic Bold" w:ascii="Copperplate Gothic Bold" w:hAnsi="Copperplate Gothic Bold"/>
          <w:sz w:val="18"/>
          <w:szCs w:val="18"/>
        </w:rPr>
        <w:t>Independent Reading Logs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entence Starters/Metacognitive Log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pperplate Gothic Bold" w:ascii="Copperplate Gothic Bold" w:hAnsi="Copperplate Gothic Bold"/>
        </w:rPr>
        <w:t>Use these sentence starters to complete your metalog thorough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le I was read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remembered that earlier in the book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onder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I read….It made me think of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I was[character’s name]….I would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feel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mething I found [sad, disappointed, angry, upset, funny, cool} was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y book annoyed me because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[character, event, book] reminds me of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think the character most like me is [character’s name] because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think the character who is opposite of me is [character’s name] because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question I have about this concept/theme/ vocabulary word is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relates to what I learned recently because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how I visualize this concept….[follow with a picture]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understand the following from the read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sed on what I read today, I predict___________will happen because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felt confused when….so I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distracted by….but then I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started to think about…..and so I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got stuck when….What I did was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ime went quickly because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word or some words I did not know was/were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stopped because….what I did next was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ost track of everything except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figured out that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first thought that….then I realized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finally understood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20:00Z</dcterms:created>
  <dc:creator>Rochester City School District</dc:creator>
  <dc:description/>
  <dc:language>en-US</dc:language>
  <cp:lastModifiedBy>Margaret</cp:lastModifiedBy>
  <cp:lastPrinted>2009-09-15T08:05:00Z</cp:lastPrinted>
  <dcterms:modified xsi:type="dcterms:W3CDTF">2013-11-09T02:20:00Z</dcterms:modified>
  <cp:revision>2</cp:revision>
  <dc:subject/>
  <dc:title>Name_______________________________________________Reading Apprenticeship Academic Literacy</dc:title>
</cp:coreProperties>
</file>