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6157" w:hRule="atLeast"/>
        </w:trPr>
        <w:tc>
          <w:tcPr>
            <w:tcW w:w="112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PRESCRIBER’S AUTHORIZATION FOR ADMINISTRATION OF MEDICATION  </w:t>
            </w:r>
          </w:p>
          <w:p>
            <w:pPr>
              <w:pStyle w:val="Heading3"/>
              <w:tabs>
                <w:tab w:val="clear" w:pos="720"/>
                <w:tab w:val="left" w:pos="4212" w:leader="none"/>
              </w:tabs>
              <w:rPr>
                <w:sz w:val="28"/>
              </w:rPr>
            </w:pPr>
            <w:r>
              <w:rPr>
                <w:sz w:val="28"/>
              </w:rPr>
              <w:t>BY SCHOOL PERSONN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ame of Student: 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 Date of Birth: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The Rochester City School District now requires an ICD-10 diagnosis code for billing to support the medication orde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ICD-10 Diagnosis Code: 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</w:rPr>
              <w:t>_______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Diagnosis: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edication:</w:t>
            </w:r>
            <w:r>
              <w:rPr>
                <w:sz w:val="20"/>
                <w:u w:val="single"/>
              </w:rPr>
              <w:t xml:space="preserve">  </w:t>
              <w:tab/>
              <w:tab/>
              <w:tab/>
              <w:tab/>
              <w:t xml:space="preserve">     </w:t>
              <w:tab/>
              <w:tab/>
              <w:tab/>
            </w:r>
            <w:r>
              <w:rPr>
                <w:sz w:val="20"/>
              </w:rPr>
              <w:t xml:space="preserve">  Dose:</w:t>
            </w:r>
            <w:r>
              <w:rPr>
                <w:sz w:val="20"/>
                <w:u w:val="single"/>
              </w:rPr>
              <w:t xml:space="preserve"> </w:t>
              <w:tab/>
              <w:tab/>
              <w:t xml:space="preserve">            </w:t>
              <w:tab/>
              <w:tab/>
            </w:r>
            <w:r>
              <w:rPr>
                <w:sz w:val="20"/>
              </w:rPr>
              <w:t xml:space="preserve">  Route:</w:t>
            </w:r>
            <w:r>
              <w:rPr>
                <w:sz w:val="20"/>
                <w:u w:val="single"/>
              </w:rPr>
              <w:t xml:space="preserve">   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 xml:space="preserve">   Ex. 15 mg (not number of units/tabs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Time during school</w:t>
            </w:r>
            <w:r>
              <w:rPr>
                <w:sz w:val="20"/>
                <w:u w:val="single"/>
              </w:rPr>
              <w:t xml:space="preserve">: </w:t>
              <w:tab/>
              <w:t xml:space="preserve"> </w:t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(Example: during lunch, before lunch, before gy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If you must specify a time, please limit hours to 10:00 am to 1:00 pm, except pm medica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ents/guardians should administer before –school or after-school medications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Intended effects: 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Restrictions: 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Conditions under which to administer prn medications: 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20"/>
              </w:rPr>
              <w:t xml:space="preserve">Other medication being taken (ON REVERSE)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dicate if you have provided additional information as an attachment or on the reverse of this for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Date:</w:t>
            </w:r>
            <w:r>
              <w:rPr>
                <w:sz w:val="20"/>
                <w:u w:val="single"/>
              </w:rPr>
              <w:t xml:space="preserve"> </w:t>
              <w:tab/>
              <w:tab/>
              <w:tab/>
            </w:r>
            <w:r>
              <w:rPr>
                <w:sz w:val="20"/>
              </w:rPr>
              <w:t xml:space="preserve">  Prescriber’s Signature: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 Phone:</w:t>
            </w:r>
            <w:r>
              <w:rPr>
                <w:sz w:val="20"/>
                <w:u w:val="single"/>
              </w:rPr>
              <w:tab/>
              <w:tab/>
              <w:t xml:space="preserve">               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rint Prescriber’s Name:__________________________________  FAX Number:___________________   NPI#: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paces below are optional.  Please carefully consider the appropriateness of this request.</w:t>
      </w:r>
    </w:p>
    <w:p>
      <w:pPr>
        <w:pStyle w:val="Normal"/>
        <w:jc w:val="cente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47625</wp:posOffset>
                </wp:positionV>
                <wp:extent cx="7200265" cy="452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4527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Health Care Provider Permission For Independent Use and Car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26" w:color="000000"/>
                                <w:right w:val="single" w:sz="4" w:space="4" w:color="000000"/>
                              </w:pBdr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attest that this student has demonstrated to me that they can self-administer the medication(s) listed below safely and effectively, and may carry and use this medication (with a delivery device if needed) independently at any school/school sponsored activity. Staff intervention and support is needed only during an emergency.  This order applies to the medications checked below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26" w:color="000000"/>
                                <w:right w:val="single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his student is diagnosed with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26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Allergy and requires Epinephrine Auto-injector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26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Asthma or respiratory condition and requires Inhaled Respiratory Rescue Medication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26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iabetes and requires Insulin/Glucagon/Diabetes Suppli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26" w:color="000000"/>
                                <w:right w:val="single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_______________________which requires rapid administration of _________________ </w:t>
                              <w:br/>
                              <w:t xml:space="preserve">                (State Diagnosis) </w:t>
                              <w:tab/>
                              <w:tab/>
                              <w:tab/>
                              <w:t xml:space="preserve">                               (Medication Name)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26" w:color="000000"/>
                                <w:right w:val="single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26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ignature: _____________________________________________         Date: _______________________________________  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ARENT PERMISSION For Independent Use and Carr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agree that my child can use their medication effectively and may carry and use this medication independently at any school/school sponsored activity. Staff intervention and support is needed only during an emergency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Date: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Parent/Guardian Signature: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  <w:tab/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STUDENT ACCEPTANCE OF RESPONSIBILITY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I will carry and/or store my medication in a responsible manner.  I will take it as directed and will not allow others to use the medication. I will visit the nurse once each year for an update on how things are going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e:________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_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___  Student Signature: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PLEASE RETURN THIS FORM TO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NAME/TITLE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SCHOO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PHON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FAX: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6.95pt;height:356.5pt;mso-wrap-distance-left:9.05pt;mso-wrap-distance-right:9.05pt;mso-wrap-distance-top:0pt;mso-wrap-distance-bottom:0pt;margin-top:3.75pt;mso-position-vertical-relative:text;margin-left:-6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Health Care Provider Permission For Independent Use and Carr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26" w:color="000000"/>
                          <w:right w:val="single" w:sz="4" w:space="4" w:color="000000"/>
                        </w:pBdr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attest that this student has demonstrated to me that they can self-administer the medication(s) listed below safely and effectively, and may carry and use this medication (with a delivery device if needed) independently at any school/school sponsored activity. Staff intervention and support is needed only during an emergency.  This order applies to the medications checked below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26" w:color="000000"/>
                          <w:right w:val="single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his student is diagnosed with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26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 xml:space="preserve">Allergy and requires Epinephrine Auto-injector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26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 xml:space="preserve">Asthma or respiratory condition and requires Inhaled Respiratory Rescue Medication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26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Diabetes and requires Insulin/Glucagon/Diabetes Suppli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26" w:color="000000"/>
                          <w:right w:val="single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 xml:space="preserve">_______________________which requires rapid administration of _________________ </w:t>
                        <w:br/>
                        <w:t xml:space="preserve">                (State Diagnosis) </w:t>
                        <w:tab/>
                        <w:tab/>
                        <w:tab/>
                        <w:t xml:space="preserve">                               (Medication Name)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26" w:color="000000"/>
                          <w:right w:val="single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26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ignature: _____________________________________________         Date: _______________________________________  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PARENT PERMISSION For Independent Use and Carry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agree that my child can use their medication effectively and may carry and use this medication independently at any school/school sponsored activity. Staff intervention and support is needed only during an emergency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b/>
                          <w:sz w:val="22"/>
                        </w:rPr>
                        <w:t>Date: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 xml:space="preserve"> </w:t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sz w:val="22"/>
                        </w:rPr>
                        <w:t xml:space="preserve">  Parent/Guardian Signature: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</w:t>
                        <w:tab/>
                        <w:t xml:space="preserve">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  <w:u w:val="single"/>
                        </w:rPr>
                        <w:t>STUDENT ACCEPTANCE OF RESPONSIBILITY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sz w:val="22"/>
                        </w:rPr>
                        <w:t>I will carry and/or store my medication in a responsible manner.  I will take it as directed and will not allow others to use the medication. I will visit the nurse once each year for an update on how things are going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</w:rPr>
                        <w:t>Date:________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 xml:space="preserve">_                </w:t>
                      </w:r>
                      <w:r>
                        <w:rPr>
                          <w:b/>
                          <w:sz w:val="22"/>
                        </w:rPr>
                        <w:t>___  Student Signature: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 xml:space="preserve">PLEASE RETURN THIS FORM TO: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b/>
                          <w:sz w:val="16"/>
                        </w:rPr>
                        <w:t>NAME/TITLE</w:t>
                      </w:r>
                      <w:r>
                        <w:rPr>
                          <w:b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6"/>
                        </w:rPr>
                        <w:t>SCHOOL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b/>
                          <w:sz w:val="16"/>
                        </w:rPr>
                        <w:t>PHONE</w:t>
                        <w:tab/>
                        <w:tab/>
                        <w:tab/>
                        <w:tab/>
                        <w:tab/>
                        <w:tab/>
                        <w:t xml:space="preserve">                 FAX: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27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  <w:szCs w:val="16"/>
      </w:rPr>
    </w:pPr>
    <w:r>
      <w:rPr>
        <w:sz w:val="16"/>
        <w:szCs w:val="16"/>
      </w:rPr>
      <w:t>Meds:  MD Orders – Attestation  SHS Rev. 1/16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</w:t>
    </w:r>
  </w:p>
  <w:p>
    <w:pPr>
      <w:pStyle w:val="Footer"/>
      <w:rPr>
        <w:b/>
        <w:b/>
        <w:color w:val="999999"/>
        <w:sz w:val="16"/>
        <w:szCs w:val="16"/>
      </w:rPr>
    </w:pPr>
    <w:r>
      <w:rPr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</w:tabs>
      <w:jc w:val="center"/>
      <w:rPr>
        <w:rFonts w:ascii="Arial" w:hAnsi="Arial" w:cs="Arial"/>
        <w:b/>
        <w:b/>
        <w:color w:val="999999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22860</wp:posOffset>
          </wp:positionV>
          <wp:extent cx="685800" cy="685800"/>
          <wp:effectExtent l="0" t="0" r="0" b="0"/>
          <wp:wrapTight wrapText="left">
            <wp:wrapPolygon edited="0">
              <wp:start x="-213" y="0"/>
              <wp:lineTo x="-213" y="21394"/>
              <wp:lineTo x="21598" y="21394"/>
              <wp:lineTo x="21598" y="0"/>
              <wp:lineTo x="-2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999999"/>
        <w:szCs w:val="24"/>
      </w:rPr>
      <w:t>Rochester City School District</w:t>
    </w:r>
  </w:p>
  <w:p>
    <w:pPr>
      <w:pStyle w:val="Normal"/>
      <w:tabs>
        <w:tab w:val="clear" w:pos="720"/>
        <w:tab w:val="center" w:pos="5400" w:leader="none"/>
      </w:tabs>
      <w:jc w:val="center"/>
      <w:rPr/>
    </w:pPr>
    <w:r>
      <w:rPr>
        <w:rFonts w:cs="Arial" w:ascii="Arial" w:hAnsi="Arial"/>
        <w:b/>
        <w:color w:val="999999"/>
        <w:szCs w:val="24"/>
      </w:rPr>
      <w:t>Student Health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36:00Z</dcterms:created>
  <dc:creator>Health Department</dc:creator>
  <dc:description/>
  <cp:keywords/>
  <dc:language>en-US</dc:language>
  <cp:lastModifiedBy>Graupman, Erin E</cp:lastModifiedBy>
  <cp:lastPrinted>2006-05-22T15:21:00Z</cp:lastPrinted>
  <dcterms:modified xsi:type="dcterms:W3CDTF">2018-08-22T16:36:00Z</dcterms:modified>
  <cp:revision>2</cp:revision>
  <dc:subject/>
  <dc:title>ROCHESTER CITY SCHOOL DISTRICT</dc:title>
</cp:coreProperties>
</file>