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ame of Presenter: ___________________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eer Evaluation ID# _____________________ (33.3% of Project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Hit: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Hit: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iss: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84480</wp:posOffset>
                </wp:positionV>
                <wp:extent cx="571500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4pt" to="458.95pt,22.4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ame of Presenter: ___________________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eer Evaluation ID# _____________________ (33.3% of Project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Hit: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Hit: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is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01:00Z</dcterms:created>
  <dc:creator>Deborah Rowe Jarrett</dc:creator>
  <dc:description/>
  <cp:keywords/>
  <dc:language>en-US</dc:language>
  <cp:lastModifiedBy>Deborah Rowe-Jarrett</cp:lastModifiedBy>
  <cp:lastPrinted>2010-07-05T15:49:00Z</cp:lastPrinted>
  <dcterms:modified xsi:type="dcterms:W3CDTF">2014-01-07T21:48:00Z</dcterms:modified>
  <cp:revision>8</cp:revision>
  <dc:subject/>
  <dc:title>Name of Presenter: ____________________________________</dc:title>
</cp:coreProperties>
</file>