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00"/>
            </w:tblGrid>
            <w:tr>
              <w:trPr>
                <w:trHeight w:val="705" w:hRule="atLeast"/>
              </w:trPr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9"/>
                    <w:gridCol w:w="8271"/>
                  </w:tblGrid>
                  <w:tr>
                    <w:trPr/>
                    <w:tc>
                      <w:tcPr>
                        <w:tcW w:w="1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71"/>
                        </w:tblGrid>
                        <w:tr>
                          <w:trPr/>
                          <w:tc>
                            <w:tcPr>
                              <w:tcW w:w="8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SWW Mathemat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>Directed Study Project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 xml:space="preserve">Participation, Part II: PPT or Prezi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>(33.3% of Project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: ________________________</w:t>
        <w:tab/>
        <w:t>Topic: ________________________   Score (20 points): 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8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3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  <w:gridCol w:w="7337"/>
                    <w:gridCol w:w="963"/>
                  </w:tblGrid>
                  <w:tr>
                    <w:trPr/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  <w:tc>
                      <w:tcPr>
                        <w:tcW w:w="7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84"/>
                    <w:gridCol w:w="1683"/>
                    <w:gridCol w:w="1881"/>
                    <w:gridCol w:w="1881"/>
                    <w:gridCol w:w="1906"/>
                    <w:gridCol w:w="965"/>
                  </w:tblGrid>
                  <w:tr>
                    <w:trPr/>
                    <w:tc>
                      <w:tcPr>
                        <w:tcW w:w="1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1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troduction/ Topic 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perly generates questions and or problem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round a topic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enerates minimal question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or problems.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equires prompt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to generate questions and or problems.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Questions or problems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eacher generate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eal-World Connection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xceptional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etailed connections are made from the evidence offered. 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tron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connections are made from the evidence offered. 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Wea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connections are made from the evidence offered.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Unclea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connections are made from the evidence offered.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formation Gathering 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ultiple (3 or more)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lectronic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u w:val="single"/>
                          </w:rPr>
                          <w:t>o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non-electronic sources. 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ultiple (exactly 3)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lectronic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u w:val="single"/>
                          </w:rPr>
                          <w:t>o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non-electronic sources. 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mite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(less than 3)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electronic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u w:val="single"/>
                          </w:rPr>
                          <w:t>o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non-electronic sources.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ly one (1)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lectronic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non-electronic source.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rganization/</w:t>
                        </w:r>
                      </w:p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livery of Topic 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ell organized, demonstrat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logical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equencing and sentence structure.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ell organized, but demonstrates illogical sequencing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sentence structure.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ell organized, but demonstrates illogical sequencing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n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sentence structure.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eak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rganized.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unctuation, and Grammar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unctuation and grammar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orrec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ere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less than three errors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 punctuation and/or grammar. 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here ar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three or fou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errors in punctuation and/or grammar.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ere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ive or mor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rrors in punctuation and/or grammar.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Total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sz w:val="27"/>
                            <w:szCs w:val="27"/>
                          </w:rPr>
                          <w:t>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0.15pt;width:467.95pt;height:0.0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eacher Comments</w:t>
            </w:r>
            <w:r>
              <w:rPr>
                <w:rFonts w:cs="Arial" w:ascii="Arial" w:hAnsi="Arial"/>
                <w:sz w:val="27"/>
                <w:szCs w:val="27"/>
              </w:rPr>
              <w:t>: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0:00Z</dcterms:created>
  <dc:creator>Deborah Rowe Jarrett</dc:creator>
  <dc:description/>
  <cp:keywords/>
  <dc:language>en-US</dc:language>
  <cp:lastModifiedBy>Deborah Rowe-Jarrett</cp:lastModifiedBy>
  <cp:lastPrinted>2011-04-30T14:53:00Z</cp:lastPrinted>
  <dcterms:modified xsi:type="dcterms:W3CDTF">2014-01-07T22:19:00Z</dcterms:modified>
  <cp:revision>12</cp:revision>
  <dc:subject/>
  <dc:title> </dc:title>
</cp:coreProperties>
</file>