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0"/>
      </w:tblGrid>
      <w:tr>
        <w:trPr>
          <w:trHeight w:val="10335" w:hRule="atLeast"/>
        </w:trPr>
        <w:tc>
          <w:tcPr>
            <w:tcW w:w="9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0"/>
            </w:tblGrid>
            <w:tr>
              <w:trPr>
                <w:trHeight w:val="30" w:hRule="atLeast"/>
              </w:trPr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: _____________________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4741"/>
                    <w:gridCol w:w="4559"/>
                  </w:tblGrid>
                  <w:tr>
                    <w:trPr/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Date: ___________________</w:t>
                        </w:r>
                      </w:p>
                    </w:tc>
                    <w:tc>
                      <w:tcPr>
                        <w:tcW w:w="4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4741"/>
                    <w:gridCol w:w="4559"/>
                  </w:tblGrid>
                  <w:tr>
                    <w:trPr/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pic: _____________________</w:t>
                        </w:r>
                      </w:p>
                    </w:tc>
                    <w:tc>
                      <w:tcPr>
                        <w:tcW w:w="4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</w:t>
                        </w:r>
                        <w:r>
                          <w:rPr/>
                          <w:t>Score (40 points): __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32"/>
                      <w:szCs w:val="32"/>
                    </w:rPr>
                    <w:t>SWW Mathematic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Directed Study Projec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Participation, Part I: Research and Outline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(33.3% of Project)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2"/>
                    <w:gridCol w:w="1767"/>
                    <w:gridCol w:w="1860"/>
                    <w:gridCol w:w="1861"/>
                  </w:tblGrid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rocess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pproached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et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Exceeded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Has clear vision of final product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2. Properly organized to complete project 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Managed time wisely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. Acquired needed knowledge base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5. Communicated efforts with teacher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2"/>
                    <w:gridCol w:w="1767"/>
                    <w:gridCol w:w="1860"/>
                    <w:gridCol w:w="1861"/>
                  </w:tblGrid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roduct (Project)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pproached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et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Exceeded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Format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Mechanics of speaking/writing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Organization and structure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. Creativity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. Demonstrates knowledge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lineRule="atLeast" w:line="30" w:before="28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eastAsia="Verdana" w:cs="Verdana" w:ascii="Verdana" w:hAnsi="Verdana"/>
                      <w:sz w:val="27"/>
                      <w:szCs w:val="27"/>
                    </w:rPr>
                    <w:t xml:space="preserve">                                                                        </w:t>
                  </w:r>
                  <w:r>
                    <w:rPr>
                      <w:rFonts w:cs="Verdana" w:ascii="Verdana" w:hAnsi="Verdana"/>
                      <w:sz w:val="27"/>
                      <w:szCs w:val="27"/>
                    </w:rPr>
                    <w:t xml:space="preserve">Total </w:t>
                  </w:r>
                  <w:r>
                    <w:rPr>
                      <w:rFonts w:eastAsia="Wingdings" w:cs="Wingdings" w:ascii="Wingdings" w:hAnsi="Wingdings"/>
                      <w:sz w:val="27"/>
                      <w:szCs w:val="27"/>
                    </w:rPr>
                    <w:t></w:t>
                  </w:r>
                  <w:r>
                    <w:rPr>
                      <w:rFonts w:cs="Verdana" w:ascii="Verdana" w:hAnsi="Verdana"/>
                      <w:sz w:val="27"/>
                      <w:szCs w:val="27"/>
                    </w:rPr>
                    <w:t xml:space="preserve"> ______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7"/>
                      <w:szCs w:val="27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360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d896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d8961" stroked="f" o:allowincell="f" style="position:absolute;margin-left:0pt;margin-top:-0.15pt;width:467.95pt;height:0.05pt;mso-wrap-style:none;v-text-anchor:middle;mso-position-vertical:top">
                            <v:fill o:detectmouseclick="t" type="solid" color2="#72769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27"/>
                      <w:szCs w:val="27"/>
                    </w:rPr>
                    <w:t>Teacher Comments: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lineRule="atLeast" w:line="30"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-nolog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16:00Z</dcterms:created>
  <dc:creator>Deborah Rowe Jarrett</dc:creator>
  <dc:description/>
  <cp:keywords/>
  <dc:language>en-US</dc:language>
  <cp:lastModifiedBy>Deborah Rowe-Jarrett</cp:lastModifiedBy>
  <cp:lastPrinted>2010-07-05T16:07:00Z</cp:lastPrinted>
  <dcterms:modified xsi:type="dcterms:W3CDTF">2014-01-07T22:12:00Z</dcterms:modified>
  <cp:revision>17</cp:revision>
  <dc:subject/>
  <dc:title>Name: _____________________</dc:title>
</cp:coreProperties>
</file>