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SWW Mathematic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ed Study Projec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Demonstration (33.3% of Project)</w:t>
            </w:r>
          </w:p>
        </w:tc>
      </w:tr>
      <w:tr>
        <w:trPr>
          <w:trHeight w:val="1530" w:hRule="atLeast"/>
        </w:trPr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60"/>
            </w:tblGrid>
            <w:tr>
              <w:trPr>
                <w:trHeight w:val="360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95"/>
              <w:gridCol w:w="4865"/>
            </w:tblGrid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: _____________________________</w:t>
                  </w:r>
                </w:p>
              </w:tc>
              <w:tc>
                <w:tcPr>
                  <w:tcW w:w="4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pic: 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95"/>
              <w:gridCol w:w="4865"/>
            </w:tblGrid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 Presented: _____________________</w:t>
                  </w:r>
                </w:p>
              </w:tc>
              <w:tc>
                <w:tcPr>
                  <w:tcW w:w="4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ore (20 points+2 pt. bonus): ______________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>
          <w:trHeight w:val="4545" w:hRule="atLeast"/>
        </w:trPr>
        <w:tc>
          <w:tcPr>
            <w:tcW w:w="93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30" w:hRule="atLeast"/>
              </w:trPr>
              <w:tc>
                <w:tcPr>
                  <w:tcW w:w="9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6"/>
                    <w:gridCol w:w="6834"/>
                    <w:gridCol w:w="1030"/>
                  </w:tblGrid>
                  <w:tr>
                    <w:trPr/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Criteria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9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6"/>
                    <w:gridCol w:w="1965"/>
                    <w:gridCol w:w="1686"/>
                    <w:gridCol w:w="1591"/>
                    <w:gridCol w:w="1592"/>
                    <w:gridCol w:w="1030"/>
                  </w:tblGrid>
                  <w:tr>
                    <w:trPr/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xplanation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 detailed explanation with a meaningful real-world connection.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 solid explanation with an acceptable real-world connection.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Explanation is unclear and/or ambiguous real-world connection.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isses key points and/or inappropriate real-world connection.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Use of </w:t>
                        </w:r>
                      </w:p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PT or Prezi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learly detailed PPT/Prezi with no errors. 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Clear PPT/Prezi with minor errors.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PPT/Prezi with substantial errors.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Incomplete or unclear PPT/Prezi with major errors.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Mechanics of Mathematics 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No math errors and no flaws in reasoning.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 major math errors or serious flaws in reasoning.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ay be some serious math errors or flaws in reasoning.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ajor math errors or serious flaws in reasoning.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monstrated Knowledge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hows complete understanding of the questions, mathematical ideas, and processes.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hows substantial understanding of the problem, ideas, and processes.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esponse shows some understanding of the problem.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esponse shows a very limited understanding of the problem.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quirements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oes beyond the requirements of the problem.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eets the requirements of the problem.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inimally meets the requirements of the problem.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es not meet the requirements of the problem.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"/>
                          <w:jc w:val="right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Normal"/>
                          <w:spacing w:lineRule="atLeast" w:line="3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 xml:space="preserve">Total 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sz w:val="27"/>
                            <w:szCs w:val="27"/>
                          </w:rPr>
                          <w:t>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43510</wp:posOffset>
                      </wp:positionV>
                      <wp:extent cx="5943600" cy="426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  <w:gridCol w:w="1965"/>
                                    <w:gridCol w:w="1685"/>
                                    <w:gridCol w:w="1591"/>
                                    <w:gridCol w:w="1591"/>
                                    <w:gridCol w:w="1028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istorical Bon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cludes history of topi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33.6pt;mso-wrap-distance-left:0pt;mso-wrap-distance-right:9pt;mso-wrap-distance-top:0pt;mso-wrap-distance-bottom:0pt;margin-top:-11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965"/>
                              <w:gridCol w:w="1685"/>
                              <w:gridCol w:w="1591"/>
                              <w:gridCol w:w="1591"/>
                              <w:gridCol w:w="10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storical Bonus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ludes history of topic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8d8961" stroked="f" o:allowincell="f" style="position:absolute;margin-left:0pt;margin-top:-0.15pt;width:467.95pt;height:0.05pt;mso-wrap-style:none;v-text-anchor:middle;mso-position-vertical:top">
                      <v:fill o:detectmouseclick="t" type="solid" color2="#72769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b/>
                <w:bCs/>
                <w:sz w:val="27"/>
                <w:szCs w:val="27"/>
              </w:rPr>
              <w:t>Teacher Comments</w:t>
            </w:r>
            <w:r>
              <w:rPr/>
              <w:t>:</w:t>
            </w:r>
          </w:p>
        </w:tc>
      </w:tr>
      <w:tr>
        <w:trPr>
          <w:trHeight w:val="20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5:00Z</dcterms:created>
  <dc:creator>Deborah Rowe Jarrett</dc:creator>
  <dc:description/>
  <cp:keywords/>
  <dc:language>en-US</dc:language>
  <cp:lastModifiedBy>Deborah Rowe-Jarrett</cp:lastModifiedBy>
  <cp:lastPrinted>2010-07-05T16:07:00Z</cp:lastPrinted>
  <dcterms:modified xsi:type="dcterms:W3CDTF">2014-02-05T16:12:00Z</dcterms:modified>
  <cp:revision>10</cp:revision>
  <dc:subject/>
  <dc:title>SWW</dc:title>
</cp:coreProperties>
</file>