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ICK GLANCE: A FRAMEWORK FOR COMPONENTS OF PROFESSIONAL PRACTICE FOR TEACHERS</w:t>
      </w: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80"/>
      </w:tblGrid>
      <w:tr>
        <w:trPr>
          <w:trHeight w:val="728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main 1:  Planning and Pre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 Demonstrating knowledge of content and pedagog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content and the structure of the discipli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prerequisite relationship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content-related pedag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 Demonstrating knowledge of stud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child and adolescent developmen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the learning proces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students’ skills, knowledge and language proficien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students’ interests and cultural herita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students’ special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.  Setting instructional outco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e, sequence and alig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itability for diverse lear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.  Demonstrating knowledge of resource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s for classroom us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i/>
                <w:sz w:val="20"/>
                <w:szCs w:val="20"/>
              </w:rPr>
              <w:t>resources to extend content knowledge and pedagogy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s for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.  Designing coherent instructio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rning activiti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ional materials and resourc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ional group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son and unit 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.  Designing student assessment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gruence with instructional outcome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teria and standard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ign of formative assessments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for planni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main 2:  Classroom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 Creating an environment of respect and rappor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teraction with student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interactions with one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.  Establishing a culture for learning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ance of the conten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ctations for learning and achievemen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pride in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 Managing classroom procedur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ment of instructional group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ment of transition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ment of materials and suppli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formance of non-instructional duti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ion of volunteers and paraprofession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.  Managing student behavi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cta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of student behavi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s to student mis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.  Organizing physical spa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fety and accessibili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rangement of furniture and use of physical resour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main 4:  Professional Responsi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 Reflection on Teach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in future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.  Maintaining accurate record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completion of assignmen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progress in learni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-instructional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.  Communicating with famili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tion about the instructional progra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tion about individual stud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ment of families in the instructional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.  Participating in a professional communi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s with colleagu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olvement in a culture of professional inqui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to schoo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ion in school and district 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.  Growing and developing professionall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sz w:val="20"/>
                <w:szCs w:val="20"/>
              </w:rPr>
              <w:t>enhancement of content knowledge &amp; pedagogical skill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tivity to feedback from colleagu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to prof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.  Showing professionalism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ity and ethical conduc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e to student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ocacy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ision-making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60"/>
              <w:rPr/>
            </w:pPr>
            <w:r>
              <w:rPr>
                <w:i/>
                <w:sz w:val="20"/>
                <w:szCs w:val="20"/>
              </w:rPr>
              <w:t>compliance with school and district regulations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omain 3: 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 Communicating with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ctations for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ions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lanations of cont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of oral and written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 Using questioning and discussion techniqu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ty of questi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ion techniqu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 Engaging students in learn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ties and assign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uping of stud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ional materials and resour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cture and pac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.  Using assessment in instruc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essment criter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of student learn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edback to stude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self-assessment and monitoring of prog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.  Demonstrating flexibility and responsive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son adjus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e to stud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isten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20"/>
          <w:tab w:val="left" w:pos="10710" w:leader="none"/>
        </w:tabs>
        <w:ind w:left="-180" w:righ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ICK GLANCE: A FRAMEWORK FOR COMPONENTS OF PROFESSIONAL PRACTICE FOR </w:t>
      </w:r>
      <w:r>
        <w:rPr>
          <w:rFonts w:cs="Arial" w:ascii="Arial" w:hAnsi="Arial"/>
          <w:b/>
          <w:sz w:val="28"/>
          <w:szCs w:val="18"/>
        </w:rPr>
        <w:t>SCHOOL COUNSELORS</w: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66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 xml:space="preserve">. Demonstrating knowledge of counseling theory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deep and thorough understanding of counseling theory and techn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. Demonstrating knowledge of child and adolescent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accurate understanding of typical developmental characteristics of the ag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plays knowledge of the extent to which individual students follow the general patter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. Establishing goals for the counseling program appropriate to the setting and the students serv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for the counseling program are highly appropriate to the situation in the schoo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have been developed following consultation with students, parents and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d</w:t>
            </w:r>
            <w:r>
              <w:rPr>
                <w:sz w:val="18"/>
                <w:szCs w:val="18"/>
              </w:rPr>
              <w:t>. Demonstrating knowledge of state and federal regulations and of resources both within and beyond the school and distric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as extensive knowledge of governmental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has extensive knowledge of available  resources for students in the school, district and communit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e</w:t>
            </w:r>
            <w:r>
              <w:rPr>
                <w:sz w:val="18"/>
                <w:szCs w:val="18"/>
              </w:rPr>
              <w:t>. Planning the counseling program, integrating with the regular school progra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plan is highly coherent and serves to support not only students individually and in groups, but also the broader educational progra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f.</w:t>
            </w:r>
            <w:r>
              <w:rPr>
                <w:sz w:val="18"/>
                <w:szCs w:val="18"/>
              </w:rPr>
              <w:t xml:space="preserve"> Developing a plan to evaluate the counseling progra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plan is highly sophisticated with imaginative sources of eviden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ounselor’s plan has a clear path toward improving the program on an ongoing basi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main 2:  The Environment</w:t>
            </w:r>
          </w:p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mbria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Establishing respect and rapport with stud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Cambria"/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Students seek out counselor reflecting a high degree of trust and comfort in the relationshi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Cambria"/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Counselor teaches students how to engage in positive inter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. Establishing a culture for productive communic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ulture for productive and respectful communication between and among students and teachers, while guided by the counselor, is maintained by both teachers and stu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</w:t>
            </w:r>
            <w:r>
              <w:rPr>
                <w:sz w:val="18"/>
                <w:szCs w:val="18"/>
              </w:rPr>
              <w:t>. Managing routines and procedur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’s routines and procedures are seamless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udents assist in maintaining routines and procedu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. Establishing standards of conduct and contributing to the culture for student behavior throughout the schoo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as established clear standards of conduct for counseling sess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contribute to maintaining the established standards of condu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takes a leadership role in maintaining the environment of civility in the scho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e</w:t>
            </w:r>
            <w:r>
              <w:rPr>
                <w:sz w:val="18"/>
                <w:szCs w:val="18"/>
              </w:rPr>
              <w:t>. Organizing physical spa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ing center or classroom arrangements are inviting and conducive to planned activit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contribute ideas to the physical arrangeme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8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</w:t>
            </w:r>
            <w:r>
              <w:rPr>
                <w:sz w:val="18"/>
                <w:szCs w:val="18"/>
              </w:rPr>
              <w:t>. Reflecting on pract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reflection is highly accurate and perceptive, siting examples that were not fully successful at least for some stud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draws on an extensive repertoire to suggest alternative strateg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  <w:r>
              <w:rPr>
                <w:sz w:val="18"/>
                <w:szCs w:val="18"/>
              </w:rPr>
              <w:t>. Maintaining accurate recor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approach to record keeping is highly systematic and effici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 serves as a model for colleagues in other sch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</w:t>
            </w:r>
            <w:r>
              <w:rPr>
                <w:sz w:val="18"/>
                <w:szCs w:val="18"/>
              </w:rPr>
              <w:t>. Communicating with famili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is proactive in providing information to families about the counseling program and about individual students through a variety of me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. Participating in a Professional Communit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makes a substantial contribution to school and district events and projects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assumes a leadership role with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e</w:t>
            </w:r>
            <w:r>
              <w:rPr>
                <w:sz w:val="18"/>
                <w:szCs w:val="18"/>
              </w:rPr>
              <w:t>. Engaging in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actively pursues professional development opportun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makes a substantial contribution to the profession through such activities as offering workshops to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f</w:t>
            </w:r>
            <w:r>
              <w:rPr>
                <w:sz w:val="18"/>
                <w:szCs w:val="18"/>
              </w:rPr>
              <w:t>. Showing Professionalism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can be counted on to hold the highest standards of honesty, integrity and confidentiality to advocate for students, taking a leadership role with colleagues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3a. </w:t>
            </w:r>
            <w:r>
              <w:rPr>
                <w:sz w:val="18"/>
                <w:szCs w:val="18"/>
              </w:rPr>
              <w:t>Assessing student need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conducts detailed and individualized assessments of student needs to contribute to the program plann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</w:t>
            </w:r>
            <w:r>
              <w:rPr>
                <w:sz w:val="18"/>
                <w:szCs w:val="18"/>
              </w:rPr>
              <w:t>. Assisting students and teachers in the formulation of academic, personal/social, and career plans, based on knowledge of student need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elps individual students and teachers formulate academic, personal/social and career pla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. Using counseling techniques in individual and classroom program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uses an extensive range of counseling techniques to help students acquire skills in decision making and problem solving for both interactions with  other students and future plann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. Brokering resources to meet need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brokers with other programs and agencies both within and beyond school or district to meet individual student n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onstrating flexibility and responsivenes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continually seeks ways to improve the counseling program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ounselor makes changes as needed in response to student, parent or teacher inp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CK GLANCE: A FRAMEWORK OF PROFESSIONAL PRACTICE FOR LIBRARY MEDIA SPECIALISTS</w:t>
      </w:r>
    </w:p>
    <w:tbl>
      <w:tblPr>
        <w:tblW w:w="11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66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a.  Demonstrating knowledge of literature and current trends in library/media practice and information technolog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ws on extensive professional resourc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demonstrates rich understanding of literature and of current trends in information techn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b.  Demonstrating knowledge of the school’s program and student information needs within the program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/>
                <w:sz w:val="20"/>
                <w:szCs w:val="20"/>
              </w:rPr>
              <w:t>LMS takes a leadership role within the school and district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iculates student needs for information technology within the school’s academic progr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c.  Establishing goals for the library/media program appropriate to the setting and the students ser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are highly appropriate to the situation in the school and age of stu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developed with consultation with students and collea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.  Demonstrating knowledge of resources, both within and beyond the school and district, and access to such resources as interlibrary loa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awareness of resources availabl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seeks new resources from a wide range of sour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e.  Planning the library/media program integrated with the overall school program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is highly coherent and developed with teacher consultatio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considers competing demands of scheduled time in the library, consultative work with teachers and work in maintaining and extending the 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.  Developing a plan to evaluate the library/media program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ghly sophisticated pla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aginative sources of evidenc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path toward improving the program on an ongoing basi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2: 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 Creating an environment of respect and rappor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s with students and teachers are highly respectful and reflect genuine warmth and caring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sitivity to students’ cultures and levels of developmen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hemselves ensure high levels of civility among students in the libr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b.  Establishing a culture for investigation and love of litera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conveys through interactions with both students and colleagues, a sense of the essential nature of seeking information and reading litera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ppear to have internalized these val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 Establishing and maintaining library procedur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tines and procedures are seamless in opera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s assume considerable responsibility for smooth operation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ary assistants work independently and contribute to the success of the media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.  Managing student behavi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s of conduct are cle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of student participation in setting standard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0"/>
                <w:szCs w:val="20"/>
              </w:rPr>
              <w:t>Monitoring of student behavior is subtle and preventive; response to student misbehavior is sensitive to the individual student n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an active role in monitoring the standards of 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.  Organizing physical space to ensure smooth flo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ghly effective use of the physical environment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signag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cellent traffic flo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quate work areas and computer us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ok displays attractive and invi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a.  </w:t>
            </w:r>
            <w:r>
              <w:rPr>
                <w:sz w:val="18"/>
                <w:szCs w:val="20"/>
              </w:rPr>
              <w:t>Reflecting on practi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MS reflection is highly accurate and perceptive, citing specific example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draws on extensive repertoire to suggest alternative strategies and their likely succes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b.  Preparing and submitting reports and budge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anticipates teacher needs when preparing requisitions and budge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Follows established procedur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uggests improvements to procedur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nventories and reports are submitted on ti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c.  Communicating with the larger communit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is proactive in reaching out to par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Establishes contacts with outside libraries, coordinating efforts for mutual benefit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d.  Participating in a Professional Communi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makes a substantial contribution to school and district events and projec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ssumes leadership with colleagu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e.  Engaging in Professional Develop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actively pursues professional development opportunities and makes substantial contributions to the profession through such activities as offering workshops to colleagu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f.  Showing professionalism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can be counted on to hold the highest standards of honesty and integrit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Ensuring there is no plagiarism or violation of copyright law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 Maintaining and extending the library collection in accordance with the school’s needs and within budget limi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s materials thoughtfully and in consultation with teaching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cally purges outdated ma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ection is balanced among different 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 Collaborating with teachers in the designing of instructional units and less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initiates collaboration with classroom teachers in designing instructional lessons and uni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ng additional resources outside the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 Engaging students in enjoying literature and in learning information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re highly engaged in enjoying literature and learning information technology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the initiative in ensuring engagement of their pe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.  Assisting students and teachers in the use of technology in the library/media cente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MS is proactive in initiating sessions to assist students and teachers in the use of technology in the libra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.  Demonstrating flexibility and responsive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LMS is continually seeking ways to improve the library program in response to student, parent, or teacher input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-90"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ICK GLANCE: A FRAMEWORK FOR COMPONENTS OF PROFESSIONAL PRACTICE FOR </w:t>
      </w:r>
      <w:r>
        <w:rPr>
          <w:rFonts w:cs="Arial" w:ascii="Arial" w:hAnsi="Arial"/>
          <w:b/>
          <w:szCs w:val="18"/>
        </w:rPr>
        <w:t>SCHOOL PSYCHOLOGIST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636"/>
      </w:tblGrid>
      <w:tr>
        <w:trPr>
          <w:trHeight w:val="6648" w:hRule="atLeast"/>
        </w:trPr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.Demonstrating knowledge and skill in using psychological instruments to evaluate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s a wide variety of psychological instruments  to evaluate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nows proper situations in which each instrument should be use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s practical interpretation to teachers and parents regarding the resul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Demonstrating knowledge of child and adolescent development and psychopatholog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es extensive knowledge of typical child development, psychopathy and corresponding interventions in the classroom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>. Demonstrating knowledge of state and federal regulations and resources within and beyond the school and distric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owledge of governmental regulations and available resources is extensive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1d</w:t>
            </w:r>
            <w:r>
              <w:rPr>
                <w:sz w:val="20"/>
                <w:szCs w:val="20"/>
              </w:rPr>
              <w:t xml:space="preserve">. Planning to meet the needs of general and special education students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’s  plan is highly coherent and preventativ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’s plan support students individually, within the broader education program</w:t>
            </w:r>
          </w:p>
          <w:p>
            <w:pPr>
              <w:pStyle w:val="Normal"/>
              <w:ind w:left="270" w:hanging="270"/>
              <w:rPr/>
            </w:pPr>
            <w:r>
              <w:rPr>
                <w:b/>
                <w:sz w:val="20"/>
                <w:szCs w:val="20"/>
              </w:rPr>
              <w:t>1e</w:t>
            </w:r>
            <w:r>
              <w:rPr>
                <w:sz w:val="20"/>
                <w:szCs w:val="20"/>
              </w:rPr>
              <w:t>. Establishing goals for the psychology program appropriate to the setting and the students serv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are highly appropriate to the situati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have been developed following consultations with the students, parents and colleagues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2:  The Environm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>.  Establishing rapport with student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s between students and psychologist are positive and respectful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s seek out psychologist </w:t>
            </w:r>
          </w:p>
          <w:p>
            <w:pPr>
              <w:pStyle w:val="Normal"/>
              <w:ind w:left="372" w:hanging="372"/>
              <w:rPr/>
            </w:pPr>
            <w:r>
              <w:rPr>
                <w:b/>
                <w:sz w:val="20"/>
                <w:szCs w:val="20"/>
              </w:rPr>
              <w:t>2b.</w:t>
            </w:r>
            <w:r>
              <w:rPr>
                <w:sz w:val="20"/>
                <w:szCs w:val="20"/>
              </w:rPr>
              <w:t xml:space="preserve">  Establishing a culture in the school for positive mental health of the students and staff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 facilitates workshops promoting mental health and well- being for students and staf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c</w:t>
            </w:r>
            <w:r>
              <w:rPr>
                <w:sz w:val="20"/>
                <w:szCs w:val="20"/>
              </w:rPr>
              <w:t>.  Establishing and maintaining clear procedures for referral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edures for referrals and testing protocols are clear to everyone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ures are developed with teachers and administrators</w:t>
            </w:r>
          </w:p>
          <w:p>
            <w:pPr>
              <w:pStyle w:val="Normal"/>
              <w:ind w:left="372" w:hanging="372"/>
              <w:rPr/>
            </w:pPr>
            <w:r>
              <w:rPr>
                <w:b/>
                <w:sz w:val="20"/>
                <w:szCs w:val="20"/>
              </w:rPr>
              <w:t>2d.</w:t>
            </w:r>
            <w:r>
              <w:rPr>
                <w:sz w:val="20"/>
                <w:szCs w:val="20"/>
              </w:rPr>
              <w:t xml:space="preserve">  Demonstrating  flexibility and responsiveness to meet the needs of students and their famili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sychologist encourages communication with students and parents on a regular basi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tilizes a multitude of communication devices to provide guidance and insight to parents, teachers  and students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e.</w:t>
            </w:r>
            <w:r>
              <w:rPr>
                <w:sz w:val="20"/>
                <w:szCs w:val="20"/>
              </w:rPr>
              <w:t xml:space="preserve"> Establishing standards of conduct in the testing environment</w:t>
            </w:r>
          </w:p>
          <w:p>
            <w:pPr>
              <w:pStyle w:val="Normal"/>
              <w:numPr>
                <w:ilvl w:val="0"/>
                <w:numId w:val="31"/>
              </w:numPr>
              <w:ind w:left="702" w:hanging="270"/>
              <w:rPr/>
            </w:pPr>
            <w:r>
              <w:rPr>
                <w:i/>
                <w:sz w:val="20"/>
                <w:szCs w:val="20"/>
              </w:rPr>
              <w:t>Standards of student conduct have been established</w:t>
            </w:r>
          </w:p>
          <w:p>
            <w:pPr>
              <w:pStyle w:val="Normal"/>
              <w:numPr>
                <w:ilvl w:val="0"/>
                <w:numId w:val="31"/>
              </w:numPr>
              <w:ind w:left="1440" w:hanging="10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toring of student is subtle and preventative</w:t>
            </w:r>
          </w:p>
          <w:p>
            <w:pPr>
              <w:pStyle w:val="Normal"/>
              <w:numPr>
                <w:ilvl w:val="0"/>
                <w:numId w:val="31"/>
              </w:numPr>
              <w:ind w:left="1440" w:hanging="10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engage in self-monitor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1" w:hRule="atLeast"/>
        </w:trPr>
        <w:tc>
          <w:tcPr>
            <w:tcW w:w="5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lecting on Pract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flection is highly perceptive, citing specific positive and negative characteristics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4b. Communicating with Families &amp; Soliciting Family Invol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ures necessary permissions and communicates with families in a manner highly sensitive to cultural and linguistic tradi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ches out to families of students to enhance trust and bridge  home and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. Maintaining Accurate Record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s are accurate and legible, securely stored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orts are written to be understandable to their intended audie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d. Participating in a Professional Commun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s substantial  contributions to school and district events and projec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es in local, state and national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. Engaging in Professional Develo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pursue professional development opportun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hanced knowledge is reflected in day to day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. Showing Professional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n be counted on to hold the highest standards of honesty, integrity and confidentialit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ocates for students taking a leadership role with colleagu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72" w:hanging="3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a.</w:t>
            </w:r>
            <w:r>
              <w:rPr>
                <w:sz w:val="20"/>
                <w:szCs w:val="20"/>
              </w:rPr>
              <w:t xml:space="preserve"> Consulting with colleagues and parents in responding to referral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ults frequently with colleagues, contributing detailed insight to questions raised in referrals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</w:rPr>
              <w:t>and concerns identified in the classro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72" w:hanging="372"/>
              <w:rPr/>
            </w:pPr>
            <w:r>
              <w:rPr>
                <w:b/>
                <w:sz w:val="20"/>
                <w:szCs w:val="20"/>
              </w:rPr>
              <w:t>3b</w:t>
            </w:r>
            <w:r>
              <w:rPr>
                <w:sz w:val="20"/>
                <w:szCs w:val="20"/>
              </w:rPr>
              <w:t>. Evaluating student needs in compliance with National Association of School Psychologists guidelin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s appropriate assessments from a broad repertoir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s information sessions with colleagues to be sure they fully understand and comply with procedures and safeguard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. Facilitating and participating in team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s initiative in assembling materials for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EPs are prepared in an exemplary manner </w:t>
            </w:r>
          </w:p>
          <w:p>
            <w:pPr>
              <w:pStyle w:val="Normal"/>
              <w:ind w:left="372" w:hanging="360"/>
              <w:rPr/>
            </w:pPr>
            <w:r>
              <w:rPr>
                <w:b/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.  Completing thorough interpretation and reporting in a timely manne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s thorough interpretation, generates relevant implications for learn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ies with procedural timelines for repor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e.</w:t>
            </w:r>
            <w:r>
              <w:rPr>
                <w:sz w:val="20"/>
                <w:szCs w:val="20"/>
              </w:rPr>
              <w:t xml:space="preserve">   Engaging in the CSE proces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 effectively with team in developing students’ IEP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s valuable insights during CSE meetings</w:t>
            </w:r>
          </w:p>
          <w:p>
            <w:pPr>
              <w:pStyle w:val="Normal"/>
              <w:ind w:left="282" w:hanging="282"/>
              <w:rPr/>
            </w:pPr>
            <w:r>
              <w:rPr>
                <w:b/>
                <w:sz w:val="20"/>
                <w:szCs w:val="20"/>
              </w:rPr>
              <w:t>3f.</w:t>
            </w:r>
            <w:r>
              <w:rPr>
                <w:sz w:val="20"/>
                <w:szCs w:val="20"/>
              </w:rPr>
              <w:t xml:space="preserve"> Maintaining contact between school community and mental health resource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tains ongoing contact with physicians and community mental health providers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/>
                <w:sz w:val="20"/>
                <w:szCs w:val="20"/>
              </w:rPr>
              <w:t>Initiates contacts when neede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0710" w:leader="none"/>
        </w:tabs>
        <w:ind w:left="-360" w:right="-270" w:hanging="0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CK GLANCE: A FRAMEWORK FOR COMPONENTS OF PROFESSIONAL PRACTICE FOR </w:t>
      </w:r>
      <w:r>
        <w:rPr>
          <w:rFonts w:cs="Arial" w:ascii="Arial" w:hAnsi="Arial"/>
          <w:b/>
          <w:sz w:val="28"/>
          <w:szCs w:val="20"/>
        </w:rPr>
        <w:t>SOCIAL WORKER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306"/>
      </w:tblGrid>
      <w:tr>
        <w:trPr>
          <w:trHeight w:val="6792" w:hRule="atLeas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1:  Planning and Prepa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Demonstrating knowledge of the principles of Social Work practice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Demonstrates extensive knowledge of social work principles and methods of practice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ares knowledge with other profession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Demonstrating planning for school social work need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velops written social plan based on school social work need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laboratively implements the plan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. Demonstrating knowledge of Federal and State law and regulations, district policy and procedures related to students and famil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extensive knowledge of Federal and State law and regulations, district policy and procedur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lies this knowledge when providing services to students and families 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. Demonstrating knowledge of school and community resources available to assist students and famil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extensive knowledge of school and community resources available to assist student and famil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ares knowledge of resources with colleagues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. Demonstrating knowledge of child development and cultural sensitivity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comprehensive understanding of various cultures and socio-economic groups represented in school and community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assists school personnel to develop multicultural understanding and advanced knowledge of child development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. Establishing goals for school social work program appropriate to the school and student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for the counseling program are highly appropriate to the situation in the school and to the age of student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Goals are developed following consultations with students, parents and colleagues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. Planning Intervention Servi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ned interventions demonstrate a superior level of clinical knowledge for educational plan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.Utilizing data to plan session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Highly effective in utilizing, interpreting and analyzing data from multiple sour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Uses data to adjust interventions in collaboration with school personnel and fami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i. Developing a plan to evaluate the social work program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is highly sophisticated and lays out a clear path toward improving the program on an ongoing basis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2:  The 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 Establishing an environment of respect and rapport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and consistently works to establish and maintain rapport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ctions are consistently positive and appropriate, demonstrating sensitivity and concern for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. Establishing a safe, welcoming and confidential environment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orough knowledge of safeguards related to privacy and confidentiality of information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s sound judgment in everyday practice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eates and environment that reflects and understanding of student need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motes the importance of confidentiality among colleagues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. Demonstrating a culture for productive communication with colleagues and famil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itiates consultation with school personnel, parents, etc.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engages others in problem solving process and participates in school wide initiat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. Organizing work space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es an effective work environment that is welcom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. Establishing and maintaining clear procedures for referral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cedures for all aspects of referral are clear and have been developed in consultation with teachers and administrators</w:t>
            </w:r>
          </w:p>
        </w:tc>
      </w:tr>
      <w:tr>
        <w:trPr>
          <w:trHeight w:val="5730" w:hRule="atLeas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4:  Professional Development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 Maintaining accurate records and data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intains accurate records and utilizes data in planning , management and evaluation of school Social Work services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. Promoting a positive school climate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istently and effectively supports district, department, and school mission and vision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lfills department responsibilities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c. Advocating on behalf of students and families  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vocates on behalf of students, families, and group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motes respectful partnerships, using a multi-level systems approach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d. Empowering students and families to gain access to and effectively utilize school and community resources 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powers students and families to gain access to school and community resour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entifies and differentiates appropriate resour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ducts follow-up to facilitate effective utilization of resources 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. Participating in professional development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ely participates in professional development opportunit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kes on a leadership role 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s a substantial contribution to the profession/educational communi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f. Showing commitment to the values and ethics of Social</w:t>
            </w:r>
            <w:r>
              <w:rPr>
                <w:sz w:val="20"/>
                <w:szCs w:val="20"/>
              </w:rPr>
              <w:t xml:space="preserve"> Work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distinguished professional values and ethics of the Social work profession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ctively promotes values and ethical standards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3:  Delivery of Servi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A</w:t>
            </w:r>
            <w:r>
              <w:rPr>
                <w:sz w:val="18"/>
                <w:szCs w:val="18"/>
              </w:rPr>
              <w:t xml:space="preserve">ssessing student needs, completing assessments, and written </w:t>
            </w:r>
            <w:r>
              <w:rPr>
                <w:sz w:val="20"/>
                <w:szCs w:val="20"/>
              </w:rPr>
              <w:t>report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ucts high quality comprehensive assessment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nthesizes data collected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fers detailed professional impressions and 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  <w:r>
              <w:rPr>
                <w:sz w:val="18"/>
                <w:szCs w:val="18"/>
              </w:rPr>
              <w:t>. Communicating goals clearly and accurately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ports students and families to develop goals to maximize student achievement and to understand the impact of various educational choi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motes the value of client self-determin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c. Engaging students in developing goals to maximize student achievement, while respecting client self-determination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ports students in developing goals to maximize student achievement and to understand the impact of various educational choic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motes the value client self-determination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. Demonstrating collaboration with relevant school personnel and familie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ticipates in intra/interdisciplinary team process and actively contributes 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es leadership role when appropriate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e. Offering crisis intervention services as a member of an interdisciplinary team 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high level of skill and ability in crisis intervention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es initiative in team planning for prevention and interven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. Implementing treatment plans to maximize students’ success</w:t>
            </w:r>
          </w:p>
          <w:p>
            <w:pPr>
              <w:pStyle w:val="Normal"/>
              <w:numPr>
                <w:ilvl w:val="0"/>
                <w:numId w:val="45"/>
              </w:numPr>
              <w:ind w:left="270" w:hanging="18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lan is implemented and continuously revised to reflect the student need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QUICK GLANCE: A FRAMEWORK FOR COMPONENTS OF PROFESSIONAL PRACTICE F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ECH LANGUAGE THERAPISTS</w:t>
      </w:r>
    </w:p>
    <w:tbl>
      <w:tblPr>
        <w:tblW w:w="11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66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 Demonstrating knowledge and skill in speech/language therap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ws on extensive professional resource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demonstrates rich understanding of literature and of current trends in information technolog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 Demonstrating knowledge of the school’s program and student information needs within the program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/>
                <w:sz w:val="20"/>
                <w:szCs w:val="20"/>
              </w:rPr>
              <w:t>LMS takes a leadership role within the school and district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iculates student needs for information technology within the school’s academic program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c.  Establishing goals for the library/media program appropriate to the setting and the students ser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are highly appropriate to the situation in the school and age of stu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als developed with consultation with students and colleague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.  Demonstrating knowledge of resources, both within and beyond the school and district, and access to such resources as interlibrary loa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awareness of resources availabl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seeks new resources from a wide range of sources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e.  Planning the library/media program integrated with the overall school program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is highly coherent and developed with teacher consultatio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considers competing demands of scheduled time in the library, consultative work with teachers and work in maintaining and extending the collectio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.  Developing a plan to evaluate the library/media program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ghly sophisticated pla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aginative sources of evidenc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path toward improving the program on an ongoing basi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2: 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  Creating an environment of respect and rappor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actions with students and teachers are highly respectful and reflect genuine warmth and caring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sitivity to students’ cultures and levels of developmen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hemselves ensure high levels of civility among students in the libr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b.  Establishing a culture for investigation and love of litera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conveys through interactions with both students and colleagues, a sense of the essential nature of seeking information and reading litera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ppear to have internalized these val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 Establishing and maintaining library procedur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tines and procedures are seamless in opera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s assume considerable responsibility for smooth operation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ary assistants work independently and contribute to the success of the media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.  Managing student behavi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s of conduct are cle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ce of student participation in setting standard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0"/>
                <w:szCs w:val="20"/>
              </w:rPr>
              <w:t>Monitoring of student behavior is subtle and preventive; response to student misbehavior is sensitive to the individual student n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an active role in monitoring the standards of 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.  Organizing physical space to ensure smooth flo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ghly effective use of the physical environment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r signag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cellent traffic flo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quate work areas and computer us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ok displays attractive and invi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a.  </w:t>
            </w:r>
            <w:r>
              <w:rPr>
                <w:sz w:val="18"/>
                <w:szCs w:val="20"/>
              </w:rPr>
              <w:t>Reflecting on practi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MS reflection is highly accurate and perceptive, citing specific example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draws on extensive repertoire to suggest alternative strategies and their likely succes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b.  Preparing and submitting reports and budge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anticipates teacher needs when preparing requisitions and budget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Follows established procedur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uggests improvements to procedur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nventories and reports are submitted on ti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c.  Communicating with the larger communit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is proactive in reaching out to par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Establishes contacts with outside libraries, coordinating efforts for mutual benefit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d.  Participating in a Professional Communi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makes a substantial contribution to school and district events and projec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ssumes leadership with colleagu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e.  Engaging in Professional Develop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actively pursues professional development opportunities and makes substantial contributions to the profession through such activities as offering workshops to colleagu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f.  Showing professionalism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MS can be counted on to hold the highest standards of honesty and integrit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Ensuring there is no plagiarism or violation of copyright law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a.  Maintaining and extending the library collection in accordance with the school’s needs and within budget limi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s materials thoughtfully and in consultation with teaching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cally purges outdated ma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ection is balanced among different area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 Collaborating with teachers in the designing of instructional units and less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MS initiates collaboration with classroom teachers in designing instructional lessons and uni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ng additional resources outside the school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.  Engaging students in enjoying literature and in learning information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are highly engaged in enjoying literature and learning information technology skill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 take the initiative in ensuring engagement of their peer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.  Assisting students and teachers in the use of technology in the library/media cente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MS is proactive in initiating sessions to assist students and teachers in the use of technology in the libra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.  Demonstrating flexibility and responsive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LMS is continually seeking ways to improve the library program in response to student, parent, or teacher input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64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0:00Z</dcterms:created>
  <dc:creator>temp</dc:creator>
  <dc:description/>
  <cp:keywords/>
  <dc:language>en-US</dc:language>
  <cp:lastModifiedBy>Cohen, Stefan L</cp:lastModifiedBy>
  <cp:lastPrinted>2013-09-05T12:53:00Z</cp:lastPrinted>
  <dcterms:modified xsi:type="dcterms:W3CDTF">2022-07-11T19:12:00Z</dcterms:modified>
  <cp:revision>4</cp:revision>
  <dc:subject/>
  <dc:title>A Framework for Teaching</dc:title>
</cp:coreProperties>
</file>