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 child on a merry go round moves in a circular path with a radius of 3.5m once every 8.9 seconds. What is the child's average sp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1.0 x 10</w:t>
      </w:r>
      <w:r>
        <w:rPr>
          <w:vertAlign w:val="superscript"/>
        </w:rPr>
        <w:t>3</w:t>
      </w:r>
      <w:r>
        <w:rPr/>
        <w:t xml:space="preserve"> kg car travels at a constant speed of 20.m per second around a horizontal circular track. The diameter of the track is 1.0 x 10</w:t>
      </w:r>
      <w:r>
        <w:rPr>
          <w:vertAlign w:val="superscript"/>
        </w:rPr>
        <w:t>2</w:t>
      </w:r>
      <w:r>
        <w:rPr/>
        <w:t xml:space="preserve"> meters. The magnitude of the car's centripetal acceler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 body B, is moving at a constant speed in a horizontal circular path around point P. Given the direction of the velocity</w:t>
      </w:r>
      <w:r>
        <w:rPr>
          <w:b/>
        </w:rPr>
        <w:t>, v</w:t>
      </w:r>
      <w:r>
        <w:rPr/>
        <w:t xml:space="preserve">, draw the direction of the centripetal force acting on the bod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8509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.4pt;width:66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635" cy="465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31686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85pt;margin-top:24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27241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35pt;margin-top:21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316865</wp:posOffset>
                </wp:positionV>
                <wp:extent cx="24130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5pt;mso-wrap-distance-left:9.05pt;mso-wrap-distance-right:9.05pt;mso-wrap-distance-top:0pt;mso-wrap-distance-bottom:0pt;margin-top:24.95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18415</wp:posOffset>
                </wp:positionV>
                <wp:extent cx="224790" cy="254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0pt;mso-wrap-distance-left:9.05pt;mso-wrap-distance-right:9.05pt;mso-wrap-distance-top:0pt;mso-wrap-distance-bottom:0pt;margin-top:1.45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0</wp:posOffset>
                </wp:positionH>
                <wp:positionV relativeFrom="paragraph">
                  <wp:posOffset>62865</wp:posOffset>
                </wp:positionV>
                <wp:extent cx="24130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5pt;mso-wrap-distance-left:9.05pt;mso-wrap-distance-right:9.05pt;mso-wrap-distance-top:0pt;mso-wrap-distance-bottom:0pt;margin-top:4.95pt;mso-position-vertical-relative:text;margin-left:1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 xml:space="preserve">4. The magnitude of the centripetal force acting on an object traveling in a horizontal, circular path will decrease if th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>radius of the path is increa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 xml:space="preserve">mass of the object is increase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>direction of motion of the object is rever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>speed of the object is increased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5. A runner who weighs 800N is running around a curve at a speed of 5.0m/s in an arc whose radius of curvature is 5.0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/>
        <w:t>Find the centripetal force acting on him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/>
        <w:t>What provides the centripetal force?</w:t>
      </w:r>
    </w:p>
    <w:p>
      <w:pPr>
        <w:pStyle w:val="Normal"/>
        <w:tabs>
          <w:tab w:val="clear" w:pos="720"/>
          <w:tab w:val="left" w:pos="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6. If an object is moving in a horizontal circular path, what 3 measurements are needed to determine the centripetal force acting on it?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>
          <w:rFonts w:eastAsia="Times New Roman"/>
        </w:rPr>
        <w:t>A 28-gram rubber stopper is attached to a string and whirled clockwise in a horizontal circl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with a radius of 0.80 meter. The stopper maintains a constant speed of 2.5 meters per secon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Calculate the magnitude of the centripetal acceleration of the stopper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acluate the magnitude of the centripetal force acting on the stopper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raw a free body diagram of the motion of the stopper, and include the vectors for velocity, centripetal acceleration, and centripetal force.</w:t>
      </w:r>
    </w:p>
    <w:p>
      <w:pPr>
        <w:pStyle w:val="Normal"/>
        <w:tabs>
          <w:tab w:val="clear" w:pos="720"/>
          <w:tab w:val="left" w:pos="480" w:leader="none"/>
        </w:tabs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. Physics</w:t>
      <w:tab/>
      <w:t>Hendricks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20"/>
      <w:rPr/>
    </w:pPr>
    <w:r>
      <w:rPr/>
      <w:t>R.Physics</w:t>
      <w:tab/>
      <w:t>Hendricks</w:t>
      <w:tab/>
      <w:t>Du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Circular Motion Homewo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____________________________________</w:t>
      <w:tab/>
      <w:tab/>
      <w:t>Circular Motion Hom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42:00Z</dcterms:created>
  <dc:creator>Matt</dc:creator>
  <dc:description/>
  <cp:keywords/>
  <dc:language>en-US</dc:language>
  <cp:lastModifiedBy>Matt</cp:lastModifiedBy>
  <dcterms:modified xsi:type="dcterms:W3CDTF">2014-11-09T11:44:00Z</dcterms:modified>
  <cp:revision>6</cp:revision>
  <dc:subject/>
  <dc:title/>
</cp:coreProperties>
</file>