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vanish/>
          <w:color w:val="222222"/>
          <w:sz w:val="27"/>
          <w:szCs w:val="27"/>
          <w:lang w:val="en"/>
        </w:rPr>
      </w:pPr>
      <w:r>
        <w:rPr>
          <w:rFonts w:cs="Arial" w:ascii="Arial" w:hAnsi="Arial"/>
          <w:vanish/>
          <w:color w:val="0000FF"/>
          <w:sz w:val="27"/>
          <w:szCs w:val="27"/>
          <w:lang w:val="en"/>
        </w:rPr>
        <w:drawing>
          <wp:inline distT="0" distB="0" distL="0" distR="0">
            <wp:extent cx="4989830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vanish/>
          <w:color w:val="222222"/>
          <w:sz w:val="27"/>
          <w:szCs w:val="27"/>
          <w:lang w:val="en"/>
        </w:rPr>
      </w:pPr>
      <w:r>
        <w:rPr>
          <w:rFonts w:cs="Arial" w:ascii="Arial" w:hAnsi="Arial"/>
          <w:vanish/>
          <w:color w:val="0000FF"/>
          <w:sz w:val="27"/>
          <w:szCs w:val="27"/>
          <w:lang w:val="en"/>
        </w:rPr>
        <w:drawing>
          <wp:inline distT="0" distB="0" distL="0" distR="0">
            <wp:extent cx="4989830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ignificant digits: Numbers in Science are NOT like they are in mat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w many people are in this stadium?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aning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w large a crowd is Bernie Sanders Drawing? 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aning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hat will happen if you donate a dollar to Bill Gates? 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aning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want to pay my family’s share of the national debt, how much is that? _____________ Meaning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ms Rm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w would I express the number of people here? 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an exact number?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he desk on the left is 27 cm wide. The desk on the right is 28.321 cm wide. What do they measure together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ding digits and subtracting rules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les for significant digit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 non – zero number are significant  </w:t>
        <w:tab/>
        <w:t>Ex.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ailing zeros are significant </w:t>
        <w:tab/>
        <w:tab/>
        <w:t>Ex.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ptive zeros are significant </w:t>
        <w:tab/>
        <w:tab/>
        <w:t>Ex.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eros that establish order of magnitude only (space the number from the decimal point only ) are NOT significant. </w:t>
        <w:tab/>
        <w:tab/>
        <w:t>Ex._____________________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ct numbers have, effectively, an infinite number of significant digit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.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ve the number of significant digits in each of the following measuremen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1278.50</w:t>
        <w:tab/>
        <w:t>__________</w:t>
        <w:tab/>
        <w:t xml:space="preserve">           7.   8.002</w:t>
        <w:tab/>
        <w:t>__________</w:t>
        <w:tab/>
        <w:t>13.   43.050</w:t>
        <w:tab/>
        <w:t>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  120000</w:t>
        <w:tab/>
        <w:t>__________</w:t>
        <w:tab/>
        <w:t xml:space="preserve">           8.   823.012</w:t>
        <w:tab/>
        <w:t>__________</w:t>
        <w:tab/>
        <w:t>14.   0.1470       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  90027.00</w:t>
        <w:tab/>
        <w:t>__________</w:t>
        <w:tab/>
        <w:t xml:space="preserve">           9.   0.005789</w:t>
        <w:tab/>
        <w:t>__________</w:t>
        <w:tab/>
        <w:t>15.   6000.01</w:t>
        <w:tab/>
        <w:t>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  0.0053567</w:t>
        <w:tab/>
        <w:t>__________               10.   2.60__________</w:t>
        <w:tab/>
        <w:tab/>
        <w:t>16.    0.006</w:t>
        <w:tab/>
        <w:t>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 670</w:t>
        <w:tab/>
        <w:t>__________               11.   542000.</w:t>
        <w:tab/>
        <w:t>__________</w:t>
        <w:tab/>
        <w:t>17.   3.47</w:t>
        <w:tab/>
        <w:t>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0.00730</w:t>
        <w:tab/>
        <w:t>__________               12.   2653008.0   __________</w:t>
        <w:tab/>
        <w:t>18.   387465</w:t>
        <w:tab/>
        <w:t>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und off the following numbers to three significant digits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19.   876493</w:t>
        <w:tab/>
        <w:t>_______________</w:t>
        <w:tab/>
        <w:tab/>
        <w:tab/>
        <w:t>22.   4.53619</w:t>
        <w:tab/>
        <w:t>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  5.457</w:t>
        <w:tab/>
        <w:t>_______________</w:t>
        <w:tab/>
        <w:tab/>
        <w:tab/>
        <w:t>23.   43.659</w:t>
        <w:tab/>
        <w:t>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21. 0.0008769</w:t>
        <w:tab/>
        <w:t>_______________</w:t>
        <w:tab/>
        <w:tab/>
        <w:tab/>
        <w:t>24.   120000</w:t>
        <w:tab/>
        <w:t>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hematical operations with significant digi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eastAsia="Tms Rm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D/ SUBTRACT rule:   round to the least level of precision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PLY/DIVIDE rule:  round to the least number of significant dig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form the following operations giving the proper number of significant figures in the answe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  23.4  x  14</w:t>
        <w:tab/>
        <w:t>_______________</w:t>
        <w:tab/>
        <w:tab/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  0.005  -   0.0007</w:t>
        <w:tab/>
        <w:t>_______________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  7.895  +   3.4</w:t>
        <w:tab/>
        <w:t>_______________</w:t>
        <w:tab/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  7.895  /   34</w:t>
        <w:tab/>
        <w:t>_______________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  0.0945  x   1.47</w:t>
        <w:tab/>
        <w:t>_______________</w:t>
        <w:tab/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  0.2  /   0.0005</w:t>
        <w:tab/>
        <w:t>_______________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. (8.71 x 0.0301)/0.056 =  _______________ 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. (7.6 x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 (5.823 x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/>
          <w:sz w:val="24"/>
          <w:szCs w:val="24"/>
        </w:rPr>
        <w:t xml:space="preserve">) =_______________ 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side :  how to use a scientific calculator for exponents)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. (4 x 972) + (76.4 x 29.3) – (12 x 7)  =  </w:t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72.67 – 72.63) x (4.2694)  </w:t>
      </w:r>
      <w:r>
        <w:rPr>
          <w:rFonts w:cs="Times New Roman" w:ascii="Times New Roman" w:hAnsi="Times New Roman"/>
          <w:b/>
          <w:sz w:val="24"/>
          <w:szCs w:val="24"/>
        </w:rPr>
        <w:t xml:space="preserve">  =   </w:t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(9.72 + 0.01)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4.1 x 10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-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– 6.9 x 10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-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=  </w:t>
        <w:tab/>
        <w:tab/>
        <w:t xml:space="preserve"> 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2 x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b/>
          <w:sz w:val="24"/>
          <w:szCs w:val="24"/>
        </w:rPr>
        <w:t xml:space="preserve"> + 8.943 x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,000,000  x  0.0003845 x 4.55</w:t>
      </w:r>
      <w:r>
        <w:rPr>
          <w:rFonts w:cs="Times New Roman" w:ascii="Times New Roman" w:hAnsi="Times New Roman"/>
          <w:b/>
          <w:sz w:val="24"/>
          <w:szCs w:val="24"/>
        </w:rPr>
        <w:t xml:space="preserve">   =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4.331 x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6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ules for assigning significant digits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eastAsia="Tms Rm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l non-zero numbers are significant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ros that only establish Order of Magnitude are not significant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 to decimal factor of ten examples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Trailing” zeros exampl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aptive” zeros are significant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ct numbers have, effectively, an infinite number of significant digits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s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0,000</w:t>
        <w:tab/>
        <w:tab/>
        <w:t>2200</w:t>
        <w:tab/>
        <w:tab/>
        <w:t xml:space="preserve"> </w:t>
        <w:tab/>
        <w:t xml:space="preserve">   200</w:t>
        <w:tab/>
        <w:tab/>
        <w:tab/>
        <w:t>200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02</w:t>
        <w:tab/>
        <w:tab/>
        <w:tab/>
        <w:t>0.0002</w:t>
        <w:tab/>
        <w:tab/>
        <w:tab/>
        <w:t>0.00022</w:t>
        <w:tab/>
        <w:tab/>
        <w:t>0.002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250</w:t>
        <w:tab/>
        <w:tab/>
        <w:tab/>
        <w:t>0.12300</w:t>
        <w:tab/>
        <w:tab/>
        <w:t>0.1400</w:t>
        <w:tab/>
        <w:tab/>
        <w:tab/>
        <w:t>0.25000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ab/>
        <w:tab/>
        <w:t>10.01</w:t>
        <w:tab/>
        <w:tab/>
        <w:tab/>
        <w:t>0.120005</w:t>
        <w:tab/>
        <w:tab/>
        <w:t>20.0050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feet = 1 yard</w:t>
        <w:tab/>
        <w:t>12 =1 dozen</w:t>
        <w:tab/>
        <w:tab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28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dd', 'MMMM\ dd', 'yyyy" </w:instrText>
    </w:r>
    <w:r>
      <w:rPr/>
      <w:fldChar w:fldCharType="separate"/>
    </w:r>
    <w:r>
      <w:rPr/>
      <w:t>Thursday, July 30, 2026</w:t>
    </w:r>
    <w:r>
      <w:rPr/>
      <w:fldChar w:fldCharType="end"/>
    </w:r>
    <w:r>
      <w:rPr/>
      <w:tab/>
      <w:t xml:space="preserve">Regents Physics </w:t>
      <w:tab/>
      <w:t>Hendric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382"/>
      <w:gridCol w:w="3978"/>
    </w:tblGrid>
    <w:tr>
      <w:trPr>
        <w:trHeight w:val="288" w:hRule="atLeast"/>
      </w:trPr>
      <w:tc>
        <w:tcPr>
          <w:tcW w:w="538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enter" w:pos="4680" w:leader="none"/>
              <w:tab w:val="left" w:pos="6630" w:leader="none"/>
              <w:tab w:val="right" w:pos="8165" w:leader="none"/>
              <w:tab w:val="right" w:pos="9360" w:leader="none"/>
            </w:tabs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ab/>
            <w:t>Name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7113905</wp:posOffset>
                    </wp:positionH>
                    <wp:positionV relativeFrom="page">
                      <wp:posOffset>1833880</wp:posOffset>
                    </wp:positionV>
                    <wp:extent cx="656590" cy="28511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6590" cy="2851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1" w:color="D8D8D8"/>
                                  </w:pBdr>
                                  <w:rPr/>
                                </w:pPr>
                                <w:r>
                                  <w:rPr/>
                                  <w:t xml:space="preserve">Page |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46355" rIns="63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1.7pt;height:22.45pt;mso-wrap-distance-left:9.05pt;mso-wrap-distance-right:9.05pt;mso-wrap-distance-top:0pt;mso-wrap-distance-bottom:0pt;margin-top:144.4pt;mso-position-vertical-relative:page;margin-left:560.15pt;mso-position-horizontal-relative:page">
                    <v:textbox inset="0.000694444444444445in,0.0506944444444444in,0.000694444444444445in,0.0506944444444444in"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97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" w:hAnsi="Tms Rmn" w:cs="Tms Rmn"/>
    </w:rPr>
  </w:style>
  <w:style w:type="character" w:styleId="FooterChar">
    <w:name w:val="Footer Char"/>
    <w:qFormat/>
    <w:rPr>
      <w:rFonts w:ascii="Tms Rmn" w:hAnsi="Tms Rmn" w:cs="Tms Rm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39:00Z</dcterms:created>
  <dc:creator>GCCCD</dc:creator>
  <dc:description/>
  <cp:keywords/>
  <dc:language>en-US</dc:language>
  <cp:lastModifiedBy>Hendricks, Richard W</cp:lastModifiedBy>
  <cp:lastPrinted>2015-09-03T08:48:00Z</cp:lastPrinted>
  <dcterms:modified xsi:type="dcterms:W3CDTF">2015-09-03T13:39:00Z</dcterms:modified>
  <cp:revision>2</cp:revision>
  <dc:subject/>
  <dc:title>Name</dc:title>
</cp:coreProperties>
</file>