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January Recipe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Blueberry Muffins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Ingredients</w:t>
      </w:r>
      <w:r>
        <w:rPr>
          <w:rFonts w:cs="Arial" w:ascii="Verdana" w:hAnsi="Verdana"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- 4oz or 1/2 cup margarine or butter soften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&amp; ½ cup granulated sugar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4 large eggs  </w:t>
      </w:r>
    </w:p>
    <w:p>
      <w:pPr>
        <w:pStyle w:val="Normal"/>
        <w:rPr/>
      </w:pPr>
      <w:r>
        <w:rPr>
          <w:color w:val="000000"/>
          <w:sz w:val="28"/>
          <w:szCs w:val="28"/>
        </w:rPr>
        <w:t>- 1tsp. vanil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cups flou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teas. baking powd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teas. baking soda</w:t>
        <w:br/>
        <w:t>- 1/2 tsp. salt</w:t>
      </w:r>
    </w:p>
    <w:p>
      <w:pPr>
        <w:pStyle w:val="Normal"/>
        <w:rPr/>
      </w:pPr>
      <w:r>
        <w:rPr>
          <w:color w:val="000000"/>
          <w:sz w:val="28"/>
          <w:szCs w:val="28"/>
        </w:rPr>
        <w:t>- 1/2 teas. finely grated lemon pee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cup buttermil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cup blueberri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ranulated sugar for topp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Instruction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Preheat oven to 350 degrees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eam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gether butter and sug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Beat in eggs 1 at a time, and then add vanilla extrac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In separate bowl sift together flour, baking soda, baking powder and salt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By hand with a spoon stir flour mixture into creamed mixtu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Gradually stir in buttermilk and grated lemon pee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Fold in berri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Sprinkle each with granulated sug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Scoop mixture into muffin papers in muffin pa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Bake for 15-20 minu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  <w:br/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08:00Z</dcterms:created>
  <dc:creator>RCSD</dc:creator>
  <dc:description/>
  <cp:keywords/>
  <dc:language>en-US</dc:language>
  <cp:lastModifiedBy>Weisenreder, Mike</cp:lastModifiedBy>
  <cp:lastPrinted>2009-10-25T15:07:00Z</cp:lastPrinted>
  <dcterms:modified xsi:type="dcterms:W3CDTF">2011-03-15T20:49:00Z</dcterms:modified>
  <cp:revision>3</cp:revision>
  <dc:subject/>
  <dc:title>APPLE PIE </dc:title>
</cp:coreProperties>
</file>