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6.3pt;width:494.15pt;height:26.2pt;mso-wrap-style:none;v-text-anchor:middle;mso-position-vertical:top" type="_x0000_t136">
            <v:path textpathok="t"/>
            <v:textpath on="t" fitshape="t" string="SPANISH II VERB LIST" style="font-family:&quot;Arial Black&quot;;font-size:12pt"/>
            <v:fill o:detectmouseclick="t" type="solid" color2="#cccc66" opacity="0.6"/>
            <v:stroke color="#99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SE ARE THE VERBS THAT YOU WILL BE EXPECTED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71pt;margin-top:-0.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O KNOW BY           BY THE END OF THIS SCHOOL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  S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  ES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.  NECESI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.  TE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.  QUER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.  HAB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  LE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.  VIV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  HAC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 ESCRIB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  CO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2.  BAIL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3.  BEB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4.  CORR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5.   CANT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  DIBUJ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  ESCUCH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8.  ESTUDI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.  MI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.  NA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1.  I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2. REGRES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3.  TRABAJ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4.  COCIN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.  PATIN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6.  </w:t>
            </w:r>
            <w:r>
              <w:rPr>
                <w:sz w:val="22"/>
                <w:szCs w:val="22"/>
                <w:lang w:val="es-ES"/>
              </w:rPr>
              <w:t>CAMINAR/AN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.  PAS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.  PRACTIC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.  COMP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.  PREPA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1.  SAC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.  DESAYUN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.  ALMORZ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.  CEN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5.  AYUD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6.  LAV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7.  LIMPI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.  ABR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9.  CERR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.  PO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.  AFEIT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2.  DUCHARS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3.  MAQUILLARS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.  REUNI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5.  PEINARS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.  ACOST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.  DESPERT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.  LEVANT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.  CEPILL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. BAÑ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1. VESTI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. LAV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.  COR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.  LLEV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.  PO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. ENCAN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7.  GUS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.  ODI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9.  ARREGL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.  DEC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.  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2.  RECIBI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.  INVI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.  REGA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5.  BUSC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6. VISIT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7.  INFL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8. DEB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9.  DECOR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0.  TRA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. VEN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  GOZ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  DISFRU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.  JUG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.  REÍ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.  SONREÍ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.  DESE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.  PED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 xml:space="preserve">79.  </w:t>
            </w:r>
            <w:r>
              <w:rPr>
                <w:sz w:val="22"/>
                <w:szCs w:val="22"/>
                <w:lang w:val="es-ES"/>
              </w:rPr>
              <w:t>ELEGIR/ESCOG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0.  CELEB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1. CUIDAR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. V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. DESCANS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84.  LLAM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85.  SENTIRS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.  DO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.  ROMP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.  MOR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9.  CA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0.  TO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91.  DORMI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92.  VIAJ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93.  LLEG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.  QUE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95.  PAG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6.  VO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.  SAL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8.  CONDUC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9.  NAVEG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0.  ESQUI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1.  MON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.  AN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3.  PESC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4. EXPLO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05.  ESCALAR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SUB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6. ACAMP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7.  BUCE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8.  US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9.  ESPE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0.  VOLV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1.  PENS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2.  GAS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3.  COS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4.  DECID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5.  PLAN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6.  CREC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17.  </w:t>
            </w:r>
            <w:r>
              <w:rPr>
                <w:sz w:val="22"/>
                <w:szCs w:val="22"/>
                <w:lang w:val="es-ES"/>
              </w:rPr>
              <w:t>TRATAR/PROB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8.  CRE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19. </w:t>
            </w:r>
            <w:r>
              <w:rPr>
                <w:sz w:val="22"/>
                <w:szCs w:val="22"/>
                <w:lang w:val="es-ES"/>
              </w:rPr>
              <w:t>EMPEZAR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  </w:t>
            </w:r>
            <w:r>
              <w:rPr>
                <w:sz w:val="22"/>
                <w:szCs w:val="22"/>
                <w:lang w:val="es-ES"/>
              </w:rPr>
              <w:t>COMENZ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0.  CONSTRU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1.  PERMIT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2.  SUB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3.  BAJ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4.  PAREC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5.  CRE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6.  ASIST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7. MAN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8. SOÑ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9. ENCONTR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30.  TOC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1.  GAN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32.  OLER </w:t>
            </w:r>
            <w:r>
              <w:rPr>
                <w:sz w:val="22"/>
                <w:szCs w:val="22"/>
                <w:lang w:val="es-ES"/>
              </w:rPr>
              <w:t>(HUEL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3.  CAMBI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4.  PE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5.  APREN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6.  ENSEÑ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7.  SA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  CONOC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9.  PED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.  PREGUN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are some phrases that you will need to know and be able to use by the end of the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Dar un paseo</w:t>
      </w:r>
      <w:r>
        <w:rPr/>
        <w:t>:    to go for a walk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Dar las gracias</w:t>
      </w:r>
      <w:r>
        <w:rPr/>
        <w:t>:  to give thanks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Tener calor/frío:</w:t>
      </w:r>
      <w:r>
        <w:rPr/>
        <w:t xml:space="preserve">  to be hot/cold</w:t>
        <w:tab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Tener hambre/sed:</w:t>
      </w:r>
      <w:r>
        <w:rPr/>
        <w:t xml:space="preserve"> to be hungry/thirsty</w:t>
        <w:tab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Tener razón/no tener razón:</w:t>
      </w:r>
      <w:r>
        <w:rPr/>
        <w:t xml:space="preserve">  to be </w:t>
        <w:tab/>
        <w:tab/>
        <w:tab/>
        <w:tab/>
        <w:tab/>
        <w:t xml:space="preserve">      right/wrong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Tener sueño:</w:t>
      </w:r>
      <w:r>
        <w:rPr/>
        <w:t xml:space="preserve">  to be sleepy</w:t>
      </w:r>
    </w:p>
    <w:p>
      <w:pPr>
        <w:pStyle w:val="Normal"/>
        <w:rPr/>
      </w:pPr>
      <w:r>
        <w:rPr/>
        <w:t xml:space="preserve">7.  </w:t>
      </w:r>
      <w:r>
        <w:rPr>
          <w:b/>
        </w:rPr>
        <w:t>Tener miedo:</w:t>
      </w:r>
      <w:r>
        <w:rPr/>
        <w:t xml:space="preserve">  to by afraid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>Tener cuidado:</w:t>
      </w:r>
      <w:r>
        <w:rPr/>
        <w:tab/>
        <w:t>to be careful</w:t>
      </w:r>
    </w:p>
    <w:p>
      <w:pPr>
        <w:pStyle w:val="Normal"/>
        <w:rPr/>
      </w:pPr>
      <w:r>
        <w:rPr/>
        <w:t xml:space="preserve">9.  </w:t>
      </w:r>
      <w:r>
        <w:rPr>
          <w:b/>
        </w:rPr>
        <w:t>Tener prisa:</w:t>
      </w:r>
      <w:r>
        <w:rPr/>
        <w:t xml:space="preserve">   to be in a hurry</w:t>
      </w:r>
    </w:p>
    <w:p>
      <w:pPr>
        <w:pStyle w:val="Normal"/>
        <w:rPr/>
      </w:pPr>
      <w:r>
        <w:rPr/>
        <w:t>10.</w:t>
      </w:r>
      <w:r>
        <w:rPr>
          <w:b/>
        </w:rPr>
        <w:t>Tener suerte:</w:t>
      </w:r>
      <w:r>
        <w:rPr/>
        <w:t xml:space="preserve">   to be l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Tener que:</w:t>
      </w:r>
      <w:r>
        <w:rPr/>
        <w:t xml:space="preserve">  to have to, m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ust know the difference betw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R </w:t>
        <w:tab/>
        <w:tab/>
        <w:tab/>
        <w:t>&amp;</w:t>
        <w:tab/>
        <w:tab/>
        <w:t>E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R</w:t>
        <w:tab/>
        <w:tab/>
        <w:t>&amp;</w:t>
        <w:tab/>
        <w:tab/>
        <w:t>CONO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UNTAR </w:t>
        <w:tab/>
        <w:t>&amp;</w:t>
        <w:tab/>
        <w:tab/>
        <w:t>PEDIR</w:t>
      </w:r>
    </w:p>
    <w:sectPr>
      <w:type w:val="continuous"/>
      <w:pgSz w:w="12240" w:h="15840"/>
      <w:pgMar w:left="1152" w:right="864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1:00Z</dcterms:created>
  <dc:creator>HP Authorized Customer</dc:creator>
  <dc:description/>
  <cp:keywords/>
  <dc:language>en-US</dc:language>
  <cp:lastModifiedBy>HP Authorized Customer</cp:lastModifiedBy>
  <dcterms:modified xsi:type="dcterms:W3CDTF">2010-08-10T17:24:00Z</dcterms:modified>
  <cp:revision>27</cp:revision>
  <dc:subject/>
  <dc:title> </dc:title>
</cp:coreProperties>
</file>