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b/>
          <w:sz w:val="20"/>
          <w:szCs w:val="20"/>
        </w:rPr>
        <w:t>Course Description:</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t xml:space="preserve">The main objective of this course is to pass the final at the end of the year, obtain 1 full year of math credit towards your high school degree, and better prepare you for college as well as develop real life skills. This course is specifically designed to prepare students for the Integrated Algebra Regents Exam. All students taking this course are required to take the Regents Exam in January/June. In this course, students will expressions, equations, graphing systems, factoring, rational expressions, radicals, order of operations, sets, linear functions, quadratic equations, polynomials, Pythagorean Theorem, and trigonometry ratios.  </w:t>
      </w:r>
    </w:p>
    <w:p>
      <w:pPr>
        <w:pStyle w:val="Normal"/>
        <w:ind w:left="-720" w:right="-720" w:hanging="0"/>
        <w:rPr>
          <w:rFonts w:ascii="BrowalliaUPC;Arial Unicode MS" w:hAnsi="BrowalliaUPC;Arial Unicode MS" w:cs="BrowalliaUPC;Arial Unicode MS"/>
          <w:b/>
          <w:b/>
          <w:sz w:val="20"/>
          <w:szCs w:val="20"/>
        </w:rPr>
      </w:pPr>
      <w:r>
        <w:rPr>
          <w:rFonts w:cs="BrowalliaUPC;Arial Unicode MS" w:ascii="BrowalliaUPC;Arial Unicode MS" w:hAnsi="BrowalliaUPC;Arial Unicode MS"/>
          <w:b/>
          <w:sz w:val="20"/>
          <w:szCs w:val="20"/>
        </w:rPr>
      </w:r>
    </w:p>
    <w:p>
      <w:pPr>
        <w:pStyle w:val="Normal"/>
        <w:ind w:left="-720" w:right="-720" w:hanging="0"/>
        <w:rPr>
          <w:rFonts w:ascii="BrowalliaUPC;Arial Unicode MS" w:hAnsi="BrowalliaUPC;Arial Unicode MS" w:cs="BrowalliaUPC;Arial Unicode MS"/>
          <w:b/>
          <w:b/>
          <w:sz w:val="20"/>
          <w:szCs w:val="20"/>
        </w:rPr>
      </w:pPr>
      <w:r>
        <w:rPr>
          <w:rFonts w:cs="BrowalliaUPC;Arial Unicode MS" w:ascii="BrowalliaUPC;Arial Unicode MS" w:hAnsi="BrowalliaUPC;Arial Unicode MS"/>
          <w:b/>
          <w:sz w:val="20"/>
          <w:szCs w:val="20"/>
        </w:rPr>
        <w:t>Grading System:</w:t>
      </w:r>
    </w:p>
    <w:p>
      <w:pPr>
        <w:pStyle w:val="Normal"/>
        <w:ind w:left="-720" w:right="-720" w:hanging="0"/>
        <w:rPr/>
      </w:pPr>
      <w:r>
        <w:rPr>
          <w:rFonts w:cs="BrowalliaUPC;Arial Unicode MS" w:ascii="BrowalliaUPC;Arial Unicode MS" w:hAnsi="BrowalliaUPC;Arial Unicode MS"/>
          <w:sz w:val="20"/>
          <w:szCs w:val="20"/>
        </w:rPr>
        <w:t xml:space="preserve">Projects and in-class assignments (Notebook &amp; Participation) </w:t>
        <w:tab/>
        <w:tab/>
        <w:t>20% of your grade</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t>Homework</w:t>
        <w:tab/>
        <w:tab/>
        <w:tab/>
        <w:tab/>
        <w:tab/>
        <w:tab/>
        <w:tab/>
        <w:tab/>
        <w:t>10% of your grade</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t>Quizzes</w:t>
        <w:tab/>
        <w:tab/>
        <w:tab/>
        <w:tab/>
        <w:tab/>
        <w:tab/>
        <w:tab/>
        <w:tab/>
        <w:t>10% of your grade</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t>Tests</w:t>
        <w:tab/>
        <w:tab/>
        <w:tab/>
        <w:tab/>
        <w:tab/>
        <w:tab/>
        <w:tab/>
        <w:tab/>
        <w:t xml:space="preserve"> </w:t>
        <w:tab/>
        <w:t>60% of your grade</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r>
    </w:p>
    <w:p>
      <w:pPr>
        <w:pStyle w:val="Normal"/>
        <w:ind w:left="-720" w:right="-720" w:hanging="0"/>
        <w:rPr/>
      </w:pPr>
      <w:r>
        <w:rPr>
          <w:rFonts w:cs="BrowalliaUPC;Arial Unicode MS" w:ascii="BrowalliaUPC;Arial Unicode MS" w:hAnsi="BrowalliaUPC;Arial Unicode MS"/>
          <w:b/>
          <w:sz w:val="20"/>
          <w:szCs w:val="20"/>
        </w:rPr>
        <w:t>Requirements to succeed in the course &amp; Teacher Expectations:</w:t>
      </w:r>
    </w:p>
    <w:p>
      <w:pPr>
        <w:pStyle w:val="Normal"/>
        <w:ind w:left="-720" w:right="-720" w:hanging="0"/>
        <w:rPr/>
      </w:pPr>
      <w:r>
        <w:rPr>
          <w:rFonts w:cs="BrowalliaUPC;Arial Unicode MS" w:ascii="BrowalliaUPC;Arial Unicode MS" w:hAnsi="BrowalliaUPC;Arial Unicode MS"/>
          <w:sz w:val="20"/>
          <w:szCs w:val="20"/>
        </w:rPr>
        <w:t>First and foremost, in order to succeed in this course, I_________________, as a student must come into class everyday with a positive attitude. I must also be prepared with the items listed in the “materials” section. As a student, I am expected to participate in class, complete all assigned homework and projects as well as work on improving our math skills. In addition, I will become an independent thinker, use higher level questioning strategies, increase computational skills and test taking abilities. Furthermore, I will be encouraged to seek extra help if I have questions in math by using the internet, specific math websites along with my teacher or peers as support.</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b/>
          <w:sz w:val="20"/>
          <w:szCs w:val="20"/>
        </w:rPr>
        <w:t>Notebooks</w:t>
      </w:r>
      <w:r>
        <w:rPr>
          <w:rFonts w:cs="BrowalliaUPC;Arial Unicode MS" w:ascii="BrowalliaUPC;Arial Unicode MS" w:hAnsi="BrowalliaUPC;Arial Unicode MS"/>
          <w:sz w:val="20"/>
          <w:szCs w:val="20"/>
        </w:rPr>
        <w:t xml:space="preserve"> </w:t>
      </w:r>
      <w:r>
        <w:rPr>
          <w:rFonts w:cs="BrowalliaUPC;Arial Unicode MS" w:ascii="BrowalliaUPC;Arial Unicode MS" w:hAnsi="BrowalliaUPC;Arial Unicode MS"/>
          <w:b/>
          <w:sz w:val="20"/>
          <w:szCs w:val="20"/>
        </w:rPr>
        <w:t>and Homework</w:t>
      </w:r>
      <w:r>
        <w:rPr>
          <w:rFonts w:cs="BrowalliaUPC;Arial Unicode MS" w:ascii="BrowalliaUPC;Arial Unicode MS" w:hAnsi="BrowalliaUPC;Arial Unicode MS"/>
          <w:sz w:val="20"/>
          <w:szCs w:val="20"/>
        </w:rPr>
        <w:t xml:space="preserve"> – You will be expected to take notes and write examples in your spiral notebook every day. Proper note taking is crucial to learning and understanding the information covered in class. Every marking period I will have an open notebook test, so it would be a good idea to copy the notes down. All notes must be kept in your math notebook, which I will check every week. This is usually an easy way for you to score points towards average. All homework should be handed in on the due date. Homework will be accepted one day late with a 25% deduction. Homework will not be accepted after the second day past due. If you are absent from class, it is your responsibility to find out what notes and homework you missed. Please notify me in advance if you plan on being absent, as I may be able to prepare an assignment for you. **Any illegal absence will result in a zero for that day in class. If you missed a test or quiz, you have 3 days to take the make-up. Legal absences will abide by district policy. Students who are late to class will receive a lunch detention.</w:t>
      </w:r>
    </w:p>
    <w:p>
      <w:pPr>
        <w:pStyle w:val="Normal"/>
        <w:ind w:left="-720" w:right="-720" w:hanging="0"/>
        <w:rPr>
          <w:rFonts w:ascii="BrowalliaUPC;Arial Unicode MS" w:hAnsi="BrowalliaUPC;Arial Unicode MS" w:cs="BrowalliaUPC;Arial Unicode MS"/>
          <w:b/>
          <w:b/>
          <w:sz w:val="20"/>
          <w:szCs w:val="20"/>
        </w:rPr>
      </w:pPr>
      <w:r>
        <w:rPr>
          <w:rFonts w:cs="BrowalliaUPC;Arial Unicode MS" w:ascii="BrowalliaUPC;Arial Unicode MS" w:hAnsi="BrowalliaUPC;Arial Unicode MS"/>
          <w:b/>
          <w:sz w:val="20"/>
          <w:szCs w:val="20"/>
        </w:rPr>
      </w:r>
    </w:p>
    <w:p>
      <w:pPr>
        <w:pStyle w:val="Normal"/>
        <w:ind w:left="-720" w:right="-720" w:hanging="0"/>
        <w:rPr/>
      </w:pPr>
      <w:r>
        <w:rPr>
          <w:rFonts w:cs="BrowalliaUPC;Arial Unicode MS" w:ascii="BrowalliaUPC;Arial Unicode MS" w:hAnsi="BrowalliaUPC;Arial Unicode MS"/>
          <w:b/>
          <w:sz w:val="20"/>
          <w:szCs w:val="20"/>
        </w:rPr>
        <w:t>Required Books and Supplies</w:t>
      </w:r>
      <w:r>
        <w:rPr>
          <w:rFonts w:cs="BrowalliaUPC;Arial Unicode MS" w:ascii="BrowalliaUPC;Arial Unicode MS" w:hAnsi="BrowalliaUPC;Arial Unicode MS"/>
          <w:sz w:val="20"/>
          <w:szCs w:val="20"/>
        </w:rPr>
        <w:t xml:space="preserve"> - A folder with pockets – stored in the classroom, TI-83 or TI-84 Graphing calculator, Pencils and pens, three-ring binder specifically for math class &amp; spiral notebook with loose leaf paper</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b/>
          <w:sz w:val="20"/>
          <w:szCs w:val="20"/>
        </w:rPr>
        <w:t>Projects and in-class assignments</w:t>
      </w:r>
      <w:r>
        <w:rPr>
          <w:rFonts w:cs="BrowalliaUPC;Arial Unicode MS" w:ascii="BrowalliaUPC;Arial Unicode MS" w:hAnsi="BrowalliaUPC;Arial Unicode MS"/>
          <w:sz w:val="20"/>
          <w:szCs w:val="20"/>
        </w:rPr>
        <w:t xml:space="preserve"> – Everyday you will receive a participation grade from 0 to 4 points. You must do the following to obtain 4 points: be prepared with homework completed, all necessary materials from the list above, in your seat working on the “Do Now” when the class begins. In addition, you are to participate in all planned activities (this includes taking notes, projects, class discussions, teacher questioning). Furthermore, you are a willing learner who cooperates, follows school rules and is respectful to everyone at all times. You will be required to display your work at least 7 times in a marking period by writing your answers on the smartboard during class. In addition, I will randomly select homework assignment to check each week worth 10 points.  </w:t>
      </w:r>
    </w:p>
    <w:p>
      <w:pPr>
        <w:pStyle w:val="Normal"/>
        <w:ind w:left="-720" w:right="-720" w:hanging="0"/>
        <w:rPr>
          <w:rFonts w:ascii="BrowalliaUPC;Arial Unicode MS" w:hAnsi="BrowalliaUPC;Arial Unicode MS" w:cs="BrowalliaUPC;Arial Unicode MS"/>
          <w:b/>
          <w:b/>
          <w:sz w:val="20"/>
          <w:szCs w:val="20"/>
        </w:rPr>
      </w:pPr>
      <w:r>
        <w:rPr>
          <w:rFonts w:cs="BrowalliaUPC;Arial Unicode MS" w:ascii="BrowalliaUPC;Arial Unicode MS" w:hAnsi="BrowalliaUPC;Arial Unicode MS"/>
          <w:b/>
          <w:sz w:val="20"/>
          <w:szCs w:val="20"/>
        </w:rPr>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b/>
          <w:sz w:val="20"/>
          <w:szCs w:val="20"/>
        </w:rPr>
        <w:t>Other Important Information</w:t>
      </w:r>
      <w:r>
        <w:rPr>
          <w:rFonts w:cs="BrowalliaUPC;Arial Unicode MS" w:ascii="BrowalliaUPC;Arial Unicode MS" w:hAnsi="BrowalliaUPC;Arial Unicode MS"/>
          <w:sz w:val="20"/>
          <w:szCs w:val="20"/>
        </w:rPr>
        <w:t xml:space="preserve">: Helpful websites: </w:t>
      </w:r>
      <w:hyperlink r:id="rId2">
        <w:r>
          <w:rPr>
            <w:rStyle w:val="InternetLink"/>
            <w:rFonts w:cs="BrowalliaUPC;Arial Unicode MS" w:ascii="BrowalliaUPC;Arial Unicode MS" w:hAnsi="BrowalliaUPC;Arial Unicode MS"/>
            <w:sz w:val="20"/>
            <w:szCs w:val="20"/>
          </w:rPr>
          <w:t>www.regentsprep.org</w:t>
        </w:r>
      </w:hyperlink>
      <w:r>
        <w:rPr>
          <w:rFonts w:cs="BrowalliaUPC;Arial Unicode MS" w:ascii="BrowalliaUPC;Arial Unicode MS" w:hAnsi="BrowalliaUPC;Arial Unicode MS"/>
          <w:sz w:val="20"/>
          <w:szCs w:val="20"/>
        </w:rPr>
        <w:t xml:space="preserve"> and on-line textbook website </w:t>
      </w:r>
      <w:r>
        <w:rPr>
          <w:rFonts w:cs="BrowalliaUPC;Arial Unicode MS" w:ascii="BrowalliaUPC;Arial Unicode MS" w:hAnsi="BrowalliaUPC;Arial Unicode MS"/>
          <w:sz w:val="20"/>
          <w:szCs w:val="20"/>
          <w:u w:val="single"/>
        </w:rPr>
        <w:t xml:space="preserve">my.hrw.com </w:t>
      </w:r>
      <w:hyperlink r:id="rId3">
        <w:r>
          <w:rPr>
            <w:rStyle w:val="InternetLink"/>
            <w:rFonts w:cs="BrowalliaUPC;Arial Unicode MS" w:ascii="BrowalliaUPC;Arial Unicode MS" w:hAnsi="BrowalliaUPC;Arial Unicode MS"/>
            <w:sz w:val="20"/>
            <w:szCs w:val="20"/>
          </w:rPr>
          <w:t>http://www.montgomeryschoolsmd.org/departments/itv/mathdude/MD_FAQs.shtm</w:t>
        </w:r>
      </w:hyperlink>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r>
    </w:p>
    <w:p>
      <w:pPr>
        <w:pStyle w:val="Normal"/>
        <w:ind w:left="-720" w:right="-720" w:hanging="0"/>
        <w:rPr/>
      </w:pPr>
      <w:r>
        <w:rPr>
          <w:rFonts w:cs="BrowalliaUPC;Arial Unicode MS" w:ascii="BrowalliaUPC;Arial Unicode MS" w:hAnsi="BrowalliaUPC;Arial Unicode MS"/>
          <w:b/>
          <w:sz w:val="20"/>
          <w:szCs w:val="20"/>
        </w:rPr>
        <w:t>General Expectations</w:t>
      </w:r>
      <w:r>
        <w:rPr>
          <w:rFonts w:cs="BrowalliaUPC;Arial Unicode MS" w:ascii="BrowalliaUPC;Arial Unicode MS" w:hAnsi="BrowalliaUPC;Arial Unicode MS"/>
          <w:sz w:val="20"/>
          <w:szCs w:val="20"/>
        </w:rPr>
        <w:t>:</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t>1) Show respect for yourself, your peers, and all faculty.</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t>2) Be prepared for class (arrive on time with necessary materials)</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t>3) Maintain a positive attitude</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t>4) Keep our room neat and clean. Be responsible and organized.</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t xml:space="preserve">5) Pay attention in class. </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t>6) Participate in lecture discussions, class activities, and projects.</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t>7) Ask higher level questions when you do not understand a concept.</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t>8) If you’re absent, it’s your responsibility to make up missed work.</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t>9) Leave cell phones, mp3 players, or any electronics in your locker or at home.</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r>
    </w:p>
    <w:p>
      <w:pPr>
        <w:pStyle w:val="Normal"/>
        <w:ind w:left="-720" w:right="-720" w:hanging="0"/>
        <w:rPr/>
      </w:pPr>
      <w:r>
        <w:rPr>
          <w:rFonts w:cs="BrowalliaUPC;Arial Unicode MS" w:ascii="BrowalliaUPC;Arial Unicode MS" w:hAnsi="BrowalliaUPC;Arial Unicode MS"/>
          <w:b/>
          <w:sz w:val="20"/>
          <w:szCs w:val="20"/>
        </w:rPr>
        <w:t>Contact information</w:t>
      </w:r>
      <w:r>
        <w:rPr>
          <w:rFonts w:cs="BrowalliaUPC;Arial Unicode MS" w:ascii="BrowalliaUPC;Arial Unicode MS" w:hAnsi="BrowalliaUPC;Arial Unicode MS"/>
          <w:sz w:val="20"/>
          <w:szCs w:val="20"/>
        </w:rPr>
        <w:t>:</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t>If you are unsure about your academic standing, ask me. I will answer all questions, to the best of my ability. The year will be over before you know it, so stay on top of your assignments. I will strive to make our class as fun and interesting as possible by incorporating hands on activities and real world examples. I am looking forward to another great year of teaching!</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t>Teacher: Mr. Krahenbuhl</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t>School Phone: (585) 324-9760 Ext. 3213</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t>E-mail</w:t>
      </w:r>
      <w:r>
        <w:rPr>
          <w:rFonts w:cs="BrowalliaUPC;Arial Unicode MS" w:ascii="BrowalliaUPC;Arial Unicode MS" w:hAnsi="BrowalliaUPC;Arial Unicode MS"/>
        </w:rPr>
        <w:t xml:space="preserve">: </w:t>
      </w:r>
      <w:hyperlink r:id="rId4">
        <w:r>
          <w:rPr>
            <w:rStyle w:val="InternetLink"/>
            <w:rFonts w:cs="BrowalliaUPC;Arial Unicode MS" w:ascii="BrowalliaUPC;Arial Unicode MS" w:hAnsi="BrowalliaUPC;Arial Unicode MS"/>
            <w:sz w:val="20"/>
            <w:szCs w:val="20"/>
          </w:rPr>
          <w:t>kurt.krahenbuhl@rcsdk12.org</w:t>
        </w:r>
      </w:hyperlink>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r>
    </w:p>
    <w:p>
      <w:pPr>
        <w:pStyle w:val="Normal"/>
        <w:ind w:left="-720" w:right="-720" w:hanging="0"/>
        <w:rPr/>
      </w:pPr>
      <w:r>
        <w:rPr>
          <w:rFonts w:cs="BrowalliaUPC;Arial Unicode MS" w:ascii="BrowalliaUPC;Arial Unicode MS" w:hAnsi="BrowalliaUPC;Arial Unicode MS"/>
          <w:sz w:val="20"/>
          <w:szCs w:val="20"/>
        </w:rPr>
        <w:t>I have read The Integrated Algebra Syllabus and understand my basic responsibilities as a student in this course.</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t>Student Name (PRINTED) ______________________________________________________________</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t>Student Signature: _______________________________________________________ Date ________</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t xml:space="preserve">I have read The Integrated Algebra Syllabus and understand my child’s basic responsibilities in this course. </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t>Parent/Guardian Signature _________________________________________________ Date _______</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t>Preferred contact method</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t>-Email – my email address is ____________________________________________________________</w:t>
      </w:r>
    </w:p>
    <w:p>
      <w:pPr>
        <w:pStyle w:val="Normal"/>
        <w:ind w:left="-720" w:right="-720" w:hanging="0"/>
        <w:rPr>
          <w:rFonts w:ascii="BrowalliaUPC;Arial Unicode MS" w:hAnsi="BrowalliaUPC;Arial Unicode MS" w:cs="BrowalliaUPC;Arial Unicode MS"/>
          <w:sz w:val="20"/>
          <w:szCs w:val="20"/>
        </w:rPr>
      </w:pPr>
      <w:r>
        <w:rPr>
          <w:rFonts w:cs="BrowalliaUPC;Arial Unicode MS" w:ascii="BrowalliaUPC;Arial Unicode MS" w:hAnsi="BrowalliaUPC;Arial Unicode MS"/>
          <w:sz w:val="20"/>
          <w:szCs w:val="20"/>
        </w:rPr>
        <w:t>-Telephone – my telephone number is ____________________________________________________</w:t>
      </w:r>
    </w:p>
    <w:sectPr>
      <w:headerReference w:type="default" r:id="rId5"/>
      <w:headerReference w:type="first" r:id="rId6"/>
      <w:type w:val="nextPage"/>
      <w:pgSz w:w="12240" w:h="15840"/>
      <w:pgMar w:left="1800" w:right="1800" w:gutter="0" w:header="720" w:top="90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owalliaUPC">
    <w:altName w:val="Arial Unicode MS"/>
    <w:charset w:val="00"/>
    <w:family w:val="swiss"/>
    <w:pitch w:val="variable"/>
  </w:font>
  <w:font w:name="Tahoma">
    <w:charset w:val="00"/>
    <w:family w:val="swiss"/>
    <w:pitch w:val="variable"/>
  </w:font>
  <w:font w:name="Liberation Sans">
    <w:altName w:val="Arial"/>
    <w:charset w:val="01"/>
    <w:family w:val="swiss"/>
    <w:pitch w:val="variable"/>
  </w:font>
  <w:font w:name="CordiaUPC">
    <w:altName w:val="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rdiaUPC;Arial Unicode MS" w:ascii="CordiaUPC;Arial Unicode MS" w:hAnsi="CordiaUPC;Arial Unicode MS"/>
        <w:b/>
        <w:sz w:val="28"/>
        <w:szCs w:val="28"/>
        <w:u w:val="single"/>
      </w:rPr>
      <w:t>Integrated Algebra Course Syllab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rowalliaUPC;Arial Unicode MS" w:hAnsi="BrowalliaUPC;Arial Unicode MS" w:eastAsia="Times New Roman" w:cs="BrowalliaUPC;Arial Unicode M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ntsprep.org/" TargetMode="External"/><Relationship Id="rId3" Type="http://schemas.openxmlformats.org/officeDocument/2006/relationships/hyperlink" Target="http://www.montgomeryschoolsmd.org/departments/itv/mathdude/MD_FAQs.shtm" TargetMode="External"/><Relationship Id="rId4" Type="http://schemas.openxmlformats.org/officeDocument/2006/relationships/hyperlink" Target="mailto:kurt.krahenbuhl@rcsdk12.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1:21:00Z</dcterms:created>
  <dc:creator>CNST Institute</dc:creator>
  <dc:description/>
  <cp:keywords/>
  <dc:language>en-US</dc:language>
  <cp:lastModifiedBy>Krahenbuhl, Kurt</cp:lastModifiedBy>
  <cp:lastPrinted>2009-09-01T20:33:00Z</cp:lastPrinted>
  <dcterms:modified xsi:type="dcterms:W3CDTF">2010-11-27T01:21:00Z</dcterms:modified>
  <cp:revision>2</cp:revision>
  <dc:subject/>
  <dc:title>Monroe High School</dc:title>
</cp:coreProperties>
</file>