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1. A horizontal 20.-newton force is applied to a 5.0-kilogram box to push it across a rough, horizontal floor at a constant velocity of 3.0 meters per second to the righ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a. Determine the magnitude of the force of friction acting on the box. [</w:t>
      </w:r>
      <w:r>
        <w:rPr>
          <w:rFonts w:eastAsia="Times New Roman" w:cs="Times New Roman" w:ascii="Times New Roman" w:hAnsi="Times New Roman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b. Calculate the weight of the box. [Show all work, including the equation and substitution with units.][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c. Calculate the coefficient of kinetic friction between the box and the floor. [Show all work, including the equation and substitution with units] [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2. An 8.0-newton wooden block slides across a horizontal wooden floor at constant velocity. What is the magnitude of the force of kinetic friction between the block and the floo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(1) 2.4 N </w:t>
        <w:tab/>
        <w:t>(3) 8.0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(2) 3.4 N </w:t>
        <w:tab/>
        <w:t>(4) 27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.  A 0.50-kilogram puck sliding on a horizontal shuffleboard court is slowed to rest by a frictional force of 1.2 N. What is the coefficient of kinetic friction between the puck and the surface of the shuffleboard cour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(1) 0.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(3) 0.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(2) 0.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(4) 4.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. A student and the waxed skis he is wearing have a combined weight of 850N. The skier travels down a snow-covered hill and then glides to the east across a snow-covered, horizontal surf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a. Determine the magnitude of the normal force exerted by the snow on the skis as the skier glides across the horizontal surface. [</w:t>
      </w:r>
      <w:r>
        <w:rPr>
          <w:rFonts w:eastAsia="Times New Roman" w:cs="Times New Roman" w:ascii="Times New Roman" w:hAnsi="Times New Roman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b. Calculate the magnitude of the force of friction acting on the skis as the skier glides across the snow-covered, horizontal surface. [Show all work, including the equation and substitution with units.] [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5. An ice skater applies a horizontal force to a 20.-kilogram block on frictionless, level ice, causing the block to accelerate uniformly at 1.4 m/s</w:t>
      </w:r>
      <w:r>
        <w:rPr>
          <w:rFonts w:eastAsia="Times New Roman" w:cs="Times New Roman" w:ascii="Times New Roman" w:hAnsi="Times New Roman"/>
          <w:sz w:val="29"/>
          <w:szCs w:val="29"/>
          <w:vertAlign w:val="superscript"/>
        </w:rPr>
        <w:t>2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to the right. After the skater stops pushing the block, it slides onto a region of ice that is covered with a thin layer of sand. The coefficient of kinetic friction between the block and the sand-covered ice is 0.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a.  Calculate the magnitude of the force applied to the block by the skater. [Show all work, including the equation and substitution with units.] [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b. Determine the magnitude of the normal force acting on the block. [</w:t>
      </w:r>
      <w:r>
        <w:rPr>
          <w:rFonts w:eastAsia="Times New Roman" w:cs="Times New Roman" w:ascii="Times New Roman" w:hAnsi="Times New Roman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c. Calculate the magnitude of the force of friction acting on the block as it slides over the sand-covered ice. [Show all work, including the equation and substitution with units.] [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6. A force of 60.0N is applied to a rope to pull a sled across a horizontal surface at a constant velocity. The rope is at an angle of 30. degrees above the horizon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 w:eastAsia="en-US"/>
        </w:rPr>
        <w:drawing>
          <wp:inline distT="0" distB="0" distL="0" distR="0">
            <wp:extent cx="4029075" cy="1545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a. Calculate the magnitude of the componen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the 60.-newton force that is parallel to the horizontal surface. [Show all work, including the equation and substitution with units.] [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b Determine the magnitude of the frictional force acting on the sled. [</w:t>
      </w:r>
      <w:r>
        <w:rPr>
          <w:rFonts w:eastAsia="Times New Roman" w:cs="Times New Roman" w:ascii="Times New Roman" w:hAnsi="Times New Roman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z w:val="29"/>
          <w:szCs w:val="29"/>
        </w:rPr>
        <w:t>]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3867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riction- Due Thursday 11/6/14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12:00Z</dcterms:created>
  <dc:creator>Matt</dc:creator>
  <dc:description/>
  <cp:keywords/>
  <dc:language>en-US</dc:language>
  <cp:lastModifiedBy>Matt</cp:lastModifiedBy>
  <cp:lastPrinted>2014-11-01T18:57:00Z</cp:lastPrinted>
  <dcterms:modified xsi:type="dcterms:W3CDTF">2014-11-03T00:20:00Z</dcterms:modified>
  <cp:revision>6</cp:revision>
  <dc:subject/>
  <dc:title/>
</cp:coreProperties>
</file>