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sequences Flowch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900430</wp:posOffset>
                </wp:positionV>
                <wp:extent cx="1280160" cy="365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657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erbal Warn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pt;margin-top:70.9pt;width:100.75pt;height:28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erbal Warn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089150</wp:posOffset>
                </wp:positionV>
                <wp:extent cx="1280160" cy="3657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657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unch Deten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64.5pt;width:100.75pt;height:28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unch Deten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3369310</wp:posOffset>
                </wp:positionV>
                <wp:extent cx="1280160" cy="365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657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hone Call Ho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65.3pt;width:100.75pt;height:28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hone Call Ho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0120</wp:posOffset>
                </wp:positionH>
                <wp:positionV relativeFrom="paragraph">
                  <wp:posOffset>4375150</wp:posOffset>
                </wp:positionV>
                <wp:extent cx="1645920" cy="5486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5486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fterschool deten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6pt;margin-top:344.5pt;width:129.55pt;height:43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fterschool deten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3080</wp:posOffset>
                </wp:positionH>
                <wp:positionV relativeFrom="paragraph">
                  <wp:posOffset>1266190</wp:posOffset>
                </wp:positionV>
                <wp:extent cx="0" cy="8229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99.7pt" to="140.4pt,16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3080</wp:posOffset>
                </wp:positionH>
                <wp:positionV relativeFrom="paragraph">
                  <wp:posOffset>2454910</wp:posOffset>
                </wp:positionV>
                <wp:extent cx="0" cy="9144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93.3pt" to="140.4pt,26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3080</wp:posOffset>
                </wp:positionH>
                <wp:positionV relativeFrom="paragraph">
                  <wp:posOffset>3735070</wp:posOffset>
                </wp:positionV>
                <wp:extent cx="0" cy="6400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294.1pt" to="140.4pt,34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3160</wp:posOffset>
                </wp:positionH>
                <wp:positionV relativeFrom="paragraph">
                  <wp:posOffset>1083310</wp:posOffset>
                </wp:positionV>
                <wp:extent cx="210312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85.3pt" to="356.35pt,8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6280</wp:posOffset>
                </wp:positionH>
                <wp:positionV relativeFrom="paragraph">
                  <wp:posOffset>991870</wp:posOffset>
                </wp:positionV>
                <wp:extent cx="1371600" cy="3657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6576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ferr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white" stroked="t" o:allowincell="f" style="position:absolute;margin-left:356.4pt;margin-top:78.1pt;width:107.95pt;height:28.75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ferr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0440</wp:posOffset>
                </wp:positionH>
                <wp:positionV relativeFrom="paragraph">
                  <wp:posOffset>1814830</wp:posOffset>
                </wp:positionV>
                <wp:extent cx="9144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fter school deten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77.2pt;margin-top:142.9pt;width:71.95pt;height:71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fter school deten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3160</wp:posOffset>
                </wp:positionH>
                <wp:positionV relativeFrom="paragraph">
                  <wp:posOffset>2272030</wp:posOffset>
                </wp:positionV>
                <wp:extent cx="1097280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78.9pt" to="277.15pt,17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3094990</wp:posOffset>
                </wp:positionV>
                <wp:extent cx="91440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fter school deten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243.7pt;width:71.95pt;height:71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fter school deten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3160</wp:posOffset>
                </wp:positionH>
                <wp:positionV relativeFrom="paragraph">
                  <wp:posOffset>3552190</wp:posOffset>
                </wp:positionV>
                <wp:extent cx="146304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279.7pt" to="305.95pt,27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3080</wp:posOffset>
                </wp:positionH>
                <wp:positionV relativeFrom="paragraph">
                  <wp:posOffset>4923790</wp:posOffset>
                </wp:positionV>
                <wp:extent cx="0" cy="82296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387.7pt" to="140.4pt,45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8680</wp:posOffset>
                </wp:positionH>
                <wp:positionV relativeFrom="paragraph">
                  <wp:posOffset>5746750</wp:posOffset>
                </wp:positionV>
                <wp:extent cx="1920240" cy="5486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5486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isciplinary Referral to Ms. Brow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4pt;margin-top:452.5pt;width:151.15pt;height:43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isciplinary Referral to Ms. Brow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3080</wp:posOffset>
                </wp:positionH>
                <wp:positionV relativeFrom="paragraph">
                  <wp:posOffset>6295390</wp:posOffset>
                </wp:positionV>
                <wp:extent cx="0" cy="7315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495.7pt" to="140.4pt,55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7026910</wp:posOffset>
                </wp:positionV>
                <wp:extent cx="2103120" cy="7315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7315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nference in school with parents and Administration resulting in IS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553.3pt;width:165.55pt;height:57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nference in school with parents and Administration resulting in IS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6040</wp:posOffset>
                </wp:positionH>
                <wp:positionV relativeFrom="paragraph">
                  <wp:posOffset>4649470</wp:posOffset>
                </wp:positionV>
                <wp:extent cx="109728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366.1pt" to="291.55pt,36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3320</wp:posOffset>
                </wp:positionH>
                <wp:positionV relativeFrom="paragraph">
                  <wp:posOffset>4192270</wp:posOffset>
                </wp:positionV>
                <wp:extent cx="1463040" cy="9144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hone call home and afterschool deten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6pt;margin-top:330.1pt;width:115.15pt;height:71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hone call home and afterschool deten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5472430</wp:posOffset>
                </wp:positionV>
                <wp:extent cx="1463040" cy="10972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097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moval from an extracurricular activity (field trip, etc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430.9pt;width:115.15pt;height:86.3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moval from an extracurricular activity (field trip, etc.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8920</wp:posOffset>
                </wp:positionH>
                <wp:positionV relativeFrom="paragraph">
                  <wp:posOffset>6021070</wp:posOffset>
                </wp:positionV>
                <wp:extent cx="155448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74.1pt" to="341.95pt,47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6280</wp:posOffset>
                </wp:positionH>
                <wp:positionV relativeFrom="paragraph">
                  <wp:posOffset>6935470</wp:posOffset>
                </wp:positionV>
                <wp:extent cx="1097280" cy="9144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C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4pt;margin-top:546.1pt;width:86.35pt;height:71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C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88920</wp:posOffset>
                </wp:positionH>
                <wp:positionV relativeFrom="paragraph">
                  <wp:posOffset>7392670</wp:posOffset>
                </wp:positionV>
                <wp:extent cx="1737360" cy="0"/>
                <wp:effectExtent l="635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582.1pt" to="356.35pt,58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Physical/ verbal aggressivenes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Skips detent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Unresponsive paren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Skips detent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tudent is unresponsive</w:t>
        <w:tab/>
        <w:tab/>
        <w:tab/>
        <w:tab/>
        <w:tab/>
        <w:tab/>
        <w:tab/>
        <w:tab/>
        <w:tab/>
        <w:t xml:space="preserve">  to consequence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Student is unresponsive</w:t>
        <w:tab/>
        <w:tab/>
        <w:tab/>
        <w:tab/>
        <w:tab/>
        <w:tab/>
        <w:tab/>
        <w:tab/>
        <w:tab/>
        <w:t xml:space="preserve">  to consequenc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20:00Z</dcterms:created>
  <dc:creator>meagan harris</dc:creator>
  <dc:description/>
  <cp:keywords/>
  <dc:language>en-US</dc:language>
  <cp:lastModifiedBy>Harris, Meagan</cp:lastModifiedBy>
  <dcterms:modified xsi:type="dcterms:W3CDTF">2010-09-14T11:20:00Z</dcterms:modified>
  <cp:revision>2</cp:revision>
  <dc:subject/>
  <dc:title>Consequences Flowchart</dc:title>
</cp:coreProperties>
</file>