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ENTS PHYSI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CING CHA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756"/>
        <w:gridCol w:w="262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TOPIC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MAJOR UNDERSTANDING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UMBER OF WEEK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IRST SEMEST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quiry Skill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andards 1, 2, 6 and 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tegrate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chanic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.1 – I.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nerg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I.1 – II.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ECOND SEMEST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lectricity and Magnetis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II.1 – III.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ave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V.1 – IV.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dern Physic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.1 – V.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is Pacing Chart is based on 32 weeks.  Teachers may adjust to meet the needs of their students.</w:t>
      </w:r>
    </w:p>
    <w:sectPr>
      <w:footerReference w:type="default" r:id="rId2"/>
      <w:type w:val="nextPage"/>
      <w:pgSz w:w="12240" w:h="15840"/>
      <w:pgMar w:left="1440" w:right="1440" w:gutter="0" w:header="0" w:top="129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7:37:00Z</dcterms:created>
  <dc:creator>Lilly Rodriguez</dc:creator>
  <dc:description/>
  <cp:keywords/>
  <dc:language>en-US</dc:language>
  <cp:lastModifiedBy>susen clark</cp:lastModifiedBy>
  <cp:lastPrinted>2005-09-08T12:03:00Z</cp:lastPrinted>
  <dcterms:modified xsi:type="dcterms:W3CDTF">2006-06-06T17:37:00Z</dcterms:modified>
  <cp:revision>2</cp:revision>
  <dc:subject/>
  <dc:title>LIVING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_AdHocReviewCycleID">
    <vt:r8>2039960474</vt:r8>
  </property>
  <property fmtid="{D5CDD505-2E9C-101B-9397-08002B2CF9AE}" pid="6" name="_AuthorEmail">
    <vt:lpwstr>Lilly.Rodriguez@rcsdk12.org</vt:lpwstr>
  </property>
  <property fmtid="{D5CDD505-2E9C-101B-9397-08002B2CF9AE}" pid="7" name="_AuthorEmailDisplayName">
    <vt:lpwstr>Rodriguez, Lilly</vt:lpwstr>
  </property>
  <property fmtid="{D5CDD505-2E9C-101B-9397-08002B2CF9AE}" pid="8" name="_EmailSubject">
    <vt:lpwstr/>
  </property>
  <property fmtid="{D5CDD505-2E9C-101B-9397-08002B2CF9AE}" pid="9" name="_ReviewingToolsShownOnce">
    <vt:lpwstr/>
  </property>
</Properties>
</file>