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General Chemistry Reference Table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able A </w:t>
        <w:tab/>
        <w:tab/>
        <w:tab/>
        <w:tab/>
        <w:tab/>
        <w:tab/>
        <w:tab/>
        <w:tab/>
        <w:t>Table 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Temperature and Pressure</w:t>
        <w:tab/>
        <w:tab/>
        <w:tab/>
        <w:t xml:space="preserve">   </w:t>
      </w:r>
      <w:r>
        <w:rPr>
          <w:rFonts w:cs="Arial" w:ascii="Arial Black" w:hAnsi="Arial Black"/>
        </w:rPr>
        <w:t>Selected Polyatomic 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1546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9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ard Pressur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.3 k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at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lopas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mosp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ard Temperatur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3 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gree Celsi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6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98"/>
                        <w:gridCol w:w="1980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Pressur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.3 k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at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lopas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mosp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Temperatur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3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ree Celsi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81178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ammon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nit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carbo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nit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hydrog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rbo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hyd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hypochlo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phosph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perox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sulf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5.3pt;mso-wrap-distance-left:9pt;mso-wrap-distance-right:0pt;mso-wrap-distance-top:0pt;mso-wrap-distance-bottom:0pt;margin-top:4.9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ammo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it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carbo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it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ydro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bo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hyd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hypochlo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phosph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perox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sulf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ble B</w:t>
        <w:tab/>
        <w:tab/>
        <w:tab/>
        <w:tab/>
        <w:tab/>
      </w:r>
      <w:r>
        <w:rPr>
          <w:rFonts w:cs="Arial" w:ascii="Arial Black" w:hAnsi="Arial Black"/>
          <w:b/>
        </w:rPr>
        <w:t xml:space="preserve">                                 </w:t>
      </w:r>
      <w:r>
        <w:rPr>
          <w:rFonts w:cs="Arial" w:ascii="Arial Black" w:hAnsi="Arial Black"/>
        </w:rPr>
        <w:t>Table D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ab/>
      </w:r>
      <w:r>
        <w:rPr>
          <w:rFonts w:cs="Arial Black" w:ascii="Arial Black" w:hAnsi="Arial Black"/>
        </w:rPr>
        <w:t>Selected Units</w:t>
      </w:r>
      <w:r>
        <w:rPr>
          <w:rFonts w:cs="Arial" w:ascii="Arial Black" w:hAnsi="Arial Black"/>
        </w:rPr>
        <w:t xml:space="preserve"> </w:t>
        <w:tab/>
        <w:tab/>
        <w:tab/>
        <w:tab/>
        <w:tab/>
        <w:tab/>
        <w:t xml:space="preserve">   </w:t>
        <w:tab/>
        <w:t xml:space="preserve">  Important Formula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" w:ascii="Arial Black" w:hAnsi="Arial Black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104140</wp:posOffset>
                </wp:positionV>
                <wp:extent cx="3393440" cy="253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 = den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= 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 = vo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ber of Moles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e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ive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s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ra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ormula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ss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 = °C + 2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99.7pt;mso-wrap-distance-left:9pt;mso-wrap-distance-right:9pt;mso-wrap-distance-top:0pt;mso-wrap-distance-bottom:0pt;margin-top:8.2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 = d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 =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 =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ber of Moles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f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es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ive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s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ra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mul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s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= °C +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718435" cy="2403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0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g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v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per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ount of sub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y, work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tity of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ar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ution concent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89.2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01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g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v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per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unt of sub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y, work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ntity of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ar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ution concent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ble 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olubility Curve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5825</wp:posOffset>
            </wp:positionH>
            <wp:positionV relativeFrom="paragraph">
              <wp:posOffset>3810</wp:posOffset>
            </wp:positionV>
            <wp:extent cx="4219575" cy="5553075"/>
            <wp:effectExtent l="0" t="0" r="0" b="0"/>
            <wp:wrapTight wrapText="bothSides">
              <wp:wrapPolygon edited="0">
                <wp:start x="-47" y="0"/>
                <wp:lineTo x="-47" y="21561"/>
                <wp:lineTo x="22182" y="21561"/>
                <wp:lineTo x="22182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26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ble F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Heats of Reaction at 101.3 kPa &amp; 298 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886200" cy="3199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action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 (k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8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5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3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4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(l)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221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6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+  6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6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+  6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2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2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+66.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2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-571.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3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2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3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-91.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3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6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-84.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2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4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+52.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+227.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   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-44.5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3(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+25.69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95pt;mso-wrap-distance-left:9pt;mso-wrap-distance-right:9pt;mso-wrap-distance-top:0pt;mso-wrap-distance-bottom:0pt;margin-top:4.35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1188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action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 (k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92.35pt,4.9pt" to="119.3pt,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8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5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3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4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(l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21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101.1pt,5.3pt" to="128.05pt,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6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+  6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6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+  6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7.85pt,5.65pt" to="104.8pt,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2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2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+66.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8.6pt,5.95pt" to="105.55pt,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2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571.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7.85pt,5pt" to="104.8pt,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3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2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91.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81.4pt,4.95pt" to="108.35pt,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3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6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84.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80.85pt,5.65pt" to="107.8pt,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2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4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+52.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5.6pt,5.65pt" to="102.55pt,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+227.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48.85pt,7.9pt" to="75.8pt,7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aO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   O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44.5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59.1pt,6.9pt" to="86.05pt,6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+25.69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20395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34695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72845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9pt" to="119.3pt,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8397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5.3pt" to="128.05pt,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65pt" to="104.8pt,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5.95pt" to="105.55pt,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8869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pt" to="104.8pt,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3378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.95pt" to="108.35pt,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2679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.65pt" to="107.8pt,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65pt" to="102.55pt,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2039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7.9pt" to="75.8pt,7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5057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pt" to="86.05pt,6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18335</wp:posOffset>
                </wp:positionV>
                <wp:extent cx="2583180" cy="129730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dium hyd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tassium hyd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(aq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cium hyd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(aq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monia (aqueo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2.15pt;mso-wrap-distance-left:9pt;mso-wrap-distance-right:0pt;mso-wrap-distance-top:0pt;mso-wrap-distance-bottom:0pt;margin-top:151.05pt;mso-position-vertical-relative:text;margin-left:3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643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O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dium hyd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tassium hyd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(OH)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(aq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cium hyd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(aq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monia (aqueo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16430</wp:posOffset>
                </wp:positionV>
                <wp:extent cx="2697480" cy="227393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ydrochlo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t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lfu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spho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(aq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bon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(aq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thanoic ac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acetic aci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9.05pt;mso-wrap-distance-left:0pt;mso-wrap-distance-right:9pt;mso-wrap-distance-top:0pt;mso-wrap-distance-bottom:0pt;margin-top:15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Cl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ydrochlo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t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4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lfu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4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spho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(a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bon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(aq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thanoic ac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cetic aci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  <w:szCs w:val="16"/>
        </w:rPr>
        <w:t>*Minus sign indicates an exothermic reaction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left="720"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73152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5pt" to="548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 Black" w:hAnsi="Arial Black"/>
        </w:rPr>
        <w:t>Table G</w:t>
        <w:tab/>
        <w:tab/>
        <w:tab/>
        <w:tab/>
        <w:tab/>
        <w:tab/>
        <w:tab/>
        <w:t xml:space="preserve">        Table H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" w:ascii="Arial Black" w:hAnsi="Arial Black"/>
        </w:rPr>
        <w:t>Common Acids</w:t>
      </w:r>
      <w:r>
        <w:rPr>
          <w:rFonts w:cs="Arial" w:ascii="Arial Black" w:hAnsi="Arial Black"/>
          <w:b/>
        </w:rPr>
        <w:tab/>
        <w:tab/>
        <w:tab/>
        <w:tab/>
        <w:t xml:space="preserve">  </w:t>
        <w:tab/>
        <w:tab/>
        <w:t xml:space="preserve">  </w:t>
      </w:r>
      <w:r>
        <w:rPr>
          <w:rFonts w:cs="Arial" w:ascii="Arial Black" w:hAnsi="Arial Black"/>
        </w:rPr>
        <w:t>Common Bases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ab/>
        <w:t xml:space="preserve">                          </w:t>
      </w:r>
      <w:r>
        <w:rPr>
          <w:rFonts w:cs="Arial" w:ascii="Arial Black" w:hAnsi="Arial Black"/>
        </w:rPr>
        <w:t>Table I</w:t>
      </w:r>
    </w:p>
    <w:p>
      <w:pPr>
        <w:pStyle w:val="Normal"/>
        <w:ind w:left="5760" w:firstLine="72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mon Acid-Base Indicators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712845" cy="162814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1724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roximate pH range for color chang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or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yl orang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 – 4.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to 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mthymol blu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0 – 7.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llow to 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enolphthalei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2 – 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rless to p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mu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5 – 8.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 to 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mcresol gree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8 – 5.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llow to 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ymol blu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 – 9.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llow to bl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28.2pt;mso-wrap-distance-left:9pt;mso-wrap-distance-right:0pt;mso-wrap-distance-top:0pt;mso-wrap-distance-bottom:0pt;margin-top:5.05pt;mso-position-vertical-relative:text;margin-left:2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1724"/>
                        <w:gridCol w:w="1949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roximate pH range for color chang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or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yl orang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 – 4.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to 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mthymol blu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0 – 7.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llow to 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enolphthalei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2 – 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less to p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mu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5 – 8.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 to 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mcresol gree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8 – 5.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llow to 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ymol blu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 – 9.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llow to bl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Table J</w:t>
        <w:tab/>
        <w:tab/>
        <w:tab/>
        <w:tab/>
        <w:tab/>
        <w:tab/>
        <w:tab/>
        <w:t xml:space="preserve">    Table K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" w:ascii="Arial Black" w:hAnsi="Arial Black"/>
        </w:rPr>
        <w:t>Organic Prefixes</w:t>
        <w:tab/>
        <w:tab/>
        <w:tab/>
        <w:tab/>
        <w:t>Homologous Series of Hydrocarb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771900" cy="245618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06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al Formul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amp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        Structural Fo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an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n+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800735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430" t="25148" r="63106" b="466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en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85850" cy="666750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yn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n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y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74750" cy="34353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168" t="32530" r="61800" b="55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3.4pt;mso-wrap-distance-left:9pt;mso-wrap-distance-right:0pt;mso-wrap-distance-top:0pt;mso-wrap-distance-bottom:0pt;margin-top:17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06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 Formul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       Structural Fo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an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n+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80073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430" t="25148" r="63106" b="466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en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85850" cy="66675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yn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n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y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4750" cy="34353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168" t="32530" r="61800" b="55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rbon Ato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548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able K</w:t>
        <w:tab/>
        <w:tab/>
        <w:tab/>
        <w:tab/>
        <w:tab/>
        <w:tab/>
        <w:tab/>
        <w:t>Table L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Symbols Used in Nuclear Chemistry</w:t>
        <w:tab/>
        <w:tab/>
        <w:tab/>
        <w:t>Selected Radioisotop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3154680" cy="235077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pha partic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23900" cy="228600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a particle (electr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</m:t>
                                      </m:r>
                                      <m:r>
                                        <m:t xml:space="preserve"> </m:t>
                                      </m:r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ma rad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9390" cy="257175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7" t="-149" r="-17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t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</m:t>
                                      </m:r>
                                      <m:r>
                                        <m:t xml:space="preserve"> </m:t>
                                      </m:r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</m:t>
                                      </m:r>
                                      <m:r>
                                        <m:t xml:space="preserve"> </m:t>
                                      </m:r>
                                      <m:sPr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5.1pt;mso-wrap-distance-left:0pt;mso-wrap-distance-right:9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pha partic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3900" cy="2286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a particle (electr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ma ra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9390" cy="2571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7" t="-149" r="-1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t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154680" cy="282130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440"/>
                              <w:gridCol w:w="924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cli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lf-lif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cay Mod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clide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30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bon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6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balt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3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23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sium-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7 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odine-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3 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tassium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76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ypton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1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ntium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82 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on-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1 x 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anium-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2.15pt;mso-wrap-distance-left:9pt;mso-wrap-distance-right:0pt;mso-wrap-distance-top:0pt;mso-wrap-distance-bottom:0pt;margin-top:10.2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440"/>
                        <w:gridCol w:w="924"/>
                        <w:gridCol w:w="1593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cli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lf-lif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ay Mod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clide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30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bon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6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balt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23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sium-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7 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odine-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3 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tassium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76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ypton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1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ntium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82 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on-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1 x 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anium-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864" w:right="864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/>
      <w:t xml:space="preserve">2005–200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chester City School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5:00Z</dcterms:created>
  <dc:creator>Susen Clark</dc:creator>
  <dc:description/>
  <cp:keywords/>
  <dc:language>en-US</dc:language>
  <cp:lastModifiedBy>susen clark</cp:lastModifiedBy>
  <dcterms:modified xsi:type="dcterms:W3CDTF">2006-06-07T15:45:00Z</dcterms:modified>
  <cp:revision>2</cp:revision>
  <dc:subject/>
  <dc:title>General Physics Reference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-1517964623</vt:r8>
  </property>
  <property fmtid="{D5CDD505-2E9C-101B-9397-08002B2CF9AE}" pid="6" name="_AuthorEmail">
    <vt:lpwstr>Michael.Chan@rcsdk12.org</vt:lpwstr>
  </property>
  <property fmtid="{D5CDD505-2E9C-101B-9397-08002B2CF9AE}" pid="7" name="_AuthorEmailDisplayName">
    <vt:lpwstr>Chan, Michael</vt:lpwstr>
  </property>
  <property fmtid="{D5CDD505-2E9C-101B-9397-08002B2CF9AE}" pid="8" name="_EmailSubject">
    <vt:lpwstr>general chemistry reference tables</vt:lpwstr>
  </property>
  <property fmtid="{D5CDD505-2E9C-101B-9397-08002B2CF9AE}" pid="9" name="_ReviewingToolsShownOnce">
    <vt:lpwstr/>
  </property>
</Properties>
</file>