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mit No. ____________   School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rganization _____________________________________________ Date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as activity held in accordance with the above numbered permit?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ame of representative who supervised activity?   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as any damage done to building or equipment? ______  If so, describ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Were rules on Board of Education permit observed?_______   Describe any violations: 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hat time did the Organization enter the building? ________  What time did the Organiz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ave the building? _____________     What time was needed to secure the building?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Was staff specifically assigned to cover this activity resulting in overtime and additional cos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 the Rochester City School District? ____________________   Indica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Name and Position _________________________________   From ______To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Name and Position _________________________________   From ______To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Was activity scheduled during custodian’s lunch hour?________    From ______To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What facilities were used? 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How much cleaning was required after the activity? (Indicate time)  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Number of participants _________________      Number of spectators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293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3.85pt" to="463pt,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Principal ________________________ and Custodian in Charge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rtify to the accuracy of the above.  The Organization’s representative 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as noted and verified any changes listed abo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 _____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REPORT ON THE USE OF SCHOOL FACILITIES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8:48:00Z</dcterms:created>
  <dc:creator>Susan McKeown</dc:creator>
  <dc:description/>
  <dc:language>en-US</dc:language>
  <cp:lastModifiedBy>Susan McKeown</cp:lastModifiedBy>
  <cp:lastPrinted>2003-09-12T15:57:00Z</cp:lastPrinted>
  <dcterms:modified xsi:type="dcterms:W3CDTF">2004-07-16T20:04:00Z</dcterms:modified>
  <cp:revision>9</cp:revision>
  <dc:subject/>
  <dc:title>Permit No</dc:title>
</cp:coreProperties>
</file>