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1</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ind w:left="1260" w:hanging="540"/>
        <w:rPr/>
      </w:pPr>
      <w:r>
        <w:rPr/>
        <w:t>1.</w:t>
        <w:tab/>
        <w:t>Drawings and general provisions of the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2</w:t>
        <w:tab/>
        <w:t>QUALITY OF MATERIALS AND WORKMANSHIP</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2"/>
        <w:tabs>
          <w:tab w:val="clear" w:pos="720"/>
          <w:tab w:val="left" w:pos="-1440" w:leader="none"/>
          <w:tab w:val="left" w:pos="-720" w:leader="none"/>
          <w:tab w:val="left" w:pos="1260" w:leader="none"/>
          <w:tab w:val="left" w:pos="1800" w:leader="none"/>
        </w:tabs>
        <w:ind w:left="1260" w:hanging="540"/>
        <w:rPr/>
      </w:pPr>
      <w:r>
        <w:rPr/>
        <w:t>1.</w:t>
        <w:tab/>
        <w:t>Applicable industry standards are made part of the Contract Documents by reference and have the same force and effect as if the actual standards were physically bound into the Contract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3</w:t>
        <w:tab/>
        <w:t>REFERENCED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Referenced standards, those standards either referenced directly in the Contract Documents or referenced in governing regulations, have precedence over non</w:t>
        <w:noBreakHyphen/>
        <w:t>referenced standards which are recognized in the construction industry as being applicable to the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4</w:t>
        <w:tab/>
        <w:t>NON-REFERENCED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Non</w:t>
        <w:noBreakHyphen/>
        <w:t>referenced standards are those standards not directly referenced in the Contract Documents nor referenced in governing regulations, but are recognized in the construction industry, except as otherwise limited in the Contract Documents, as having direct application to the work and will be so enforc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5</w:t>
        <w:tab/>
        <w:t>DATES OF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Where compliance with a standards is required, comply with that standard in effect on the date the Contract Documents are issued, unless otherwise indicated.</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eastAsia="Tahoma" w:cs="Tahoma"/>
        </w:rPr>
      </w:pPr>
      <w:r>
        <w:rPr>
          <w:rFonts w:eastAsia="Tahoma" w:cs="Tahoma" w:ascii="Tahoma" w:hAnsi="Tahoma"/>
        </w:rPr>
        <w:t xml:space="preserve">       </w:t>
      </w:r>
    </w:p>
    <w:p>
      <w:pPr>
        <w:pStyle w:val="Heading2"/>
        <w:rPr/>
      </w:pPr>
      <w:r>
        <w:rPr/>
        <w:t>PART 2 - PRODUC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2.01</w:t>
        <w:tab/>
        <w:t>SOURCE OF INDUSTRY STANDAR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ind w:left="1260" w:hanging="540"/>
        <w:rPr/>
      </w:pPr>
      <w:r>
        <w:rPr/>
        <w:t>1.</w:t>
        <w:tab/>
        <w:t>The following is a partial list of organizations that have established standards of quality and workmanship.</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ANSI </w:t>
        <w:noBreakHyphen/>
        <w:t xml:space="preserve"> American National Standards Institut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ASTM </w:t>
        <w:noBreakHyphen/>
        <w:t xml:space="preserve"> American Society of Testing Material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FMS  </w:t>
        <w:noBreakHyphen/>
        <w:t xml:space="preserve"> Factory Mutual System</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NEC  </w:t>
        <w:noBreakHyphen/>
        <w:t xml:space="preserve"> National Electric Cod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NFPA </w:t>
        <w:noBreakHyphen/>
        <w:t xml:space="preserve"> National Fire Protection Associ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ab/>
        <w:tab/>
        <w:t xml:space="preserve">UL   </w:t>
        <w:noBreakHyphen/>
        <w:t xml:space="preserve"> Underwriters Laboratories Inc.</w:t>
      </w:r>
    </w:p>
    <w:p>
      <w:pPr>
        <w:pStyle w:val="Contents6"/>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2.02</w:t>
        <w:tab/>
        <w:t>SYSTEMS AND RATED CONSTRUCTION IDENTIFICATION</w:t>
      </w:r>
    </w:p>
    <w:p>
      <w:pPr>
        <w:pStyle w:val="Normal"/>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1.</w:t>
        <w:tab/>
        <w:t>Generally mechanical/electrical equipment systems shall be minimally labeled by each trade for identification and future maintenance use to minimally identify:  Type of system (i.e. fire alarm, power, steam, H.W., etc.); and specific sub branch (i.e. circuits 12, 14, 16 – LP-2/7; dishwasher steam; etc.); direction of energy/signal flow with arrows, and operating directions (i.e. start up of dishwasher, HVAC operation, elevator emergency alarms, etc).</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2.</w:t>
        <w:tab/>
        <w:t>Terminal units/major equipment (electric panels, control panels, fan units, pumps, etc.) shall be minimally labeled with permanent, engraved, dual colored rigid plastic plates, mechanically attached.</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r>
    </w:p>
    <w:p>
      <w:pPr>
        <w:pStyle w:val="Normal"/>
        <w:tabs>
          <w:tab w:val="left" w:pos="720" w:leader="none"/>
          <w:tab w:val="left" w:pos="1260" w:leader="none"/>
          <w:tab w:val="left" w:pos="1800" w:leader="none"/>
        </w:tabs>
        <w:ind w:left="1260" w:hanging="540"/>
        <w:rPr>
          <w:rFonts w:ascii="Tahoma" w:hAnsi="Tahoma" w:cs="Tahoma"/>
        </w:rPr>
      </w:pPr>
      <w:r>
        <w:rPr>
          <w:rFonts w:cs="Tahoma" w:ascii="Tahoma" w:hAnsi="Tahoma"/>
        </w:rPr>
        <w:t>3.</w:t>
        <w:tab/>
        <w:t>Distribution systems shall be minimally labeled (so each sub system can be identified within 50’) as follows:</w:t>
      </w:r>
    </w:p>
    <w:p>
      <w:pPr>
        <w:pStyle w:val="Normal"/>
        <w:tabs>
          <w:tab w:val="left" w:pos="720" w:leader="none"/>
          <w:tab w:val="left" w:pos="1260" w:leader="none"/>
          <w:tab w:val="left" w:pos="1800" w:leader="none"/>
        </w:tabs>
        <w:ind w:left="1260" w:hanging="0"/>
        <w:rPr/>
      </w:pPr>
      <w:r>
        <w:rPr>
          <w:rFonts w:cs="Tahoma" w:ascii="Tahoma" w:hAnsi="Tahoma"/>
        </w:rPr>
        <w:t>1.</w:t>
        <w:tab/>
        <w:t xml:space="preserve">Insulated/un-insulated pipe/ducts/etc. (plumbing, HVAC, fire </w:t>
      </w:r>
    </w:p>
    <w:p>
      <w:pPr>
        <w:pStyle w:val="Normal"/>
        <w:tabs>
          <w:tab w:val="left" w:pos="720" w:leader="none"/>
          <w:tab w:val="left" w:pos="1260" w:leader="none"/>
          <w:tab w:val="left" w:pos="1800" w:leader="none"/>
        </w:tabs>
        <w:ind w:left="1800" w:hanging="0"/>
        <w:rPr>
          <w:rFonts w:ascii="Tahoma" w:hAnsi="Tahoma" w:cs="Tahoma"/>
        </w:rPr>
      </w:pPr>
      <w:r>
        <w:rPr>
          <w:rFonts w:cs="Tahoma" w:ascii="Tahoma" w:hAnsi="Tahoma"/>
        </w:rPr>
        <w:t>systems) shall have taped marker systems per applicable specification division (or at least painted (stenciled) labels, if not otherwise specified.</w:t>
      </w:r>
    </w:p>
    <w:p>
      <w:pPr>
        <w:pStyle w:val="Normal"/>
        <w:tabs>
          <w:tab w:val="left" w:pos="720" w:leader="none"/>
          <w:tab w:val="left" w:pos="1800" w:leader="none"/>
        </w:tabs>
        <w:ind w:left="1800" w:hanging="540"/>
        <w:rPr/>
      </w:pPr>
      <w:r>
        <w:rPr>
          <w:rFonts w:cs="Tahoma" w:ascii="Tahoma" w:hAnsi="Tahoma"/>
        </w:rPr>
        <w:t>2.</w:t>
        <w:tab/>
        <w:t>Conduit/wiring distribution systems shall be minimally marked at each junction/distribution box with neat, ½” high hand lettered, permanent wide tip magic markers.  Indication shall be on inside of box where box is in finished space or concealed/ buried, and on the outside where box semi-concealed such as above lay-in ceilings, or mechanical spaces such as crawl spaces.</w:t>
      </w:r>
    </w:p>
    <w:p>
      <w:pPr>
        <w:pStyle w:val="Normal"/>
        <w:tabs>
          <w:tab w:val="left" w:pos="720" w:leader="none"/>
          <w:tab w:val="left" w:pos="1260" w:leader="none"/>
          <w:tab w:val="left" w:pos="1800" w:leader="none"/>
        </w:tabs>
        <w:ind w:left="1260" w:hanging="0"/>
        <w:rPr/>
      </w:pPr>
      <w:r>
        <w:rPr>
          <w:rFonts w:cs="Tahoma" w:ascii="Tahoma" w:hAnsi="Tahoma"/>
        </w:rPr>
        <w:t>3.</w:t>
        <w:tab/>
        <w:t xml:space="preserve">Distribution systems with receptacle type terminations at each </w:t>
      </w:r>
    </w:p>
    <w:p>
      <w:pPr>
        <w:pStyle w:val="Normal"/>
        <w:tabs>
          <w:tab w:val="left" w:pos="720" w:leader="none"/>
          <w:tab w:val="left" w:pos="1260" w:leader="none"/>
          <w:tab w:val="left" w:pos="1800" w:leader="none"/>
        </w:tabs>
        <w:ind w:left="1800" w:hanging="0"/>
        <w:rPr>
          <w:rFonts w:ascii="Tahoma" w:hAnsi="Tahoma" w:cs="Tahoma"/>
        </w:rPr>
      </w:pPr>
      <w:r>
        <w:rPr>
          <w:rFonts w:cs="Tahoma" w:ascii="Tahoma" w:hAnsi="Tahoma"/>
        </w:rPr>
        <w:t>end or flexible connection possibilities such as telephone or computer distribution systems shall have each receptacle and/or tie-in point labeled with specific distribution I.D. such as “Room No.” plus additional I.D. breakdown as required (i.e. room number “101” plus #3 computer line = “101-3c”).</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4.</w:t>
        <w:tab/>
        <w:t>Existing systems disturbed by this contract shall be labeled/</w:t>
      </w:r>
    </w:p>
    <w:p>
      <w:pPr>
        <w:pStyle w:val="Normal"/>
        <w:tabs>
          <w:tab w:val="left" w:pos="720" w:leader="none"/>
          <w:tab w:val="left" w:pos="1260" w:leader="none"/>
          <w:tab w:val="left" w:pos="1800" w:leader="none"/>
        </w:tabs>
        <w:ind w:left="1800" w:hanging="0"/>
        <w:rPr/>
      </w:pPr>
      <w:r>
        <w:rPr>
          <w:rFonts w:cs="Tahoma" w:ascii="Tahoma" w:hAnsi="Tahoma"/>
        </w:rPr>
        <w:t>relabeled similar to new work, by the Contractor responsible for that type of system.</w:t>
      </w:r>
    </w:p>
    <w:p>
      <w:pPr>
        <w:pStyle w:val="Normal"/>
        <w:tabs>
          <w:tab w:val="left" w:pos="720" w:leader="none"/>
          <w:tab w:val="left" w:pos="1260" w:leader="none"/>
          <w:tab w:val="left" w:pos="1800" w:leader="none"/>
        </w:tabs>
        <w:ind w:left="720" w:hanging="0"/>
        <w:rPr>
          <w:rFonts w:ascii="Tahoma" w:hAnsi="Tahoma" w:cs="Tahoma"/>
        </w:rPr>
      </w:pPr>
      <w:r>
        <w:rPr>
          <w:rFonts w:cs="Tahoma" w:ascii="Tahoma" w:hAnsi="Tahoma"/>
        </w:rPr>
        <w:t>4.</w:t>
        <w:tab/>
        <w:t xml:space="preserve">Each new (or renovated existing) “Rated” wall construction shall be </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labeled.  Labels to be “2 Hour Rated Wall” (or 1 hour, or ¾ hour), and shall be on each side.  In mechanical spaces locate about 8’ A.F.F. and mid point of length of wall unless a more visible location is possible.  In “finished” rooms with suspended ceilings, locate just above ceiling level, in location most likely to be seen by maintenance personnel.  Labels to be painted stencils 3” to 6” high applied after all finish painting is done, in a contrasting color.  For existing walls in renovated areas, the applicable contractor shall also label these applicable walls.</w:t>
      </w:r>
    </w:p>
    <w:p>
      <w:pPr>
        <w:pStyle w:val="Normal"/>
        <w:tabs>
          <w:tab w:val="left" w:pos="720" w:leader="none"/>
          <w:tab w:val="left" w:pos="1260" w:leader="none"/>
          <w:tab w:val="left" w:pos="1800" w:leader="none"/>
        </w:tabs>
        <w:ind w:left="720" w:hanging="0"/>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720" w:leader="none"/>
          <w:tab w:val="left" w:pos="1260" w:leader="none"/>
          <w:tab w:val="left" w:pos="1800" w:leader="none"/>
        </w:tabs>
        <w:rPr/>
      </w:pPr>
      <w:r>
        <w:rPr>
          <w:rFonts w:cs="Tahoma" w:ascii="Tahoma" w:hAnsi="Tahoma"/>
        </w:rPr>
        <w:t>2.03</w:t>
        <w:tab/>
        <w:t>MISCELLANEOUS DEFINITION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The term "product" as used herein in term contractions and unless specifically noted otherwise is to mean materials, systems and equipment.</w:t>
      </w:r>
    </w:p>
    <w:p>
      <w:pPr>
        <w:pStyle w:val="Normal"/>
        <w:tabs>
          <w:tab w:val="clear" w:pos="720"/>
          <w:tab w:val="left" w:pos="-1440" w:leader="none"/>
          <w:tab w:val="left" w:pos="-720" w:leader="none"/>
          <w:tab w:val="left" w:pos="1260" w:leader="none"/>
          <w:tab w:val="left" w:pos="1800" w:leader="none"/>
        </w:tabs>
        <w:suppressAutoHyphens w:val="true"/>
        <w:ind w:left="1260" w:hanging="720"/>
        <w:rPr>
          <w:rFonts w:ascii="Tahoma" w:hAnsi="Tahoma" w:cs="Tahoma"/>
        </w:rPr>
      </w:pPr>
      <w:r>
        <w:rPr>
          <w:rFonts w:cs="Tahoma" w:ascii="Tahoma" w:hAnsi="Tahoma"/>
        </w:rPr>
      </w:r>
    </w:p>
    <w:p>
      <w:pPr>
        <w:pStyle w:val="BodyTextIndent3"/>
        <w:tabs>
          <w:tab w:val="clear" w:pos="1800"/>
          <w:tab w:val="left" w:pos="-1440" w:leader="none"/>
          <w:tab w:val="left" w:pos="-720" w:leader="none"/>
          <w:tab w:val="left" w:pos="0" w:leader="none"/>
          <w:tab w:val="left" w:pos="1260" w:leader="none"/>
          <w:tab w:val="left" w:pos="2160" w:leader="none"/>
        </w:tabs>
        <w:rPr/>
      </w:pPr>
      <w:r>
        <w:rPr/>
        <w:t>2.</w:t>
        <w:tab/>
        <w:t>The term "Project Manual" is used herein in term contractions and unless specifically noted otherwise is to mean the bidding requirements, Contract, Drawings and the Specifications.</w:t>
      </w:r>
    </w:p>
    <w:p>
      <w:pPr>
        <w:pStyle w:val="Contents6"/>
        <w:tabs>
          <w:tab w:val="clear" w:pos="9000"/>
          <w:tab w:val="clear" w:pos="9360"/>
          <w:tab w:val="left" w:pos="-1440" w:leader="none"/>
          <w:tab w:val="left" w:pos="-720" w:leader="none"/>
          <w:tab w:val="left" w:pos="720" w:leader="none"/>
          <w:tab w:val="left" w:pos="1800" w:leader="none"/>
        </w:tabs>
        <w:ind w:left="1260" w:hanging="720"/>
        <w:rPr>
          <w:rFonts w:ascii="Tahoma" w:hAnsi="Tahoma" w:cs="Tahoma"/>
        </w:rPr>
      </w:pPr>
      <w:r>
        <w:rPr>
          <w:rFonts w:cs="Tahoma" w:ascii="Tahoma" w:hAnsi="Tahoma"/>
        </w:rPr>
      </w:r>
    </w:p>
    <w:p>
      <w:pPr>
        <w:pStyle w:val="TextBodyIndent"/>
        <w:tabs>
          <w:tab w:val="left" w:pos="-2250" w:leader="none"/>
          <w:tab w:val="left" w:pos="-1440" w:leader="none"/>
          <w:tab w:val="left" w:pos="-900" w:leader="none"/>
          <w:tab w:val="left" w:pos="-720" w:leader="none"/>
          <w:tab w:val="left" w:pos="0" w:leader="none"/>
          <w:tab w:val="left" w:pos="1260" w:leader="none"/>
          <w:tab w:val="left" w:pos="1800" w:leader="none"/>
          <w:tab w:val="left" w:pos="2160" w:leader="none"/>
          <w:tab w:val="left" w:pos="2880" w:leader="none"/>
        </w:tabs>
        <w:ind w:left="1260" w:hanging="540"/>
        <w:rPr/>
      </w:pPr>
      <w:r>
        <w:rPr/>
        <w:t>3.</w:t>
        <w:tab/>
        <w:t>The term "install" or "furnish all labor" are used herein as term contractions and unless specifically noted otherwise are to mean perform all operations connected with installation of work including unloading materials to be installed, supplying all necessary equipment and rigs to do the work, test, place in operation and service.</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4.</w:t>
        <w:tab/>
        <w:t>The terms "furnish" or "furnish all material" are used herein as term contractions and unless specifically noted otherwise are to mean "supply and deliver to the job site all materials and/or equipment so specifi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5.</w:t>
        <w:tab/>
        <w:t>The word "provide" is used herein as a term contraction and unless otherwise specifically noted is to mean "furnish, install, connect up complete, test, place in operation and servic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0" w:leader="none"/>
          <w:tab w:val="left" w:pos="1800" w:leader="none"/>
        </w:tabs>
        <w:suppressAutoHyphens w:val="true"/>
        <w:rPr/>
      </w:pPr>
      <w:r>
        <w:rPr>
          <w:rFonts w:cs="Tahoma" w:ascii="Tahoma" w:hAnsi="Tahoma"/>
        </w:rPr>
        <w:t>The terms "approved", "equal", "proper" and words of similar meaning are understood to mean "in the opinion of the RCSD Design Group".</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0"/>
        <w:rPr>
          <w:rFonts w:ascii="Tahoma" w:hAnsi="Tahoma" w:cs="Tahoma"/>
        </w:rPr>
      </w:pPr>
      <w:r>
        <w:rPr>
          <w:rFonts w:cs="Tahoma" w:ascii="Tahoma" w:hAnsi="Tahoma"/>
        </w:rPr>
      </w:r>
    </w:p>
    <w:p>
      <w:pPr>
        <w:pStyle w:val="Normal"/>
        <w:numPr>
          <w:ilvl w:val="0"/>
          <w:numId w:val="2"/>
        </w:numPr>
        <w:tabs>
          <w:tab w:val="clear" w:pos="720"/>
          <w:tab w:val="left" w:pos="-1440" w:leader="none"/>
          <w:tab w:val="left" w:pos="-720" w:leader="none"/>
          <w:tab w:val="left" w:pos="0" w:leader="none"/>
          <w:tab w:val="left" w:pos="1800" w:leader="none"/>
        </w:tabs>
        <w:suppressAutoHyphens w:val="true"/>
        <w:rPr>
          <w:rFonts w:ascii="Tahoma" w:hAnsi="Tahoma" w:cs="Tahoma"/>
        </w:rPr>
      </w:pPr>
      <w:r>
        <w:rPr>
          <w:rFonts w:cs="Tahoma" w:ascii="Tahoma" w:hAnsi="Tahoma"/>
        </w:rPr>
        <w:t>The word "replace" is used herein as a term contraction and unless otherwise specifically noted is to mean "remove any existing and provide new".</w:t>
      </w:r>
    </w:p>
    <w:p>
      <w:pPr>
        <w:pStyle w:val="Normal"/>
        <w:tabs>
          <w:tab w:val="clear" w:pos="720"/>
          <w:tab w:val="left" w:pos="-1440" w:leader="none"/>
          <w:tab w:val="left" w:pos="-720" w:leader="none"/>
          <w:tab w:val="left" w:pos="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8.</w:t>
        <w:tab/>
        <w:t>The word “relocate” is used herein to mean “disassemble, disconnect, transport to new location, store during process, clean, test and install, ready for use similar to new work including providing any misc. adjustments, accessories, etc. required.  It includes removing all materials, equipment, etc. made obsolete by this relocation and patching original remaining area.  It does not include repairing any not functioning equipment.</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9.</w:t>
        <w:tab/>
        <w:t>The terms “finished area” or “finished room” is a normally finished (painted) and occupied/used space such as classrooms, offices and related storage space, corridors, stairways, etc.  Generally it does not include mechanical spaces/rooms, plenum spaces, drawl spaces, etc. unless those spaces are specifically indicated to be painted.</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0.</w:t>
        <w:tab/>
        <w:t>The term “repair” (in reference to construction assemblies, not to repair of equipment) is essentially the same as “patching” a system.</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1.</w:t>
        <w:tab/>
        <w:t>The terms “general scope”, “diagrammatic”, and “schematic” are used to establish overall sizes, quantities, scope, etc. of a particular system, or sub-system as set out by the drawings.  The intent is to establish the required work to which a “nominal” quantity of additions/deletions or work may be necessary to fit to existing as built conditions and/or field condition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2.</w:t>
        <w:tab/>
        <w:t xml:space="preserve">The term “nominal” is used to define an additional or lesser amount of work that is expected to be part of the scope of work with no change in cost. </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3.</w:t>
        <w:tab/>
        <w:t>The term “applicable contractor” (or similar wording) is to mean the contractor which has responsibility under his contract for the items/ trades involved in that particular use of the term.  (i.e. it is the “Plumbing Contractor” if the discussion involved work related to “gas” piping.  It is the Electrical Contractor if the discussion involves electric device boxe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Heading2"/>
        <w:rPr/>
      </w:pPr>
      <w:r>
        <w:rPr/>
        <w:t>PART 3 - EXECU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1</w:t>
        <w:tab/>
        <w:t>PRESENT BUILDING OPER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The particular attention of the Contractor is directed to the requirement that the school must continue to function during the normal school year.  Occupants and related personnel must have safe access, at all times, to those portions of the present school building being used by the school.  Close cooperation with the occupants of the school is essential.  The use of roofs, corridors, stair towers or exits as work areas or as storage areas for material, equipment or tools is prohibited.</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2</w:t>
        <w:tab/>
        <w:t>LAYING OUT WORK</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1.</w:t>
        <w:tab/>
        <w:t>The Contractor employed on this project shall lay out all work included in his Contract as shown on the drawings and/or called for in these specifications.  Take all required measurements and order all materials promptly.  The Contractor will be held responsible for all damage or expense caused by inaccuracy on his part in laying out work.</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2.</w:t>
        <w:tab/>
        <w:t>Installer of each major unit of work is required to inspect substrate to receive work and to report in writing to the Contractor, Project Inspector and Architect/ Engineer unsatisfactory conditions.  Do not proceed with work until unsatisfactory conditions have been corrected in a manner acceptable to the installer.</w:t>
      </w:r>
    </w:p>
    <w:p>
      <w:pPr>
        <w:pStyle w:val="Toa"/>
        <w:tabs>
          <w:tab w:val="clear" w:pos="9000"/>
          <w:tab w:val="clear" w:pos="9360"/>
          <w:tab w:val="left" w:pos="-1440" w:leader="none"/>
          <w:tab w:val="left" w:pos="-720" w:leader="none"/>
          <w:tab w:val="left" w:pos="720" w:leader="none"/>
          <w:tab w:val="left" w:pos="1260" w:leader="none"/>
          <w:tab w:val="left" w:pos="1800" w:leader="none"/>
        </w:tabs>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3</w:t>
        <w:tab/>
        <w:t>COORDINATION AND COOPERATION</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720" w:leader="none"/>
          <w:tab w:val="left" w:pos="1260" w:leader="none"/>
          <w:tab w:val="left" w:pos="1800" w:leader="none"/>
        </w:tabs>
        <w:ind w:left="720" w:hanging="0"/>
        <w:rPr/>
      </w:pPr>
      <w:r>
        <w:rPr>
          <w:rFonts w:cs="Tahoma" w:ascii="Tahoma" w:hAnsi="Tahoma"/>
        </w:rPr>
        <w:t>1.</w:t>
        <w:tab/>
        <w:t xml:space="preserve">Contractor Contact;  The Contractor and all of the Contractor's </w:t>
      </w:r>
    </w:p>
    <w:p>
      <w:pPr>
        <w:pStyle w:val="Normal"/>
        <w:tabs>
          <w:tab w:val="left" w:pos="720" w:leader="none"/>
          <w:tab w:val="left" w:pos="1260" w:leader="none"/>
          <w:tab w:val="left" w:pos="1800" w:leader="none"/>
        </w:tabs>
        <w:ind w:left="1260" w:hanging="0"/>
        <w:rPr>
          <w:rFonts w:ascii="Tahoma" w:hAnsi="Tahoma" w:cs="Tahoma"/>
        </w:rPr>
      </w:pPr>
      <w:r>
        <w:rPr>
          <w:rFonts w:cs="Tahoma" w:ascii="Tahoma" w:hAnsi="Tahoma"/>
        </w:rPr>
        <w:t>workers will be prohibited from any contact with the school's student or staff population.  Contact with the District will primarily be made through the Project Inspector.  In case of emergency, notification shall be made to the school principal and head custodian in addition to the Project Inspecto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2.</w:t>
        <w:tab/>
        <w:t xml:space="preserve">Coordination and Cooperation;  The Contractor shall be responsible for the work of this project among his employees and subcontractors and for the coordination and cooperation between his employees, all other Contractors that are engaged on this project, their employees, subcontractors and the District. </w:t>
      </w:r>
    </w:p>
    <w:p>
      <w:pPr>
        <w:pStyle w:val="BodyTextIndent3"/>
        <w:rPr/>
      </w:pPr>
      <w:r>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 xml:space="preserve">3.   </w:t>
        <w:tab/>
        <w:t>Supervision;  A full time superintendent is required when contract amount exceeds $50,000.  Supervision includes coordination of work with the District and other contractors as well as providing direction to the contractor's workers, sub-contractors and suppliers. The superintendent shall be present at all project progress meetings.  A change in supervisory personnel after the commencement of work shall be permitted only upon approval of the Inspector.</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4</w:t>
        <w:tab/>
        <w:t>EXISTING ALARM SYSTEM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rPr/>
      </w:pPr>
      <w:r>
        <w:rPr/>
        <w:t>1.</w:t>
        <w:tab/>
        <w:t>One or more types of alarm systems exist in buildings operated by the District.  Fire alarm, sprinklers, intrusion alarm and refrigeration temperature are some examples of alarm systems in use.</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2.</w:t>
        <w:tab/>
        <w:t>The Contractor shall establish which system or systems exist in the areas in which he or his employees will be working and which will be affected by the work of his contract.  The responsible Contractor shall fully bag-out and protect such systems from all physical damage and from registering "false alarms" within 50’ of the work area that is producing dust, unless otherwise indicat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The cost of all damage to such systems, either physical or financial, including assessments due to "false alarms" shall be borne by the Contractor responsible for such damage.</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5</w:t>
        <w:tab/>
        <w:t>EMERGENCY PROCEDUR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tabs>
          <w:tab w:val="clear" w:pos="0"/>
          <w:tab w:val="left" w:pos="-1440" w:leader="none"/>
          <w:tab w:val="left" w:pos="-720" w:leader="none"/>
          <w:tab w:val="left" w:pos="1260" w:leader="none"/>
          <w:tab w:val="left" w:pos="1800" w:leader="none"/>
        </w:tabs>
        <w:rPr/>
      </w:pPr>
      <w:r>
        <w:rPr/>
        <w:t>1.</w:t>
        <w:tab/>
        <w:t>Emergencies requiring the evacuation of the school building are indicated by the ringing of the fire alarm bells.  The Contractor and all his workmen, subcontractors and vendors must leave the building promptly and in an orderly manner.  Do not re</w:t>
        <w:noBreakHyphen/>
        <w:t>enter the building until permission is given by the Principal.  The Contractor shall enforce the strict compliance of these required emergency procedures by all his workmen, subcontractors and vendors.</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6</w:t>
        <w:tab/>
        <w:t>SMOKING</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BodyTextIndent3"/>
        <w:numPr>
          <w:ilvl w:val="0"/>
          <w:numId w:val="3"/>
        </w:numPr>
        <w:tabs>
          <w:tab w:val="clear" w:pos="0"/>
          <w:tab w:val="left" w:pos="-1440" w:leader="none"/>
          <w:tab w:val="left" w:pos="-720" w:leader="none"/>
          <w:tab w:val="left" w:pos="1260" w:leader="none"/>
          <w:tab w:val="left" w:pos="1800" w:leader="none"/>
        </w:tabs>
        <w:ind w:left="1260" w:hanging="540"/>
        <w:rPr/>
      </w:pPr>
      <w:r>
        <w:rPr/>
        <w:t>Smoking shall be prohibited in school buildings, school grounds, public areas and work sites of all District property, as well as any area immediately outside building entrances in accordance with Article 13-E of the New York State Public Health Law, as amended and Article VII of the Monroe County Sanitary Code. The Contractor will be held responsible for all damage resulting from failure on his part to enforce this ruling among all his respective employees and vendors.</w:t>
      </w:r>
    </w:p>
    <w:p>
      <w:pPr>
        <w:pStyle w:val="BodyTextIndent3"/>
        <w:tabs>
          <w:tab w:val="clear" w:pos="0"/>
          <w:tab w:val="left" w:pos="-1440" w:leader="none"/>
          <w:tab w:val="left" w:pos="-720" w:leader="none"/>
          <w:tab w:val="left" w:pos="1260" w:leader="none"/>
          <w:tab w:val="left" w:pos="1800" w:leader="none"/>
        </w:tabs>
        <w:ind w:left="1080" w:hanging="0"/>
        <w:rPr/>
      </w:pPr>
      <w:r>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3.07</w:t>
        <w:tab/>
        <w:t>PROTECTION OF BUILDINGS AND GROUND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1.</w:t>
        <w:tab/>
        <w:t>The Contractor shall take all necessary steps to protect the grounds, the building and its equipment.  Where materials are brought into the building and wherever the work is done in the building, protect all finished surfaces.  Any damage resulting from the work of the Contract shall be repaired at no cost to the District.</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2.</w:t>
        <w:tab/>
        <w:t>The Contractor shall provide secure barriers at all the work areas and staging areas.  The District shall not be responsible for theft or vandalism of materials, equipment, or work in progress until completion of project.  The Contractor shall be responsible to provide security of site and all work.  Barriers shall be located in such a manner that all egress and exits are maintained.</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The Contractor shall provide temporary enclosures of the building at all locations where either new or existing openings are required.  Enclosures shall be secure, weather tight and provide the least disturbance of the existing construction that is to remain.  Upon removal of enclosures, restore all work to existing or new conditions. Submit data for approval by the Project Inspector and the Architect/ Engineer prior to commencement of work.  Work that involves temporary removal of building openings for purposes of work area exhaust or to facilitate work in progress shall necessitate temporary security to prevent damage to building from theft or vandalism.</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4.</w:t>
        <w:tab/>
        <w:t>Parking on playing fields and in staff parking areas while school is in session is not permitted.  During the last week of August, all paved parking areas shall be turned over to the District.</w:t>
      </w:r>
    </w:p>
    <w:p>
      <w:pPr>
        <w:pStyle w:val="Normal"/>
        <w:tabs>
          <w:tab w:val="clear" w:pos="720"/>
          <w:tab w:val="left" w:pos="-1440" w:leader="none"/>
          <w:tab w:val="left" w:pos="-720" w:leader="none"/>
          <w:tab w:val="left" w:pos="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5.</w:t>
        <w:tab/>
        <w:t>Prior to commencement of work and in the presence of the Project Inspector, complete the attached Building Systems Status form. This form shall be submitted prior to the first application for payment.  At the completion of the project, a walk-through with the Inspector will be done, verifying building system status after construction.  If the contractor fails to perform pre and post inspections, and building systems are found to be damaged or defective at completion of construction, the District will assume that the Contractor is responsible for all cost required to restore system(s).</w:t>
      </w:r>
    </w:p>
    <w:p>
      <w:pPr>
        <w:pStyle w:val="Toa"/>
        <w:tabs>
          <w:tab w:val="clear" w:pos="9000"/>
          <w:tab w:val="clear" w:pos="9360"/>
          <w:tab w:val="left" w:pos="-1440" w:leader="none"/>
          <w:tab w:val="left" w:pos="-720" w:leader="none"/>
          <w:tab w:val="left" w:pos="0" w:leader="none"/>
          <w:tab w:val="left" w:pos="720" w:leader="none"/>
          <w:tab w:val="left" w:pos="1800" w:leader="none"/>
        </w:tabs>
        <w:rPr>
          <w:rFonts w:ascii="Tahoma" w:hAnsi="Tahoma" w:cs="Tahoma"/>
        </w:rPr>
      </w:pPr>
      <w:r>
        <w:rPr>
          <w:rFonts w:cs="Tahoma" w:ascii="Tahoma" w:hAnsi="Tahoma"/>
        </w:rPr>
      </w:r>
    </w:p>
    <w:p>
      <w:pPr>
        <w:pStyle w:val="Toa"/>
        <w:tabs>
          <w:tab w:val="clear" w:pos="9000"/>
          <w:tab w:val="clear" w:pos="9360"/>
          <w:tab w:val="left" w:pos="-1440" w:leader="none"/>
          <w:tab w:val="left" w:pos="-720" w:leader="none"/>
          <w:tab w:val="left" w:pos="0" w:leader="none"/>
          <w:tab w:val="left" w:pos="720" w:leader="none"/>
          <w:tab w:val="left" w:pos="1800" w:leader="none"/>
        </w:tabs>
        <w:rPr>
          <w:rFonts w:ascii="Tahoma" w:hAnsi="Tahoma" w:cs="Tahoma"/>
        </w:rPr>
      </w:pPr>
      <w:r>
        <w:rPr>
          <w:rFonts w:cs="Tahoma" w:ascii="Tahoma" w:hAnsi="Tahoma"/>
        </w:rPr>
        <w:t>3.08</w:t>
        <w:tab/>
        <w:t>STAGING AREAS FOR DEMOLITION AND CONSTRUCTION</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BodyTextIndent3"/>
        <w:rPr/>
      </w:pPr>
      <w:r>
        <w:rPr/>
        <w:t>1.</w:t>
        <w:tab/>
        <w:t>Staging areas for demolition and construction shall be approved by the Project Inspector and the Architect/Engineer prior to start of work. The use of roofs, corridors, stair towers or exits as work areas or as storage areas is prohibited.</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2.</w:t>
        <w:tab/>
        <w:t>Store all flammable and combustible materials in a locked fire rated enclosure.  Paint shall be stored in a paint locker.</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t>3.09</w:t>
        <w:tab/>
        <w:t>WORKING WITH AN OPEN FLAME</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BodyTextIndent3"/>
        <w:tabs>
          <w:tab w:val="clear" w:pos="0"/>
          <w:tab w:val="clear" w:pos="1800"/>
          <w:tab w:val="left" w:pos="-1440" w:leader="none"/>
          <w:tab w:val="left" w:pos="-720" w:leader="none"/>
          <w:tab w:val="left" w:pos="1260" w:leader="none"/>
        </w:tabs>
        <w:rPr/>
      </w:pPr>
      <w:r>
        <w:rPr/>
        <w:t>1.</w:t>
        <w:tab/>
        <w:t>The Contractor shall comply with the City of Rochester Fire Department – Fire Safety Division’s requirements for open flame use such as welding, asphalt kettle burners, etc., and shall acquire a permit for such use from the Permits Clerk of the Fire Safety Office, 150 Plymouth Avenue, “Public Safety Building” Room 300 (phone 585-428-7037).  A copy of this permit is to be provided to the District.  The following is a brief listing of the minimum requirements during use of an open flame.  Additionally, all policies established by the City Fire Department shall be complied with.</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1.</w:t>
        <w:tab/>
        <w:t>Any combustible materials near the work area that may be  accessible to spark, flame, heat or hot metal, that may cause ignition, are to be protected by non-combustible shields or covers.</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2.</w:t>
        <w:tab/>
        <w:t>A minimum of two (2) 20 pound dry chemical or carbon dioxide fire extinguishers shall be provided by the contractor, immediately available at the work area.</w:t>
      </w:r>
    </w:p>
    <w:p>
      <w:pPr>
        <w:pStyle w:val="Normal"/>
        <w:tabs>
          <w:tab w:val="left" w:pos="-1440" w:leader="none"/>
          <w:tab w:val="left" w:pos="-720" w:leader="none"/>
          <w:tab w:val="left" w:pos="720" w:leader="none"/>
          <w:tab w:val="left" w:pos="1800" w:leader="none"/>
        </w:tabs>
        <w:suppressAutoHyphens w:val="true"/>
        <w:ind w:left="1800" w:hanging="540"/>
        <w:rPr/>
      </w:pPr>
      <w:r>
        <w:rPr>
          <w:rFonts w:cs="Tahoma" w:ascii="Tahoma" w:hAnsi="Tahoma"/>
        </w:rPr>
        <w:t>3.</w:t>
        <w:tab/>
        <w:t>A fire watch shall be provided to watch for fires, make use of portable fire extinguishers and perform similar fire prevention and protection duties.  The fire watch shall remain for at least 30 minutes after the use of any flame to insure no fire exists.</w:t>
      </w:r>
    </w:p>
    <w:p>
      <w:pPr>
        <w:pStyle w:val="Normal"/>
        <w:tabs>
          <w:tab w:val="clear" w:pos="720"/>
          <w:tab w:val="left" w:pos="-1440" w:leader="none"/>
          <w:tab w:val="left" w:pos="-720" w:leader="none"/>
          <w:tab w:val="left" w:pos="1260" w:leader="none"/>
          <w:tab w:val="left" w:pos="1800" w:leader="none"/>
        </w:tabs>
        <w:suppressAutoHyphens w:val="true"/>
        <w:ind w:left="1800" w:hanging="540"/>
        <w:rPr/>
      </w:pPr>
      <w:r>
        <w:rPr>
          <w:rFonts w:cs="Tahoma" w:ascii="Tahoma" w:hAnsi="Tahoma"/>
        </w:rPr>
        <w:t>4.</w:t>
        <w:tab/>
        <w:t>Fuel gas tanks (oxygen, acetylene, liquid petroleum, hydrogen, natural gas, etc.)  shall be securely held upright, away from all exits, windows and combustible materials, provide full air circulation to prevent exposure to high heat, and removed from premise at end of each day.</w:t>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t>5.</w:t>
        <w:tab/>
        <w:t>The building is not to be occupied by students or staff during any open flame tasks.</w:t>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58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 – GENERAL REQUIREMENTS</w:t>
    </w:r>
  </w:p>
  <w:p>
    <w:pPr>
      <w:pStyle w:val="Header"/>
      <w:jc w:val="center"/>
      <w:rPr>
        <w:rFonts w:ascii="Tahoma" w:hAnsi="Tahoma" w:cs="Tahoma"/>
      </w:rPr>
    </w:pPr>
    <w:r>
      <w:rPr>
        <w:rFonts w:cs="Tahoma" w:ascii="Tahoma" w:hAnsi="Tahoma"/>
      </w:rPr>
    </w:r>
  </w:p>
  <w:p>
    <w:pPr>
      <w:pStyle w:val="Header"/>
      <w:jc w:val="right"/>
      <w:rPr>
        <w:rFonts w:ascii="Tahoma" w:hAnsi="Tahoma" w:cs="Tahoma"/>
      </w:rPr>
    </w:pPr>
    <w:r>
      <w:rPr>
        <w:rFonts w:cs="Tahoma" w:ascii="Tahoma" w:hAnsi="Tahoma"/>
      </w:rPr>
      <w:t>SECTION 01 30 00 – CONSTRUCTION PROCEDURES AND CONTROL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s>
      <w:suppressAutoHyphens w:val="true"/>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260" w:leader="none"/>
        <w:tab w:val="left" w:pos="1800" w:leader="none"/>
      </w:tabs>
      <w:suppressAutoHyphens w:val="true"/>
      <w:ind w:left="720" w:hanging="0"/>
      <w:outlineLvl w:val="2"/>
    </w:pPr>
    <w:rPr>
      <w:rFonts w:ascii="Tahoma" w:hAnsi="Tahoma" w:cs="Tahoma"/>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720"/>
    </w:pPr>
    <w:rPr>
      <w:rFonts w:ascii="Tahoma" w:hAnsi="Tahoma" w:cs="Tahoma"/>
    </w:rPr>
  </w:style>
  <w:style w:type="paragraph" w:styleId="BodyTextIndent2">
    <w:name w:val="Body Text Indent 2"/>
    <w:basedOn w:val="Normal"/>
    <w:qFormat/>
    <w:pPr>
      <w:tabs>
        <w:tab w:val="left" w:pos="-1440" w:leader="none"/>
        <w:tab w:val="left" w:pos="-720" w:leader="none"/>
        <w:tab w:val="left" w:pos="720" w:leader="none"/>
        <w:tab w:val="left" w:pos="1260" w:leader="none"/>
        <w:tab w:val="left" w:pos="1800" w:leader="none"/>
      </w:tabs>
      <w:suppressAutoHyphens w:val="true"/>
      <w:ind w:left="720" w:hanging="720"/>
    </w:pPr>
    <w:rPr>
      <w:rFonts w:ascii="Tahoma" w:hAnsi="Tahoma" w:cs="Tahoma"/>
    </w:rPr>
  </w:style>
  <w:style w:type="paragraph" w:styleId="BodyTextIndent3">
    <w:name w:val="Body Text Indent 3"/>
    <w:basedOn w:val="Normal"/>
    <w:qFormat/>
    <w:pPr>
      <w:tabs>
        <w:tab w:val="clear" w:pos="720"/>
        <w:tab w:val="left" w:pos="-1440" w:leader="none"/>
        <w:tab w:val="left" w:pos="-720" w:leader="none"/>
        <w:tab w:val="left" w:pos="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03:00Z</dcterms:created>
  <dc:creator>JOHN A FAYKO</dc:creator>
  <dc:description>Procedures &amp; Controls</dc:description>
  <cp:keywords/>
  <dc:language>en-US</dc:language>
  <cp:lastModifiedBy>Hodom, Pamela</cp:lastModifiedBy>
  <cp:lastPrinted>2010-11-30T09:02:00Z</cp:lastPrinted>
  <dcterms:modified xsi:type="dcterms:W3CDTF">2010-11-30T14:02:00Z</dcterms:modified>
  <cp:revision>232</cp:revision>
  <dc:subject/>
  <dc:title>01400</dc:title>
</cp:coreProperties>
</file>