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QUICK GLANCE: A FRAMEWORK FOR COMPONENTS OF PROFESSIONAL PRACTICE FOR SOCIAL WORKER</w: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66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1:  Planning and Prepa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. Demonstrating knowledge of the principles of Social Work pract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extensive knowledge of social work principles and methods of pract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ares knowledge with other profession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Demonstrating planning for school social work nee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velops written social plan based on school social work nee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laboratively implements the 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. Demonstrating knowledge of Federal and State law and regulations, district policy and procedures related to students and famil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extensive knowledge of Federal and State law and regulations, district policy and proced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lies this knowledge when providing services to students and famil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. Demonstrating knowledge of school and community resources available to assist students and famil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extensive knowledge of school and community resources available to assist student and famil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ares knowledge of resources with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. Demonstrating knowledge of child development and cultural sensitiv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comprehensive understanding of various cultures and socio-economic groups represented in school and commun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assists school personnel to develop multicultural understanding and advanced knowledge of child develo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. Establishing goals for school social work program appropriate to the school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for the counseling program are highly appropriate to the situation in the school and to the age of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are developed following consultations with students, parents and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. Planning Intervention Servi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ned interventions demonstrate a superior level of clinical knowledge for educational planni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h.Utilizing data to plan sess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ighly effective in utilizing, interpreting and analyzing data from multiple sour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es data to adjust interventions in collaboration with school personnel and famil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. Developing a plan to evaluate the social work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 is highly sophisticated and lays out a clear path toward improving the program on an ongoing basi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ain 2:  The Environ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 Establishing an environment of respect and ra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and consistently works to establish and maintain ra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actions are consistently positive and appropriate, demonstrating sensitivity and concern for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. Establishing a safe, welcoming and confidential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orough knowledge of safeguards related to privacy and confidentiality of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es sound judgment in everyday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eates and environment that reflects and understanding of student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motes the importance of confidentiality among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. Demonstrating a culture for productive communication with colleagues and famil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itiates consultation with school personnel, parent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engages others in problem solving process and participates in school wide initiat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. Organizing work spa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es an effective work environment that is welcom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. Establishing and maintaining clear procedures for referra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cedures for all aspects of referral are clear and have been developed in consultation with teachers and administrator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928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4: 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 Maintaining accurate records and d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tains accurate records and utilizes data in planning , management and evaluation of school Social Work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. Promoting a positive school clim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stently and effectively supports district, department, and school mission and vi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fills department responsibilit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c. Advocating on behalf of students and familie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ocates on behalf of students, families, and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s respectful partnerships, using a multi-level systems approa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d. Empowering students and families to gain access to and effectively utilize school and community resourc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powers students and families to gain access to school and community resourc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ies and differentiates appropriate resourc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ducts follow-up to facilitate effective utilization of resour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. Participating in professional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participates in professional development opportun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es on a leadership rol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s a substantial contribution to the profession/educational commun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f. Showing commitment to the values and ethics of Social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onstrates distinguished professional values and ethics of the Social work prof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promotes values and ethical standard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3:  Delivery of Ser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a. Assessing student needs, completing assessments, and written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s high quality comprehensive assess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nthesizes data collec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fers detailed professional impressions and 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Communicating goals clearly and accuratel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orts students and families to develop goals to maximize student achievement and to understand the impact of various educational choi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s the value of client self-deter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. Engaging students in developing goals to maximize student achievement, while respecting client self-determin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orts students in developing goals to maximize student achievement and to understand the impact of various educational choi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s the value client self-deter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. Demonstrating collaboration with relevant school personnel and famil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ticipates in intra/interdisciplinary team process and actively contribut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s leadership role when appropr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Offering crisis intervention services as a member of an interdisciplinary tea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onstrates high level of skill and ability in crisis interven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s initiative in team planning for prevention and inter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. Implementing treatment plans to maximize students’ suc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 is implemented and continuously revised to reflect the student need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6:00Z</dcterms:created>
  <dc:creator>temp</dc:creator>
  <dc:description/>
  <dc:language>en-US</dc:language>
  <cp:lastModifiedBy>Costanza, Marie A</cp:lastModifiedBy>
  <cp:lastPrinted>2013-09-06T12:15:00Z</cp:lastPrinted>
  <dcterms:modified xsi:type="dcterms:W3CDTF">2013-09-06T16:16:00Z</dcterms:modified>
  <cp:revision>2</cp:revision>
  <dc:subject/>
  <dc:title>A Framework for Teaching</dc:title>
</cp:coreProperties>
</file>