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CK GLANCE: A FRAMEWORK FOR COMPONENTS OF PROFESSIONAL PRACTICE FOR SCHOOL PSYCHOLOG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636"/>
      </w:tblGrid>
      <w:tr>
        <w:trPr>
          <w:trHeight w:val="6648" w:hRule="atLeast"/>
        </w:trPr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. Demonstrating knowledge and skill in using psychological instruments to evaluate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Uses a wide variety of psychological instruments  to evaluate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 xml:space="preserve">Knows proper situations in which each instrument should be us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s practical interpretation to teachers and parents regarding the 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. Demonstrating knowledge of child and adolescent development and psychopath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es extensive knowledge of typical child development, psychopathy and corresponding interventions in the class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>. Demonstrating knowledge of state and federal regulations and resources within and beyond the school and distr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governmental regulations and available resources is extensiv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d</w:t>
            </w:r>
            <w:r>
              <w:rPr>
                <w:sz w:val="20"/>
                <w:szCs w:val="20"/>
              </w:rPr>
              <w:t xml:space="preserve">. Planning to meet the needs of general and special education student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’s  plan is highly coherent and prevent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’s plan support students individually, within the broader education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</w:t>
            </w:r>
            <w:r>
              <w:rPr>
                <w:sz w:val="20"/>
                <w:szCs w:val="20"/>
              </w:rPr>
              <w:t>. Establishing goals for the psychology program appropriate to the setting and the students serv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are highly appropriate to the sit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have been developed following consultations with the students, parents and colleagues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2:  The Environ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>.  Establishing rapport with stud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s between students and psychologist are positive and respectfu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s seek out psychologis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b.</w:t>
            </w:r>
            <w:r>
              <w:rPr>
                <w:sz w:val="20"/>
                <w:szCs w:val="20"/>
              </w:rPr>
              <w:t xml:space="preserve">  Establishing a culture in the school for positive mental health of the students and staf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 facilitates workshops promoting mental health and well- being for students and staf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c</w:t>
            </w:r>
            <w:r>
              <w:rPr>
                <w:sz w:val="20"/>
                <w:szCs w:val="20"/>
              </w:rPr>
              <w:t>.  Establishing and maintaining clear procedures for referral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0"/>
                <w:szCs w:val="20"/>
              </w:rPr>
              <w:t xml:space="preserve">Procedures for referrals and testing protocols are clear to everyon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es are developed with teachers and administrator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d.</w:t>
            </w:r>
            <w:r>
              <w:rPr>
                <w:sz w:val="20"/>
                <w:szCs w:val="20"/>
              </w:rPr>
              <w:t xml:space="preserve">  Demonstrating  flexibility and responsiveness to meet the needs of students and their famil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 encourages communication with students and parents on a regular ba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tilizes a multitude of communication devices to provide guidance and insight to parents, teachers  and stud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e.</w:t>
            </w:r>
            <w:r>
              <w:rPr>
                <w:sz w:val="20"/>
                <w:szCs w:val="20"/>
              </w:rPr>
              <w:t xml:space="preserve"> Establishing standards of conduct in the testing environment</w:t>
            </w:r>
          </w:p>
          <w:p>
            <w:pPr>
              <w:pStyle w:val="Normal"/>
              <w:numPr>
                <w:ilvl w:val="0"/>
                <w:numId w:val="11"/>
              </w:numPr>
              <w:ind w:left="702" w:hanging="270"/>
              <w:rPr/>
            </w:pPr>
            <w:r>
              <w:rPr>
                <w:i/>
                <w:sz w:val="20"/>
                <w:szCs w:val="20"/>
              </w:rPr>
              <w:t>Standards of student conduct have been established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hanging="10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of student is subtle and preventative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hanging="10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engage in self-monitor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1" w:hRule="atLeast"/>
        </w:trPr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lecting on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flection is highly perceptive, citing specific positive and negative characterist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. Communicating with Families &amp; Soliciting Family Invol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ures necessary permissions and communicates with families in a manner highly sensitive to cultural and linguistic tra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ches out to families of students to enhance trust and bridge  home an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. Maintaining Accurate Recor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s are accurate and legible, securely stor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orts are written to be understandable to their intended audi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.   Participating in a Professional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s substantial  contributions to school and district events and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es in local, state and national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. Engaging in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pursue professional development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hanced knowledge is reflected in day to day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. Showing Professional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n be counted on to hold the highest standards of honesty, integrity and confidentiali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ocates for students taking a leadership role with colleagu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a.</w:t>
            </w:r>
            <w:r>
              <w:rPr>
                <w:sz w:val="20"/>
                <w:szCs w:val="20"/>
              </w:rPr>
              <w:t xml:space="preserve"> Consulting with colleagues and parents in responding to referr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ults frequently with colleagues, contributing detailed insight to questions raised in referral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concerns identified in the classro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  <w:r>
              <w:rPr>
                <w:sz w:val="20"/>
                <w:szCs w:val="20"/>
              </w:rPr>
              <w:t>. Evaluating student needs in compliance with National Association of School Psychologists guidel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s appropriate assessments from a broad reperto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s information sessions with colleagues to be sure they fully understand and comply with procedures and safegu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. Facilitating and participating in team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s initiative in assembling materials for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EPs are prepared in an exemplary mann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.   Completing thorough interpretation and reporting in a timely man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s thorough interpretation, generates relevant implications for lear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ies with procedural timelines for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.</w:t>
            </w:r>
            <w:r>
              <w:rPr>
                <w:sz w:val="20"/>
                <w:szCs w:val="20"/>
              </w:rPr>
              <w:t xml:space="preserve">   Engaging in the CSE proces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Works effectively with team in developing students’ IE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s valuable insights during CSE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.</w:t>
            </w:r>
            <w:r>
              <w:rPr>
                <w:sz w:val="20"/>
                <w:szCs w:val="20"/>
              </w:rPr>
              <w:t xml:space="preserve"> Maintaining contact between school community and mental health re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tains ongoing contact with physicians and community mental health provide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0"/>
                <w:szCs w:val="20"/>
              </w:rPr>
              <w:t>Initiates contacts when neede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7:00Z</dcterms:created>
  <dc:creator>temp</dc:creator>
  <dc:description/>
  <dc:language>en-US</dc:language>
  <cp:lastModifiedBy>Costanza, Marie A</cp:lastModifiedBy>
  <cp:lastPrinted>2013-09-05T12:51:00Z</cp:lastPrinted>
  <dcterms:modified xsi:type="dcterms:W3CDTF">2013-09-05T17:57:00Z</dcterms:modified>
  <cp:revision>2</cp:revision>
  <dc:subject/>
  <dc:title>A Framework for Teaching</dc:title>
</cp:coreProperties>
</file>