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1600200" cy="126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10895" cy="75565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18"/>
        </w:rPr>
        <w:t xml:space="preserve">Career in Teaching Tool </w:t>
        <w:tab/>
        <w:tab/>
        <w:tab/>
        <w:tab/>
        <w:tab/>
        <w:tab/>
        <w:tab/>
        <w:t>SUGGESTION BOX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Verdana" w:hAnsi="Verdana" w:cs="Verdana"/>
          <w:sz w:val="44"/>
        </w:rPr>
      </w:pPr>
      <w:r>
        <w:rPr>
          <w:rFonts w:cs="Verdana" w:ascii="Verdana" w:hAnsi="Verdana"/>
          <w:sz w:val="20"/>
        </w:rPr>
        <w:t>Name:______________________________________Mentor____________________________________</w:t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de Level/Subject Area:_______________________________________________Date: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-1008"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39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5"/>
      </w:tblGrid>
      <w:tr>
        <w:trPr>
          <w:trHeight w:val="289" w:hRule="atLeast"/>
        </w:trPr>
        <w:tc>
          <w:tcPr>
            <w:tcW w:w="1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cus Area:</w:t>
            </w:r>
          </w:p>
        </w:tc>
      </w:tr>
    </w:tbl>
    <w:p>
      <w:pPr>
        <w:pStyle w:val="Normal"/>
        <w:ind w:left="-1008" w:firstLine="7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  <w:gridCol w:w="3580"/>
      </w:tblGrid>
      <w:tr>
        <w:trPr>
          <w:trHeight w:val="20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lanning &amp; Prepa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Demonstrating Knowledge of Content and Pedago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Demonstrating Knowledge of Student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Demonstrating Knowledge of Students’ Interests and Cultural Herit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Designing Coherent Instruction and Assessment aligned with goals and NYS Stand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Designing Instruction suitable for Diverse Learn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Designing Instruction based on Student Growth and Assessment D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he Classroom Enviro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Creating an environment of respect and rappor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Planning and implementing classroom procedures and routines that support student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Orchestrating responsible and responsive student behaviors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Instruc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Communicating goals clearly and accurat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ngaging students in Critical Thinking through effective questioning and discussion strateg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Engaging Students in learning by connecting instruction to students’ life experiences and inter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Using a variety of instructional strategies to respond to students’ diverse nee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Facilitating learning experiences that promote autonomy, interaction and cho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Providing Quality and Timely Feedbac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Demonstrating Flexibility and Responsivenes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fessional Responsib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Maintaining Accurate Records about student prog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Reflecting on teaching practices and planning professional development go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Communicating/Engaging with families about the instructional program and about student prog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Contributing to the school and district through collaborative relationships with colleagues and participation in school and district projec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Working with Communities to improve professional practice</w:t>
            </w:r>
          </w:p>
        </w:tc>
      </w:tr>
    </w:tbl>
    <w:p>
      <w:pPr>
        <w:pStyle w:val="Normal"/>
        <w:ind w:left="720" w:firstLine="72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uggestions:</w:t>
      </w:r>
    </w:p>
    <w:p>
      <w:pPr>
        <w:pStyle w:val="Normal"/>
        <w:ind w:left="-1008" w:firstLine="10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i/>
          <w:i/>
          <w:sz w:val="16"/>
          <w:szCs w:val="20"/>
        </w:rPr>
      </w:pPr>
      <w:r>
        <w:rPr>
          <w:rFonts w:cs="Verdana" w:ascii="Verdana" w:hAnsi="Verdana"/>
          <w:b/>
          <w:i/>
          <w:sz w:val="16"/>
          <w:szCs w:val="20"/>
        </w:rPr>
      </w:r>
    </w:p>
    <w:sectPr>
      <w:type w:val="nextPage"/>
      <w:pgSz w:orient="landscape" w:w="15840" w:h="12240"/>
      <w:pgMar w:left="720" w:right="792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3:00Z</dcterms:created>
  <dc:creator>Marie Costanza</dc:creator>
  <dc:description/>
  <cp:keywords/>
  <dc:language>en-US</dc:language>
  <cp:lastModifiedBy>Costanza, Marie</cp:lastModifiedBy>
  <cp:lastPrinted>2010-09-13T21:29:00Z</cp:lastPrinted>
  <dcterms:modified xsi:type="dcterms:W3CDTF">2010-09-22T12:03:00Z</dcterms:modified>
  <cp:revision>2</cp:revision>
  <dc:subject/>
  <dc:title/>
</cp:coreProperties>
</file>