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4054"/>
      </w:tblGrid>
      <w:tr>
        <w:trPr>
          <w:trHeight w:val="98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                                                                       Men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:                                   School: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(Domain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for Growth</w:t>
            </w:r>
          </w:p>
        </w:tc>
      </w:tr>
      <w:tr>
        <w:trPr>
          <w:trHeight w:val="21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ning and Pr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content and pedag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signing instruction based on students’ developmental levels and diverse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signing Instruction based on Librarian’s Scope and Sequence, NY State Standards, ALA/AASL Standards, Core Curriculum and/or classroom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llaborating with staff to support classroom objectives when appropriat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he Library Environ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reating a safe, efficient, welcoming, literacy-focused enviro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tablishing respect and rapport among and between patrons and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tablishing and using procedures/routines that support student learning and maintain high expec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romoting library materials that reflect the diverse backgrounds and interests of the patro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str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Communicating goals clear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ngaging students in Critical Thin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ngaging Students in learning by connecting instruction to students’ life experiences and interests, and cul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Using a variety of instructional strategies to respond to students’ diverse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Facilitating developmentally appropriate learning experiences that allow students to be successful information seekers/users, responsible consumers of all media and avid rea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Flexibility and Responsivenes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fessional Responsi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aintaining a current library collection with the local culture, student interest and state curriculum represe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Timely participation in the Interlibrary Loan proce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romoting ethical use of 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aintaining accurate catalog, circulation and purchasing rec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Reflecting on teaching practices and planning professional development goa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ntributing to the school and district through collaborative relationships with colleagues and participation in school and district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mmunicating/Engaging with staff and families about school and community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orking with Communities to improve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, ethical practices and library advoc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flexibility and responsivenes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GOAL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4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-25400</wp:posOffset>
          </wp:positionV>
          <wp:extent cx="644525" cy="600075"/>
          <wp:effectExtent l="0" t="0" r="0" b="0"/>
          <wp:wrapTight wrapText="bothSides">
            <wp:wrapPolygon edited="0">
              <wp:start x="-224" y="0"/>
              <wp:lineTo x="-224" y="21247"/>
              <wp:lineTo x="21600" y="21247"/>
              <wp:lineTo x="21600" y="0"/>
              <wp:lineTo x="-22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T TOOL</w:t>
    </w:r>
  </w:p>
  <w:p>
    <w:pPr>
      <w:pStyle w:val="Normal"/>
      <w:ind w:left="720" w:firstLine="720"/>
      <w:rPr/>
    </w:pPr>
    <w:r>
      <w:rPr>
        <w:rFonts w:cs="Arial" w:ascii="Arial" w:hAnsi="Arial"/>
        <w:b/>
        <w:sz w:val="36"/>
        <w:szCs w:val="36"/>
      </w:rPr>
      <w:t xml:space="preserve">LIBRARY INTERN SELF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5:00Z</dcterms:created>
  <dc:creator>Costanza, Marie</dc:creator>
  <dc:description/>
  <cp:keywords/>
  <dc:language>en-US</dc:language>
  <cp:lastModifiedBy>Costanza, Marie</cp:lastModifiedBy>
  <cp:lastPrinted>2011-10-21T10:54:00Z</cp:lastPrinted>
  <dcterms:modified xsi:type="dcterms:W3CDTF">2011-10-21T14:55:00Z</dcterms:modified>
  <cp:revision>7</cp:revision>
  <dc:subject/>
  <dc:title/>
</cp:coreProperties>
</file>