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4054"/>
      </w:tblGrid>
      <w:tr>
        <w:trPr>
          <w:trHeight w:val="104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                                                                       Men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:                                   School: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(Domain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for Growth</w:t>
            </w:r>
          </w:p>
        </w:tc>
      </w:tr>
      <w:tr>
        <w:trPr>
          <w:trHeight w:val="17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ning &amp; Prepa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monstrating Knowledge of Content and Pedag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monstrating Knowledge of Student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monstrating Knowledge of Students’ Interests and Cultural Herit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stablishing a counseling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monstrating knowledge of State and Federal law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stablishing rapport with students.  This includes using interpersonal skills to establish trust and reduce anxie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stablishing a culture for positive school clim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acilitating and supporting clear procedures for referr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monstrating flexibility and responsiv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intaining routines to allow for consistency for student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elivery of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mmunicating goals clearly and accurat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ngaging students in counseling by connecting sessions to student’s life experiences, culture and interes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mpleting assessments and written reports in a timely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sponding to referrals: consulting with teachers and administra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Demonstrating Flexibility and Responsivenes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fessional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Maintaining Accurate Recor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Reflecting on  practice and planning professional development go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Communicating/Engaging with famil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Contributing to the school and district through collaborative relationships with colleagues and participation in school and district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ngaging in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llaborating with community based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articipating in professional organization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GOAL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-177800</wp:posOffset>
          </wp:positionV>
          <wp:extent cx="863600" cy="804545"/>
          <wp:effectExtent l="0" t="0" r="0" b="0"/>
          <wp:wrapTight wrapText="bothSides">
            <wp:wrapPolygon edited="0">
              <wp:start x="-224" y="0"/>
              <wp:lineTo x="-224" y="21247"/>
              <wp:lineTo x="21600" y="21247"/>
              <wp:lineTo x="21600" y="0"/>
              <wp:lineTo x="-22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Career in Teaching Tool</w:t>
    </w:r>
  </w:p>
  <w:p>
    <w:pPr>
      <w:pStyle w:val="Normal"/>
      <w:ind w:left="720" w:firstLine="720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         </w:t>
    </w:r>
    <w:r>
      <w:rPr>
        <w:rFonts w:cs="Arial" w:ascii="Arial" w:hAnsi="Arial"/>
        <w:b/>
        <w:sz w:val="32"/>
        <w:szCs w:val="32"/>
      </w:rPr>
      <w:t>INTERN SELF ASSESSMENT (Social Workers)</w:t>
      <w:tab/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7:00Z</dcterms:created>
  <dc:creator>Costanza, Marie</dc:creator>
  <dc:description/>
  <cp:keywords/>
  <dc:language>en-US</dc:language>
  <cp:lastModifiedBy>Costanza, Marie</cp:lastModifiedBy>
  <cp:lastPrinted>2011-10-21T10:38:00Z</cp:lastPrinted>
  <dcterms:modified xsi:type="dcterms:W3CDTF">2011-10-21T14:39:00Z</dcterms:modified>
  <cp:revision>8</cp:revision>
  <dc:subject/>
  <dc:title/>
</cp:coreProperties>
</file>