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4054"/>
      </w:tblGrid>
      <w:tr>
        <w:trPr>
          <w:trHeight w:val="88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                                                      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(Domain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for Growth</w:t>
            </w:r>
          </w:p>
        </w:tc>
      </w:tr>
      <w:tr>
        <w:trPr>
          <w:trHeight w:val="17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nd Prepa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and skill in using psychological instruments to evaluate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child and adolescent development and psychopath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state and federal regulations and of resources within and beyond the school and distr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nowledge of continuum of services available to meet the needs of general and special education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pleting assessments and writing reports by deadl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tablishing rapport with students (includes using interpersonal skills to establish trust and reduce anxie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tablishing a culture in the school for positive mental health of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Facilitating and supporting clear procedures for referrals (both pre-referral strategies, 504 plans, and CSE referral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flexibility and responsiveness to meet the needs of students and their famili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articipating in activities that enhance overall school quali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of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nsulting with teachers, administrators, other professionals,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valuating student needs in compliance with National Association of School Psychologists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Facilitating/Participating in Response to Intervention team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pleting thorough assessments, interpretation, and reports in a time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in the CSE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erving as a liaison between school and community resourc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Reflecting on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oliciting family involvement in meeting the needs of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articipating in professional organiz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in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howing professionalism ( includes personal integrity, advocacy, and maintaining confidentiali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intaining accurate and thorough records regarding our work with stud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GOAL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evised June 20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177800</wp:posOffset>
          </wp:positionV>
          <wp:extent cx="863600" cy="804545"/>
          <wp:effectExtent l="0" t="0" r="0" b="0"/>
          <wp:wrapTight wrapText="bothSides">
            <wp:wrapPolygon edited="0">
              <wp:start x="-224" y="0"/>
              <wp:lineTo x="-224" y="21247"/>
              <wp:lineTo x="21600" y="21247"/>
              <wp:lineTo x="21600" y="0"/>
              <wp:lineTo x="-22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  <w:szCs w:val="40"/>
      </w:rPr>
      <w:t xml:space="preserve">       </w:t>
    </w:r>
    <w:r>
      <w:rPr>
        <w:rFonts w:cs="Arial" w:ascii="Arial" w:hAnsi="Arial"/>
        <w:b/>
        <w:sz w:val="40"/>
        <w:szCs w:val="40"/>
      </w:rPr>
      <w:t>INTERN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40"/>
        <w:szCs w:val="40"/>
      </w:rPr>
      <w:t xml:space="preserve">SELF ASSESSMENT-Psychologist 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Cambria"/>
      <w:sz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9:00Z</dcterms:created>
  <dc:creator>Costanza, Marie</dc:creator>
  <dc:description/>
  <cp:keywords/>
  <dc:language>en-US</dc:language>
  <cp:lastModifiedBy>Costanza, Marie</cp:lastModifiedBy>
  <cp:lastPrinted>2011-10-26T08:14:00Z</cp:lastPrinted>
  <dcterms:modified xsi:type="dcterms:W3CDTF">2011-10-26T13:30:00Z</dcterms:modified>
  <cp:revision>4</cp:revision>
  <dc:subject/>
  <dc:title/>
</cp:coreProperties>
</file>