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cs="Comic Sans MS" w:ascii="Comic Sans MS" w:hAnsi="Comic Sans MS"/>
          <w:sz w:val="26"/>
        </w:rPr>
        <w:t>Do You know the Rainbow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           </w:t>
      </w:r>
      <w:r>
        <w:rPr>
          <w:rFonts w:cs="Comic Sans MS" w:ascii="Comic Sans MS" w:hAnsi="Comic Sans MS"/>
          <w:sz w:val="26"/>
        </w:rPr>
        <w:t>By Mrs Schenk’s Kindergarten, School 42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know purple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urple like plums, yummy and juicy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urple like a butterfly, flapping its wings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nd getting nectar from a flower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urple like grapes, sour but oh so good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lurp! Slurp! Slurp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know blue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Blue like blueberries growing 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n a bush on a farm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Blue like the color that paints our walls, or blue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ike the Spring sky, or the computer screen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en it’s on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Blue like an umbrella in the Spring rain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woosh!  Swoosh!  Swoosh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know pink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ink like roses growing in my play park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ink like a barrette in my hair, holding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y braids still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ink like the slide at the water park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oo-Woo-Whee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know Red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d like a heart given to your Mom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n Valentine’s Day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d like an apple, crunch-crunch-crunch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d like a bike that rides to the park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nd playground and anywhere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ip! Zip! Zip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know gray?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ay like a cloud bringing rain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wn to the ground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ay like rocks that you climb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 reach the top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ray like the sidewalk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oing to the zoo.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Tap! Tap! Tap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verywhere we go~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rainbow follows!</w:t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widowControl w:val="false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4:00Z</dcterms:created>
  <dc:creator>Schenk, Jamie L.</dc:creator>
  <dc:description/>
  <dc:language>en-US</dc:language>
  <cp:lastModifiedBy>Schenk, Jamie L.</cp:lastModifiedBy>
  <dcterms:modified xsi:type="dcterms:W3CDTF">2012-03-15T12:14:00Z</dcterms:modified>
  <cp:revision>2</cp:revision>
  <dc:subject/>
  <dc:title/>
</cp:coreProperties>
</file>