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#28 New York City Itinera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day, June 11 – Wednesday, June 13, 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nday, June 11, 201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4:00AM</w:t>
        <w:tab/>
        <w:tab/>
        <w:t>Students &amp; Chaperones arrive at Henry Hudson School #28,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450 Humboldt Street, Rochester, New York 146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:00AM </w:t>
        <w:tab/>
        <w:t xml:space="preserve">55 passenger </w:t>
      </w:r>
      <w:r>
        <w:rPr>
          <w:i/>
          <w:sz w:val="20"/>
          <w:szCs w:val="20"/>
        </w:rPr>
        <w:t>Covered Wagon</w:t>
      </w:r>
      <w:r>
        <w:rPr>
          <w:sz w:val="20"/>
          <w:szCs w:val="20"/>
        </w:rPr>
        <w:t xml:space="preserve"> motorcoach reports for loading at School #28,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450 Humboldt Street, Rochester, New York 14610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Doug Romach, driver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:30AM </w:t>
        <w:tab/>
        <w:t>depart for New York 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reakfast brought from home will be eaten on the bus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1:00AM</w:t>
        <w:tab/>
        <w:t>arrive in New York City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1:00-12:15PM</w:t>
        <w:tab/>
        <w:t xml:space="preserve"> Rockefeller Center and 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15-1:00PM</w:t>
        <w:tab/>
        <w:t>Walking to cru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1:00-3:00PM</w:t>
        <w:tab/>
        <w:t>Cruise Tour (3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-4:00PM</w:t>
        <w:tab/>
        <w:t>Subway to Wall Street</w:t>
      </w:r>
    </w:p>
    <w:p>
      <w:pPr>
        <w:pStyle w:val="Alert"/>
        <w:rPr>
          <w:sz w:val="20"/>
          <w:szCs w:val="20"/>
        </w:rPr>
      </w:pPr>
      <w:r>
        <w:rPr>
          <w:sz w:val="20"/>
          <w:szCs w:val="20"/>
        </w:rPr>
        <w:t>4:00-5:00PM</w:t>
        <w:tab/>
        <w:t>Wall Street</w:t>
      </w:r>
    </w:p>
    <w:p>
      <w:pPr>
        <w:pStyle w:val="Ecmsonormal"/>
        <w:rPr/>
      </w:pPr>
      <w:r>
        <w:rPr>
          <w:sz w:val="20"/>
          <w:szCs w:val="20"/>
        </w:rPr>
        <w:t>5:00PM</w:t>
        <w:tab/>
        <w:tab/>
        <w:t>Dinner</w:t>
      </w:r>
    </w:p>
    <w:p>
      <w:pPr>
        <w:pStyle w:val="Ecmsonormal"/>
        <w:rPr>
          <w:sz w:val="20"/>
          <w:szCs w:val="20"/>
        </w:rPr>
      </w:pPr>
      <w:r>
        <w:rPr>
          <w:sz w:val="20"/>
          <w:szCs w:val="20"/>
        </w:rPr>
        <w:t>6:00-8:00PM</w:t>
        <w:tab/>
        <w:t>9/11 Memorial (6:30)</w:t>
      </w:r>
    </w:p>
    <w:p>
      <w:pPr>
        <w:pStyle w:val="Ecmso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8:00PM</w:t>
        <w:tab/>
        <w:tab/>
        <w:t>depart for hotel – check-in @ Best Western 216 Rt. 46 E#234 Fairfield, NJ (973)575-7700</w:t>
      </w:r>
    </w:p>
    <w:p>
      <w:pPr>
        <w:pStyle w:val="Ecmso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9:00PM</w:t>
        <w:tab/>
        <w:tab/>
        <w:t>Snack and swimming</w:t>
      </w:r>
    </w:p>
    <w:p>
      <w:pPr>
        <w:pStyle w:val="Ecmso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0:30PM</w:t>
        <w:tab/>
        <w:t xml:space="preserve">lights out </w:t>
      </w:r>
      <w:r>
        <w:rPr>
          <w:rStyle w:val="StrongEmphasis"/>
          <w:rFonts w:eastAsia="Wingdings" w:cs="Wingdings" w:ascii="Wingdings" w:hAnsi="Wingdings"/>
          <w:b w:val="false"/>
          <w:sz w:val="20"/>
          <w:szCs w:val="20"/>
        </w:rPr>
        <w:t></w:t>
      </w:r>
    </w:p>
    <w:p>
      <w:pPr>
        <w:pStyle w:val="Ecmsonormal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Web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uesday, June 12, 2012</w:t>
      </w:r>
    </w:p>
    <w:p>
      <w:pPr>
        <w:pStyle w:val="Normal"/>
        <w:rPr/>
      </w:pPr>
      <w:r>
        <w:rPr>
          <w:sz w:val="20"/>
          <w:szCs w:val="20"/>
        </w:rPr>
        <w:t>7:30AM</w:t>
        <w:tab/>
        <w:tab/>
        <w:t>breakfast at ho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30-9:00AM</w:t>
        <w:tab/>
        <w:t>depart ho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AM</w:t>
        <w:tab/>
        <w:t>American Museum of Natural History (7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PM</w:t>
        <w:tab/>
        <w:t>Box Lunch to be eaten on the bus to the Ap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PM</w:t>
        <w:tab/>
        <w:tab/>
        <w:t>Apollo Theatre (125 St. and Broadwa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0PM</w:t>
        <w:tab/>
        <w:tab/>
        <w:t>Shopping around 125 St. and subway to 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PM</w:t>
        <w:tab/>
        <w:tab/>
        <w:t>Empire State Building (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00PM</w:t>
        <w:tab/>
        <w:tab/>
        <w:t>Walking to 4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00PM</w:t>
        <w:tab/>
        <w:tab/>
        <w:t>Tour 4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:00PM </w:t>
        <w:tab/>
        <w:tab/>
        <w:t>Dinner at Hard Rock Café (1501 Broadway)</w:t>
      </w:r>
    </w:p>
    <w:p>
      <w:pPr>
        <w:pStyle w:val="Normal"/>
        <w:tabs>
          <w:tab w:val="clear" w:pos="720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30PM</w:t>
        <w:tab/>
        <w:tab/>
        <w:t>Depart for Ho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:30PM</w:t>
        <w:tab/>
        <w:tab/>
      </w:r>
      <w:r>
        <w:rPr>
          <w:rStyle w:val="StrongEmphasis"/>
          <w:b w:val="false"/>
          <w:sz w:val="20"/>
          <w:szCs w:val="20"/>
        </w:rPr>
        <w:t>shower &amp; prepare for Wednesday (PACK-UP)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0:30PM</w:t>
        <w:tab/>
        <w:t xml:space="preserve">lights out </w:t>
      </w:r>
      <w:r>
        <w:rPr>
          <w:rStyle w:val="StrongEmphasis"/>
          <w:rFonts w:eastAsia="Wingdings" w:cs="Wingdings" w:ascii="Wingdings" w:hAnsi="Wingdings"/>
          <w:b w:val="false"/>
          <w:sz w:val="20"/>
          <w:szCs w:val="20"/>
        </w:rPr>
        <w:t>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dnesday, June 13, 201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AM</w:t>
        <w:tab/>
        <w:tab/>
        <w:t>breakfast at hotel &amp; check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:30-9:00AM</w:t>
        <w:tab/>
        <w:t>depart ho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0:00AM</w:t>
        <w:tab/>
        <w:t xml:space="preserve">Columbia University Campus Tour </w:t>
        <w:tab/>
        <w:t xml:space="preserve"> (1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Broadwa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:00PM</w:t>
        <w:tab/>
        <w:t>Central Park and 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0PM</w:t>
        <w:tab/>
        <w:tab/>
        <w:t>Leave NY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00-700PM</w:t>
        <w:tab/>
        <w:t>Dinner at Old Country Buffet @ 821 Country Rt. 64 Elmira, NY 149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:00PM</w:t>
        <w:tab/>
        <w:t>arrive at School #28, 450 Humboldt Street, Rochester, New York 14610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8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ebtitle">
    <w:name w:val="webtitle"/>
    <w:basedOn w:val="DefaultParagraphFont"/>
    <w:qFormat/>
    <w:rPr/>
  </w:style>
  <w:style w:type="character" w:styleId="Webaddr">
    <w:name w:val="webaddr"/>
    <w:basedOn w:val="DefaultParagraphFont"/>
    <w:qFormat/>
    <w:rPr/>
  </w:style>
  <w:style w:type="character" w:styleId="Prsummarytitle">
    <w:name w:val="prsummarytitle"/>
    <w:basedOn w:val="DefaultParagraphFont"/>
    <w:qFormat/>
    <w:rPr/>
  </w:style>
  <w:style w:type="character" w:styleId="Prsummarycobrand">
    <w:name w:val="prsummarycobrand"/>
    <w:basedOn w:val="DefaultParagraphFont"/>
    <w:qFormat/>
    <w:rPr/>
  </w:style>
  <w:style w:type="character" w:styleId="Btn">
    <w:name w:val="b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bsite">
    <w:name w:val="website"/>
    <w:basedOn w:val="Normal"/>
    <w:qFormat/>
    <w:pPr>
      <w:spacing w:before="280" w:after="280"/>
    </w:pPr>
    <w:rPr/>
  </w:style>
  <w:style w:type="paragraph" w:styleId="Webcopy">
    <w:name w:val="webcopy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Alert">
    <w:name w:val="alert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Skipline">
    <w:name w:val="skipline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55:00Z</dcterms:created>
  <dc:creator>melissa</dc:creator>
  <dc:description/>
  <cp:keywords/>
  <dc:language>en-US</dc:language>
  <cp:lastModifiedBy>Wong, PeiLin</cp:lastModifiedBy>
  <cp:lastPrinted>2012-05-24T08:36:00Z</cp:lastPrinted>
  <dcterms:modified xsi:type="dcterms:W3CDTF">2012-05-24T12:36:00Z</dcterms:modified>
  <cp:revision>7</cp:revision>
  <dc:subject/>
  <dc:title>Schools #28 &amp; #54 Washington, D</dc:title>
</cp:coreProperties>
</file>