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1170"/>
        <w:gridCol w:w="1620"/>
        <w:gridCol w:w="263"/>
        <w:gridCol w:w="1177"/>
        <w:gridCol w:w="180"/>
        <w:gridCol w:w="1710"/>
        <w:gridCol w:w="810"/>
        <w:gridCol w:w="630"/>
        <w:gridCol w:w="365"/>
        <w:gridCol w:w="985"/>
        <w:gridCol w:w="4410"/>
      </w:tblGrid>
      <w:tr>
        <w:trPr>
          <w:trHeight w:val="600" w:hRule="atLeast"/>
          <w:cantSplit w:val="true"/>
        </w:trPr>
        <w:tc>
          <w:tcPr>
            <w:tcW w:w="1513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. Charles T. Lunsford School #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BPT Agenda</w:t>
            </w:r>
          </w:p>
        </w:tc>
      </w:tr>
      <w:tr>
        <w:trPr>
          <w:trHeight w:val="500" w:hRule="atLeast"/>
          <w:cantSplit w:val="true"/>
        </w:trPr>
        <w:tc>
          <w:tcPr>
            <w:tcW w:w="6048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gust 28,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me: 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:20pm to 3:20 pm </w:t>
            </w:r>
          </w:p>
        </w:tc>
      </w:tr>
      <w:tr>
        <w:trPr>
          <w:trHeight w:val="50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mbers Present/Absent:</w:t>
            </w:r>
          </w:p>
        </w:tc>
        <w:tc>
          <w:tcPr>
            <w:tcW w:w="1332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va Thomas __X___  Dr. Margaret Brazwell_____     Jamie Lillis____X__   Nancy Ranalletta _______  Parent Liaison: Alicia Bell_____   Parent Representatives:  Sandra Gayle_____ Rosalind Leblanc _______Sarah Boerman _____X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ther:  _______________________________________________________________________________________________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cilitator: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keeper: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utes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ibl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EP</w:t>
            </w:r>
          </w:p>
        </w:tc>
      </w:tr>
      <w:tr>
        <w:trPr>
          <w:trHeight w:val="8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oval of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Need to ge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X__</w:t>
            </w:r>
            <w:r>
              <w:rPr>
                <w:rFonts w:cs="Times New Roman" w:ascii="Times New Roman" w:hAnsi="Times New Roman"/>
                <w:b/>
                <w:sz w:val="16"/>
              </w:rPr>
              <w:t>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Mrs, Ross for her organization and preparations for opening day.  </w:t>
              <w:br/>
              <w:t xml:space="preserve">* Tim Cliby for supporting technology imitative.  50 new desk top computers and 4 google chrome carts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Dr. Brazwell for supporting Freedom School during the summer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Maintenance team for the long hours put in and all the overtime during the summer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Construction workers for the hard work that has been done to complete the Phase 1 of the construction pla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X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ittee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irpers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*Meet and Greet Picnic</w:t>
            </w:r>
            <w:r>
              <w:rPr>
                <w:rFonts w:cs="Times New Roman" w:ascii="Times New Roman" w:hAnsi="Times New Roman"/>
                <w:sz w:val="16"/>
              </w:rPr>
              <w:t xml:space="preserve"> September 1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.  $5 don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*Healthy Highway Pro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*Cooking Matters</w:t>
            </w:r>
            <w:r>
              <w:rPr>
                <w:rFonts w:cs="Times New Roman" w:ascii="Times New Roman" w:hAnsi="Times New Roman"/>
                <w:sz w:val="16"/>
              </w:rPr>
              <w:t xml:space="preserve"> (Month of October) Cooking Classes with families in the evenings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*Reading Challenge</w:t>
            </w:r>
            <w:r>
              <w:rPr>
                <w:rFonts w:cs="Times New Roman" w:ascii="Times New Roman" w:hAnsi="Times New Roman"/>
                <w:sz w:val="16"/>
              </w:rPr>
              <w:t xml:space="preserve"> (formerly 50 Book Challenge) will tie in Accelerated Reader and grade level goa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Oct 8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 International Reading Day /Kick-off assemb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*Bldg. Committee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Emergency Plan for #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Soar PBS Pl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Physical Plant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) Breakfast in the Classroo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Leadership/Data Te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Focus on current student da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Achievement Ga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Danielson Rubri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D) SCEP Pl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) School Climate tracking system (Traffic Light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) Classroom DoJo on Smart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*Professional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Will need to complete approval request form and submit to SBPT for approval before it takes place. This will be presented to staff at opening mee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We will give the staff a copy of the template for APPR so they can fill throughout the school yea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Approval granted for Black Film Festival and discussion on 8/29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) Reviewed the PD calendar for School #19 2014-1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X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dership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fessional  Developme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at are the new procedures for Professional developm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PD Calendar for 2014-2015  Discussed and approv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very teacher will receive a notebook that contains current student data, the SCEP plan and the Danielson Rubric and will be asked to bring to each grade level meeting.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X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EP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h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new SCEP Plan and Discu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 be rolled out to staff at CAT meetings and monthly professional development meetings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X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und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arlotte Danielson Rubric ( Integration with the SCEP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LT (Expanded Learning Tim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 approached school for a grant for Fine Arts.  5 Schools were granted the grant.  Waiting to hear more details.  Teachers will receive 10 hours of PD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X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enda for next me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4:00Z</dcterms:created>
  <dc:creator>Unknown User</dc:creator>
  <dc:description/>
  <dc:language>en-US</dc:language>
  <cp:lastModifiedBy>Boerman, Sarah</cp:lastModifiedBy>
  <cp:lastPrinted>2011-08-29T09:58:00Z</cp:lastPrinted>
  <dcterms:modified xsi:type="dcterms:W3CDTF">2015-01-28T13:34:00Z</dcterms:modified>
  <cp:revision>2</cp:revision>
  <dc:subject/>
  <dc:title>Dr</dc:title>
</cp:coreProperties>
</file>