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>
          <w:rFonts w:cs="Arial" w:ascii="Arial Black" w:hAnsi="Arial Black"/>
          <w:sz w:val="28"/>
          <w:szCs w:val="28"/>
        </w:rPr>
        <w:t xml:space="preserve">GRADE 8 VOCABULARY AND SPELLING WEEK # 1 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estige</w:t>
        <w:tab/>
        <w:tab/>
        <w:t>- power to impress; status, social favor</w:t>
      </w:r>
    </w:p>
    <w:p>
      <w:pPr>
        <w:pStyle w:val="Normal"/>
        <w:numPr>
          <w:ilvl w:val="0"/>
          <w:numId w:val="7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pansive</w:t>
        <w:tab/>
        <w:tab/>
        <w:t>- outgoing, open</w:t>
      </w:r>
    </w:p>
    <w:p>
      <w:pPr>
        <w:pStyle w:val="Normal"/>
        <w:numPr>
          <w:ilvl w:val="0"/>
          <w:numId w:val="7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oil</w:t>
        <w:tab/>
        <w:tab/>
        <w:tab/>
        <w:t>- to prevent</w:t>
      </w:r>
    </w:p>
    <w:p>
      <w:pPr>
        <w:pStyle w:val="Normal"/>
        <w:numPr>
          <w:ilvl w:val="0"/>
          <w:numId w:val="7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hausted</w:t>
        <w:tab/>
        <w:tab/>
        <w:t>- tired out, worn out</w:t>
      </w:r>
    </w:p>
    <w:p>
      <w:pPr>
        <w:pStyle w:val="Normal"/>
        <w:numPr>
          <w:ilvl w:val="0"/>
          <w:numId w:val="7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etense</w:t>
        <w:tab/>
        <w:tab/>
        <w:t>- false reason</w:t>
      </w:r>
    </w:p>
    <w:p>
      <w:pPr>
        <w:pStyle w:val="Normal"/>
        <w:numPr>
          <w:ilvl w:val="0"/>
          <w:numId w:val="7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verged</w:t>
        <w:tab/>
        <w:tab/>
        <w:t>- went in different directions</w:t>
      </w:r>
    </w:p>
    <w:p>
      <w:pPr>
        <w:pStyle w:val="Normal"/>
        <w:numPr>
          <w:ilvl w:val="0"/>
          <w:numId w:val="7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frantic</w:t>
        <w:tab/>
        <w:tab/>
        <w:tab/>
        <w:t xml:space="preserve">- wild, without control, extremely anxious </w:t>
      </w:r>
    </w:p>
    <w:p>
      <w:pPr>
        <w:pStyle w:val="Normal"/>
        <w:numPr>
          <w:ilvl w:val="0"/>
          <w:numId w:val="7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scort</w:t>
        <w:tab/>
        <w:tab/>
        <w:tab/>
        <w:t>- guide</w:t>
      </w:r>
    </w:p>
    <w:p>
      <w:pPr>
        <w:pStyle w:val="Normal"/>
        <w:numPr>
          <w:ilvl w:val="0"/>
          <w:numId w:val="7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fable</w:t>
        <w:tab/>
        <w:tab/>
        <w:tab/>
        <w:t>- stories that usual teaches a lesson</w:t>
      </w:r>
    </w:p>
    <w:p>
      <w:pPr>
        <w:pStyle w:val="Normal"/>
        <w:numPr>
          <w:ilvl w:val="0"/>
          <w:numId w:val="7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vade</w:t>
        <w:tab/>
        <w:tab/>
        <w:tab/>
        <w:t>- escape, avoid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volve</w:t>
        <w:tab/>
        <w:tab/>
        <w:tab/>
        <w:t>- gradually develop</w:t>
      </w:r>
    </w:p>
    <w:p>
      <w:pPr>
        <w:pStyle w:val="Normal"/>
        <w:numPr>
          <w:ilvl w:val="0"/>
          <w:numId w:val="7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xception</w:t>
        <w:tab/>
        <w:tab/>
        <w:t>- something not done in the usual wa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lthough the repair seem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routine</w:t>
      </w:r>
      <w:r>
        <w:rPr>
          <w:rFonts w:cs="Arial Black" w:ascii="Arial Black" w:hAnsi="Arial Black"/>
          <w:sz w:val="18"/>
          <w:szCs w:val="18"/>
        </w:rPr>
        <w:t xml:space="preserve">, the </w:t>
      </w:r>
      <w:r>
        <w:rPr>
          <w:rFonts w:cs="Arial Black" w:ascii="Arial Black" w:hAnsi="Arial Black"/>
          <w:sz w:val="18"/>
          <w:szCs w:val="18"/>
          <w:u w:val="single"/>
        </w:rPr>
        <w:t>gifted</w:t>
      </w:r>
      <w:r>
        <w:rPr>
          <w:rFonts w:cs="Arial Black" w:ascii="Arial Black" w:hAnsi="Arial Black"/>
          <w:sz w:val="18"/>
          <w:szCs w:val="18"/>
        </w:rPr>
        <w:t xml:space="preserve"> mechanic use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xceptional</w:t>
      </w:r>
      <w:r>
        <w:rPr>
          <w:rFonts w:cs="Arial Black" w:ascii="Arial Black" w:hAnsi="Arial Black"/>
          <w:sz w:val="18"/>
          <w:szCs w:val="18"/>
        </w:rPr>
        <w:t xml:space="preserve"> techniques to replace the </w:t>
      </w:r>
      <w:r>
        <w:rPr>
          <w:rFonts w:cs="Arial" w:ascii="Arial" w:hAnsi="Arial"/>
          <w:sz w:val="18"/>
          <w:szCs w:val="18"/>
          <w:highlight w:val="lightGray"/>
        </w:rPr>
        <w:t>stand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bolts and fractured fittings in the inner most part of the engine bloc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xception</w:t>
      </w:r>
      <w:r>
        <w:rPr>
          <w:rFonts w:cs="Arial Black" w:ascii="Arial Black" w:hAnsi="Arial Black"/>
          <w:sz w:val="18"/>
          <w:szCs w:val="18"/>
        </w:rPr>
        <w:t xml:space="preserve"> – something unique; not done in the usual wa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rPr>
          <w:rFonts w:ascii="Arial Black" w:hAnsi="Arial Black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RADE 8 VOCABULARY AND SPELLING </w:t>
        <w:tab/>
        <w:t xml:space="preserve">WEEK # 2 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implore</w:t>
        <w:tab/>
        <w:tab/>
        <w:t>- ask or beg earnestly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ublicize</w:t>
        <w:tab/>
        <w:tab/>
        <w:t>- draw people’s attention to something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rafty</w:t>
        <w:tab/>
        <w:tab/>
        <w:tab/>
        <w:t>- deceitful, sly; cunning; sneaky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rieve</w:t>
        <w:tab/>
        <w:tab/>
        <w:tab/>
        <w:t>- feelings of deep sorrow, sadness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gnified</w:t>
        <w:tab/>
        <w:tab/>
        <w:t>- respectable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athom</w:t>
        <w:tab/>
        <w:tab/>
        <w:tab/>
        <w:t>- understand thoroughly; think deeply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iasco</w:t>
        <w:tab/>
        <w:tab/>
        <w:tab/>
        <w:t>- complete failure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 xml:space="preserve">exultation </w:t>
        <w:tab/>
        <w:tab/>
        <w:t>- rejoice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 xml:space="preserve">imprudently </w:t>
        <w:tab/>
        <w:tab/>
        <w:t>-  shamelessly, disrespectfully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impromptu</w:t>
        <w:tab/>
        <w:tab/>
        <w:t>- unscheduled, unplanned, spontaneous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runt</w:t>
        <w:tab/>
        <w:tab/>
        <w:tab/>
        <w:t>- smallest and most sickly offspring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spicuous</w:t>
        <w:tab/>
        <w:tab/>
        <w:t>- highly visible; obvious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Dery-Air called Parry 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runt</w:t>
      </w:r>
      <w:r>
        <w:rPr>
          <w:rFonts w:cs="Arial Black" w:ascii="Arial Black" w:hAnsi="Arial Black"/>
          <w:sz w:val="18"/>
          <w:szCs w:val="18"/>
        </w:rPr>
        <w:t xml:space="preserve"> , </w:t>
      </w:r>
      <w:r>
        <w:rPr>
          <w:rFonts w:cs="Arial Black" w:ascii="Arial Black" w:hAnsi="Arial Black"/>
          <w:sz w:val="18"/>
          <w:szCs w:val="18"/>
          <w:u w:val="single"/>
        </w:rPr>
        <w:t>dwarf</w:t>
      </w:r>
      <w:r>
        <w:rPr>
          <w:rFonts w:cs="Arial Black" w:ascii="Arial Black" w:hAnsi="Arial Black"/>
          <w:sz w:val="18"/>
          <w:szCs w:val="18"/>
        </w:rPr>
        <w:t xml:space="preserve">, and </w:t>
      </w:r>
      <w:r>
        <w:rPr>
          <w:rFonts w:cs="Arial Black" w:ascii="Arial Black" w:hAnsi="Arial Black"/>
          <w:sz w:val="18"/>
          <w:szCs w:val="18"/>
          <w:u w:val="single"/>
        </w:rPr>
        <w:t>midget</w:t>
      </w:r>
      <w:r>
        <w:rPr>
          <w:rFonts w:cs="Arial Black" w:ascii="Arial Black" w:hAnsi="Arial Black"/>
          <w:sz w:val="18"/>
          <w:szCs w:val="18"/>
        </w:rPr>
        <w:t xml:space="preserve"> so often that the </w:t>
      </w:r>
      <w:r>
        <w:rPr>
          <w:rFonts w:cs="Arial Black" w:ascii="Arial Black" w:hAnsi="Arial Black"/>
          <w:sz w:val="18"/>
          <w:szCs w:val="18"/>
          <w:u w:val="single"/>
        </w:rPr>
        <w:t>smaller</w:t>
      </w:r>
      <w:r>
        <w:rPr>
          <w:rFonts w:cs="Arial Black" w:ascii="Arial Black" w:hAnsi="Arial Black"/>
          <w:sz w:val="18"/>
          <w:szCs w:val="18"/>
        </w:rPr>
        <w:t xml:space="preserve"> child used his </w:t>
      </w:r>
      <w:r>
        <w:rPr>
          <w:rFonts w:cs="Arial" w:ascii="Arial" w:hAnsi="Arial"/>
          <w:sz w:val="18"/>
          <w:szCs w:val="18"/>
          <w:highlight w:val="lightGray"/>
        </w:rPr>
        <w:t>enormous</w:t>
      </w:r>
      <w:r>
        <w:rPr>
          <w:rFonts w:cs="Arial Black" w:ascii="Arial Black" w:hAnsi="Arial Black"/>
          <w:sz w:val="18"/>
          <w:szCs w:val="18"/>
        </w:rPr>
        <w:t xml:space="preserve"> intellect to ensnare the bully in false communications, planted love notes, and trinkets of affection directly to Somalia Wilde B.K.A the Simber-Bea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runt</w:t>
      </w:r>
      <w:r>
        <w:rPr>
          <w:rFonts w:cs="Arial Black" w:ascii="Arial Black" w:hAnsi="Arial Black"/>
          <w:sz w:val="18"/>
          <w:szCs w:val="18"/>
        </w:rPr>
        <w:t xml:space="preserve"> – small and often sickly off-sp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8"/>
          <w:szCs w:val="28"/>
        </w:rPr>
        <w:t>GRADE 8 VOCABULARY AND SPELLING WEEK # 3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undergrowth</w:t>
        <w:tab/>
        <w:tab/>
        <w:t>- forest floor saplings &amp; small plants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lounder</w:t>
        <w:tab/>
        <w:tab/>
        <w:t xml:space="preserve">- awkward struggle 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 xml:space="preserve">abetting </w:t>
        <w:tab/>
        <w:tab/>
        <w:t xml:space="preserve">- help and aid given during crime 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rieve</w:t>
        <w:tab/>
        <w:tab/>
        <w:tab/>
        <w:t>- feeling of deep sadness due to loss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cision</w:t>
        <w:tab/>
        <w:tab/>
        <w:t>- judgment or choice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alvanize</w:t>
        <w:tab/>
        <w:tab/>
        <w:t>- metals coated with zinc to prevent rust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henomenon</w:t>
        <w:tab/>
        <w:tab/>
        <w:t>- remarkable event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ccount</w:t>
        <w:tab/>
        <w:tab/>
        <w:t xml:space="preserve">- narrative or summary of events 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ourd</w:t>
        <w:tab/>
        <w:tab/>
        <w:tab/>
        <w:t>- a dried hollowed shell used as a container</w:t>
      </w:r>
    </w:p>
    <w:p>
      <w:pPr>
        <w:pStyle w:val="Normal"/>
        <w:numPr>
          <w:ilvl w:val="0"/>
          <w:numId w:val="40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rratic</w:t>
        <w:tab/>
        <w:tab/>
        <w:tab/>
        <w:t>- irregular; random; fluctuating, unstable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arillon</w:t>
        <w:tab/>
        <w:tab/>
        <w:t>- revolving bells set on top of a building</w:t>
      </w:r>
    </w:p>
    <w:p>
      <w:pPr>
        <w:pStyle w:val="Normal"/>
        <w:numPr>
          <w:ilvl w:val="0"/>
          <w:numId w:val="40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fugitive</w:t>
        <w:tab/>
        <w:tab/>
        <w:t>- one who runs from law enforcement</w:t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/>
      </w:pPr>
      <w:r>
        <w:rPr>
          <w:rFonts w:cs="Arial Black" w:ascii="Arial Black" w:hAnsi="Arial Black"/>
          <w:sz w:val="16"/>
          <w:szCs w:val="16"/>
        </w:rPr>
        <w:tab/>
        <w:t xml:space="preserve">IV. </w:t>
        <w:tab/>
        <w:t>Using words from the vocabulary list, write three (3) original(age &amp; grade-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The </w:t>
      </w:r>
      <w:r>
        <w:rPr>
          <w:rFonts w:cs="Arial Black" w:ascii="Arial Black" w:hAnsi="Arial Black"/>
          <w:sz w:val="18"/>
          <w:szCs w:val="18"/>
          <w:u w:val="single"/>
        </w:rPr>
        <w:t>escaped</w:t>
      </w:r>
      <w:r>
        <w:rPr>
          <w:rFonts w:cs="Arial Black" w:ascii="Arial Black" w:hAnsi="Arial Black"/>
          <w:sz w:val="18"/>
          <w:szCs w:val="18"/>
        </w:rPr>
        <w:t xml:space="preserve"> prisoner, </w:t>
      </w:r>
      <w:r>
        <w:rPr>
          <w:rFonts w:cs="Arial" w:ascii="Arial" w:hAnsi="Arial"/>
          <w:sz w:val="18"/>
          <w:szCs w:val="18"/>
          <w:highlight w:val="lightGray"/>
        </w:rPr>
        <w:t>trapped</w:t>
      </w:r>
      <w:r>
        <w:rPr>
          <w:rFonts w:cs="Arial Black" w:ascii="Arial Black" w:hAnsi="Arial Black"/>
          <w:sz w:val="18"/>
          <w:szCs w:val="18"/>
        </w:rPr>
        <w:t xml:space="preserve"> in the remote forest glade, had been a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fugitive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</w:rPr>
        <w:t xml:space="preserve">evading </w:t>
      </w:r>
      <w:r>
        <w:rPr>
          <w:rFonts w:cs="Arial Black" w:ascii="Arial Black" w:hAnsi="Arial Black"/>
          <w:sz w:val="18"/>
          <w:szCs w:val="18"/>
        </w:rPr>
        <w:t xml:space="preserve">the authorities for almost a year before the dramatic (televised) </w:t>
      </w:r>
      <w:r>
        <w:rPr>
          <w:rFonts w:cs="Arial" w:ascii="Arial" w:hAnsi="Arial"/>
          <w:sz w:val="18"/>
          <w:szCs w:val="18"/>
          <w:highlight w:val="lightGray"/>
        </w:rPr>
        <w:t>captur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fugitive</w:t>
      </w:r>
      <w:r>
        <w:rPr>
          <w:rFonts w:cs="Arial Black" w:ascii="Arial Black" w:hAnsi="Arial Black"/>
          <w:sz w:val="18"/>
          <w:szCs w:val="18"/>
        </w:rPr>
        <w:t xml:space="preserve"> – one who runs from legal authority/law enforceme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Normal"/>
        <w:ind w:left="360" w:hanging="0"/>
        <w:rPr>
          <w:rFonts w:ascii="Arial Black" w:hAnsi="Arial Black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RADE 8 VOCABULARY AND SPELLING WEEK # 4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operate</w:t>
        <w:tab/>
        <w:tab/>
        <w:t>-help, aid or render assistance</w:t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ferior</w:t>
        <w:tab/>
        <w:tab/>
        <w:t>-lower status, poor quality or of little value</w:t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idelity</w:t>
        <w:tab/>
        <w:tab/>
        <w:t>-loyalty</w:t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rustration</w:t>
        <w:tab/>
        <w:tab/>
        <w:t>-feeling of disappointment and failure</w:t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nxiety</w:t>
        <w:tab/>
        <w:tab/>
        <w:t>-sense of doubt and confusion</w:t>
        <w:tab/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tupor</w:t>
        <w:tab/>
        <w:tab/>
        <w:t>-a daze condition</w:t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miniscent</w:t>
        <w:tab/>
        <w:t>-recalling or remembering</w:t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aughty</w:t>
        <w:tab/>
        <w:tab/>
        <w:t>-excessive pride; scornful of others</w:t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apitulation</w:t>
        <w:tab/>
        <w:t>-surrender</w:t>
      </w:r>
    </w:p>
    <w:p>
      <w:pPr>
        <w:pStyle w:val="Normal"/>
        <w:numPr>
          <w:ilvl w:val="0"/>
          <w:numId w:val="3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absurdity</w:t>
        <w:tab/>
        <w:tab/>
        <w:t>-nonsense, foolishness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urk</w:t>
        <w:tab/>
        <w:tab/>
        <w:t>-lying in wait; hunting; stalking</w:t>
      </w:r>
    </w:p>
    <w:p>
      <w:pPr>
        <w:pStyle w:val="Normal"/>
        <w:numPr>
          <w:ilvl w:val="0"/>
          <w:numId w:val="3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humiliate</w:t>
        <w:tab/>
        <w:tab/>
        <w:t>-embarrass; shame someon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Using words from the vocabulary list, write three (3) original 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Dery-Air  woul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lurk</w:t>
      </w:r>
      <w:r>
        <w:rPr>
          <w:rFonts w:cs="Arial Black" w:ascii="Arial Black" w:hAnsi="Arial Black"/>
          <w:sz w:val="18"/>
          <w:szCs w:val="18"/>
        </w:rPr>
        <w:t xml:space="preserve">  outside the school seeming to</w:t>
      </w:r>
      <w:r>
        <w:rPr>
          <w:rFonts w:cs="Arial Black" w:ascii="Arial Black" w:hAnsi="Arial Black"/>
          <w:sz w:val="18"/>
          <w:szCs w:val="18"/>
          <w:u w:val="single"/>
        </w:rPr>
        <w:t xml:space="preserve"> hunt</w:t>
      </w:r>
      <w:r>
        <w:rPr>
          <w:rFonts w:cs="Arial Black" w:ascii="Arial Black" w:hAnsi="Arial Black"/>
          <w:sz w:val="18"/>
          <w:szCs w:val="18"/>
        </w:rPr>
        <w:t xml:space="preserve">  for something to do instead of going to his empty home where even when the parents were present, </w:t>
      </w:r>
      <w:r>
        <w:rPr>
          <w:rFonts w:cs="Arial" w:ascii="Arial" w:hAnsi="Arial"/>
          <w:sz w:val="18"/>
          <w:szCs w:val="18"/>
          <w:highlight w:val="lightGray"/>
        </w:rPr>
        <w:t>ignored</w:t>
      </w:r>
      <w:r>
        <w:rPr>
          <w:rFonts w:cs="Arial Black" w:ascii="Arial Black" w:hAnsi="Arial Black"/>
          <w:sz w:val="18"/>
          <w:szCs w:val="18"/>
        </w:rPr>
        <w:t xml:space="preserve"> or even </w:t>
      </w:r>
      <w:r>
        <w:rPr>
          <w:rFonts w:cs="Arial" w:ascii="Arial" w:hAnsi="Arial"/>
          <w:sz w:val="18"/>
          <w:szCs w:val="18"/>
          <w:highlight w:val="lightGray"/>
        </w:rPr>
        <w:t>neglected</w:t>
      </w:r>
      <w:r>
        <w:rPr>
          <w:rFonts w:cs="Arial Black" w:ascii="Arial Black" w:hAnsi="Arial Black"/>
          <w:sz w:val="18"/>
          <w:szCs w:val="18"/>
        </w:rPr>
        <w:t xml:space="preserve"> the troubled youth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lurk</w:t>
      </w:r>
      <w:r>
        <w:rPr>
          <w:rFonts w:cs="Arial Black" w:ascii="Arial Black" w:hAnsi="Arial Black"/>
          <w:sz w:val="18"/>
          <w:szCs w:val="18"/>
        </w:rPr>
        <w:t xml:space="preserve"> – search, stalk or hu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ab/>
        <w:tab/>
        <w:tab/>
      </w:r>
      <w:r>
        <w:br w:type="page"/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5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regime</w:t>
        <w:tab/>
        <w:tab/>
        <w:tab/>
        <w:t>-a political group or governing body</w:t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nvied</w:t>
        <w:tab/>
        <w:tab/>
        <w:tab/>
        <w:t xml:space="preserve">-resented by others </w:t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maciated</w:t>
        <w:tab/>
        <w:tab/>
        <w:t>-severe weight loss due to starvation</w:t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stort</w:t>
        <w:tab/>
        <w:tab/>
        <w:tab/>
        <w:t>-twist out of the normal shape</w:t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eize</w:t>
        <w:tab/>
        <w:tab/>
        <w:tab/>
        <w:t>-take quickly by force</w:t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cquiescence</w:t>
        <w:tab/>
        <w:tab/>
        <w:t>-yield, quit, surrender</w:t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wracked</w:t>
        <w:tab/>
        <w:tab/>
        <w:t>-overcome with great suffering</w:t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ile</w:t>
        <w:tab/>
        <w:tab/>
        <w:tab/>
        <w:t>-offensive; hateful; nasty</w:t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ny</w:t>
        <w:tab/>
        <w:tab/>
        <w:tab/>
        <w:t>-ignore, say is untrue; refuse</w:t>
      </w:r>
    </w:p>
    <w:p>
      <w:pPr>
        <w:pStyle w:val="Normal"/>
        <w:numPr>
          <w:ilvl w:val="0"/>
          <w:numId w:val="6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pacious</w:t>
        <w:tab/>
        <w:tab/>
        <w:t>-wide open large area; comfortable location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spute</w:t>
        <w:tab/>
        <w:tab/>
        <w:t>-argue</w:t>
      </w:r>
    </w:p>
    <w:p>
      <w:pPr>
        <w:pStyle w:val="Normal"/>
        <w:numPr>
          <w:ilvl w:val="0"/>
          <w:numId w:val="6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insignia</w:t>
        <w:tab/>
        <w:tab/>
        <w:t>-special badge or symbol of an organiz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Otherwise a </w:t>
      </w:r>
      <w:r>
        <w:rPr>
          <w:rFonts w:cs="Arial" w:ascii="Arial" w:hAnsi="Arial"/>
          <w:sz w:val="18"/>
          <w:szCs w:val="18"/>
          <w:highlight w:val="lightGray"/>
        </w:rPr>
        <w:t>peaceful</w:t>
      </w:r>
      <w:r>
        <w:rPr>
          <w:rFonts w:cs="Arial Black" w:ascii="Arial Black" w:hAnsi="Arial Black"/>
          <w:sz w:val="18"/>
          <w:szCs w:val="18"/>
        </w:rPr>
        <w:t xml:space="preserve"> soul, Parry would eloquently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 xml:space="preserve">dispute </w:t>
      </w:r>
      <w:r>
        <w:rPr>
          <w:rFonts w:cs="Arial Black" w:ascii="Arial Black" w:hAnsi="Arial Black"/>
          <w:sz w:val="18"/>
          <w:szCs w:val="18"/>
        </w:rPr>
        <w:t xml:space="preserve"> his teachers’ instruction and </w:t>
      </w:r>
      <w:r>
        <w:rPr>
          <w:rFonts w:cs="Arial Black" w:ascii="Arial Black" w:hAnsi="Arial Black"/>
          <w:sz w:val="18"/>
          <w:szCs w:val="18"/>
          <w:u w:val="single"/>
        </w:rPr>
        <w:t>argue</w:t>
      </w:r>
      <w:r>
        <w:rPr>
          <w:rFonts w:cs="Arial Black" w:ascii="Arial Black" w:hAnsi="Arial Black"/>
          <w:sz w:val="18"/>
          <w:szCs w:val="18"/>
        </w:rPr>
        <w:t xml:space="preserve"> other points of view to the degree that often the adults would stop, take him seriously and consider the merit in the youngster’s </w:t>
      </w:r>
      <w:r>
        <w:rPr>
          <w:rFonts w:cs="Arial Black" w:ascii="Arial Black" w:hAnsi="Arial Black"/>
          <w:sz w:val="18"/>
          <w:szCs w:val="18"/>
          <w:u w:val="single"/>
        </w:rPr>
        <w:t>rhetoric</w:t>
      </w:r>
      <w:r>
        <w:rPr>
          <w:rFonts w:cs="Arial Black" w:ascii="Arial Black" w:hAnsi="Arial Black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ispute</w:t>
      </w:r>
      <w:r>
        <w:rPr>
          <w:rFonts w:cs="Arial Black" w:ascii="Arial Black" w:hAnsi="Arial Black"/>
          <w:sz w:val="18"/>
          <w:szCs w:val="18"/>
        </w:rPr>
        <w:t xml:space="preserve"> – to disagree or argue agains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6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endon</w:t>
        <w:tab/>
        <w:tab/>
        <w:tab/>
        <w:t>-tough connective tissue in the body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deem</w:t>
        <w:tab/>
        <w:tab/>
        <w:tab/>
        <w:t xml:space="preserve">-rescue, salvage, recover value of 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ceitful</w:t>
        <w:tab/>
        <w:tab/>
        <w:tab/>
        <w:t>-dishonest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trition</w:t>
        <w:tab/>
        <w:tab/>
        <w:tab/>
        <w:t>-acknowledgement of guilt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quander</w:t>
        <w:tab/>
        <w:tab/>
        <w:tab/>
        <w:t>-waste; use poorly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avor</w:t>
        <w:tab/>
        <w:tab/>
        <w:tab/>
        <w:t>-to enjoy or appreciate deeply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ndure</w:t>
        <w:tab/>
        <w:tab/>
        <w:tab/>
        <w:t>-suffer through; survive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minent</w:t>
        <w:tab/>
        <w:tab/>
        <w:tab/>
        <w:t>-well known, of high achievement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morse</w:t>
        <w:tab/>
        <w:tab/>
        <w:tab/>
        <w:t>-guilt or regret for a deed or thought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erie</w:t>
        <w:tab/>
        <w:tab/>
        <w:tab/>
        <w:t>-mysterious and scary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omber</w:t>
        <w:tab/>
        <w:tab/>
        <w:tab/>
        <w:t>-serious, sober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solence</w:t>
        <w:tab/>
        <w:tab/>
        <w:tab/>
        <w:t>-disrespectfulness</w:t>
      </w:r>
    </w:p>
    <w:p>
      <w:pPr>
        <w:pStyle w:val="Normal"/>
        <w:ind w:firstLine="36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Parry, the soul of wit an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omber</w:t>
      </w:r>
      <w:r>
        <w:rPr>
          <w:rFonts w:cs="Arial Black" w:ascii="Arial Black" w:hAnsi="Arial Black"/>
          <w:sz w:val="18"/>
          <w:szCs w:val="18"/>
        </w:rPr>
        <w:t xml:space="preserve"> wisdom, placed </w:t>
      </w:r>
      <w:r>
        <w:rPr>
          <w:rFonts w:cs="Arial Black" w:ascii="Arial Black" w:hAnsi="Arial Black"/>
          <w:sz w:val="18"/>
          <w:szCs w:val="18"/>
          <w:u w:val="single"/>
        </w:rPr>
        <w:t xml:space="preserve">serious </w:t>
      </w:r>
      <w:r>
        <w:rPr>
          <w:rFonts w:cs="Arial Black" w:ascii="Arial Black" w:hAnsi="Arial Black"/>
          <w:sz w:val="18"/>
          <w:szCs w:val="18"/>
        </w:rPr>
        <w:t xml:space="preserve">thought upon the </w:t>
      </w:r>
      <w:r>
        <w:rPr>
          <w:rFonts w:cs="Arial" w:ascii="Arial" w:hAnsi="Arial"/>
          <w:sz w:val="18"/>
          <w:szCs w:val="18"/>
          <w:highlight w:val="lightGray"/>
        </w:rPr>
        <w:t>mindlessness</w:t>
      </w:r>
      <w:r>
        <w:rPr>
          <w:rFonts w:cs="Arial Black" w:ascii="Arial Black" w:hAnsi="Arial Black"/>
          <w:sz w:val="18"/>
          <w:szCs w:val="18"/>
        </w:rPr>
        <w:t xml:space="preserve"> of his classmates and puzzled over a possible solution to the behavior problems in his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omber</w:t>
      </w:r>
      <w:r>
        <w:rPr>
          <w:rFonts w:cs="Arial Black" w:ascii="Arial Black" w:hAnsi="Arial Black"/>
          <w:sz w:val="18"/>
          <w:szCs w:val="18"/>
        </w:rPr>
        <w:t xml:space="preserve"> – serious, clear headed though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firstLine="36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firstLine="36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firstLine="36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firstLine="36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firstLine="36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7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firstLine="36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mputate</w:t>
        <w:tab/>
        <w:tab/>
        <w:t>-cut off</w:t>
      </w:r>
    </w:p>
    <w:p>
      <w:pPr>
        <w:pStyle w:val="Normal"/>
        <w:numPr>
          <w:ilvl w:val="0"/>
          <w:numId w:val="7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smal</w:t>
        <w:tab/>
        <w:tab/>
        <w:tab/>
        <w:t>-dark and gloomy</w:t>
      </w:r>
    </w:p>
    <w:p>
      <w:pPr>
        <w:pStyle w:val="Normal"/>
        <w:numPr>
          <w:ilvl w:val="0"/>
          <w:numId w:val="7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front</w:t>
        <w:tab/>
        <w:tab/>
        <w:t>-stand up against</w:t>
      </w:r>
    </w:p>
    <w:p>
      <w:pPr>
        <w:pStyle w:val="Normal"/>
        <w:numPr>
          <w:ilvl w:val="0"/>
          <w:numId w:val="7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ranquil</w:t>
        <w:tab/>
        <w:tab/>
        <w:t>-calm, peaceful, pacific, still</w:t>
      </w:r>
    </w:p>
    <w:p>
      <w:pPr>
        <w:pStyle w:val="Normal"/>
        <w:numPr>
          <w:ilvl w:val="0"/>
          <w:numId w:val="7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inister</w:t>
        <w:tab/>
        <w:tab/>
        <w:t>-evil</w:t>
      </w:r>
    </w:p>
    <w:p>
      <w:pPr>
        <w:pStyle w:val="Normal"/>
        <w:numPr>
          <w:ilvl w:val="0"/>
          <w:numId w:val="7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uncanny</w:t>
        <w:tab/>
        <w:tab/>
        <w:t>-mysterious and unnatural</w:t>
      </w:r>
    </w:p>
    <w:p>
      <w:pPr>
        <w:pStyle w:val="Normal"/>
        <w:numPr>
          <w:ilvl w:val="0"/>
          <w:numId w:val="7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hosphorescent</w:t>
        <w:tab/>
        <w:t>-glow</w:t>
      </w:r>
    </w:p>
    <w:p>
      <w:pPr>
        <w:pStyle w:val="Normal"/>
        <w:numPr>
          <w:ilvl w:val="0"/>
          <w:numId w:val="7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enetrated</w:t>
        <w:tab/>
        <w:tab/>
        <w:t>-spread through</w:t>
      </w:r>
    </w:p>
    <w:p>
      <w:pPr>
        <w:pStyle w:val="Normal"/>
        <w:numPr>
          <w:ilvl w:val="0"/>
          <w:numId w:val="7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bsurd</w:t>
        <w:tab/>
        <w:tab/>
        <w:tab/>
        <w:t>-so clearly untrue as to be comic</w:t>
      </w:r>
    </w:p>
    <w:p>
      <w:pPr>
        <w:pStyle w:val="Normal"/>
        <w:numPr>
          <w:ilvl w:val="0"/>
          <w:numId w:val="7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menace</w:t>
        <w:tab/>
        <w:tab/>
        <w:t>-threat or danger to society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inuous</w:t>
        <w:tab/>
        <w:tab/>
        <w:t>-twisted or winding</w:t>
      </w:r>
    </w:p>
    <w:p>
      <w:pPr>
        <w:pStyle w:val="Heading2"/>
        <w:ind w:left="0" w:hanging="0"/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r>
        <w:rPr>
          <w:rFonts w:cs="Arial" w:ascii="Arial Black" w:hAnsi="Arial Black"/>
          <w:sz w:val="18"/>
          <w:szCs w:val="18"/>
        </w:rPr>
        <w:t>12. extended</w:t>
        <w:tab/>
        <w:tab/>
        <w:t>- long, drawn out, lengthened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The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inuous</w:t>
      </w:r>
      <w:r>
        <w:rPr>
          <w:rFonts w:cs="Arial Black" w:ascii="Arial Black" w:hAnsi="Arial Black"/>
          <w:sz w:val="18"/>
          <w:szCs w:val="18"/>
        </w:rPr>
        <w:t xml:space="preserve"> maze created many </w:t>
      </w:r>
      <w:r>
        <w:rPr>
          <w:rFonts w:cs="Arial Black" w:ascii="Arial Black" w:hAnsi="Arial Black"/>
          <w:sz w:val="18"/>
          <w:szCs w:val="18"/>
          <w:u w:val="single"/>
        </w:rPr>
        <w:t>twisted</w:t>
      </w:r>
      <w:r>
        <w:rPr>
          <w:rFonts w:cs="Arial Black" w:ascii="Arial Black" w:hAnsi="Arial Black"/>
          <w:sz w:val="18"/>
          <w:szCs w:val="18"/>
        </w:rPr>
        <w:t xml:space="preserve"> and sinister problems for Theseus, but no </w:t>
      </w:r>
      <w:r>
        <w:rPr>
          <w:rFonts w:cs="Arial" w:ascii="Arial" w:hAnsi="Arial"/>
          <w:sz w:val="18"/>
          <w:szCs w:val="18"/>
          <w:highlight w:val="lightGray"/>
        </w:rPr>
        <w:t>straight-forward</w:t>
      </w:r>
      <w:r>
        <w:rPr>
          <w:rFonts w:cs="Arial Black" w:ascii="Arial Black" w:hAnsi="Arial Black"/>
          <w:sz w:val="18"/>
          <w:szCs w:val="18"/>
        </w:rPr>
        <w:t xml:space="preserve"> solution to the mythical heroes’ plig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inuous</w:t>
      </w:r>
      <w:r>
        <w:rPr>
          <w:rFonts w:cs="Arial Black" w:ascii="Arial Black" w:hAnsi="Arial Black"/>
          <w:sz w:val="18"/>
          <w:szCs w:val="18"/>
        </w:rPr>
        <w:t xml:space="preserve"> – winding, twisted, confusing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8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ratification</w:t>
        <w:tab/>
        <w:tab/>
        <w:t>-made happy by a job well done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talwart</w:t>
        <w:tab/>
        <w:tab/>
        <w:tab/>
        <w:t>-strong, sturdy, brave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byss</w:t>
        <w:tab/>
        <w:tab/>
        <w:tab/>
        <w:t>-a hole too deep to be measured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lliance</w:t>
        <w:tab/>
        <w:tab/>
        <w:tab/>
        <w:t>-association or group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tern</w:t>
        <w:tab/>
        <w:tab/>
        <w:tab/>
        <w:t>-harsh, severe, demanding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mbiguous</w:t>
        <w:tab/>
        <w:tab/>
        <w:tab/>
        <w:t>-unclear or confusing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pernatural</w:t>
        <w:tab/>
        <w:tab/>
        <w:t>-ghostly, beyond mortal experience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oreboding</w:t>
        <w:tab/>
        <w:tab/>
        <w:tab/>
        <w:t>-a sense of coming danger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 xml:space="preserve">simultaneous </w:t>
        <w:tab/>
        <w:tab/>
        <w:t>-at the same instant</w:t>
      </w:r>
    </w:p>
    <w:p>
      <w:pPr>
        <w:pStyle w:val="Normal"/>
        <w:numPr>
          <w:ilvl w:val="0"/>
          <w:numId w:val="70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pandemonium </w:t>
        <w:tab/>
        <w:t xml:space="preserve">- </w:t>
        <w:tab/>
        <w:t>- a scene of wild disorder; bedlam; anarchy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onotony</w:t>
        <w:tab/>
        <w:tab/>
        <w:tab/>
        <w:t>-unchanging; sameness</w:t>
      </w:r>
    </w:p>
    <w:p>
      <w:pPr>
        <w:pStyle w:val="Normal"/>
        <w:numPr>
          <w:ilvl w:val="0"/>
          <w:numId w:val="70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tentative</w:t>
        <w:tab/>
        <w:tab/>
        <w:tab/>
        <w:t>-cautious, uncertain, hesita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The extreme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monotony</w:t>
      </w:r>
      <w:r>
        <w:rPr>
          <w:rFonts w:cs="Arial Black" w:ascii="Arial Black" w:hAnsi="Arial Black"/>
          <w:sz w:val="18"/>
          <w:szCs w:val="18"/>
        </w:rPr>
        <w:t xml:space="preserve"> of the prison cell </w:t>
      </w:r>
      <w:r>
        <w:rPr>
          <w:rFonts w:cs="Arial Black" w:ascii="Arial Black" w:hAnsi="Arial Black"/>
          <w:sz w:val="18"/>
          <w:szCs w:val="18"/>
          <w:u w:val="single"/>
        </w:rPr>
        <w:t>bored</w:t>
      </w:r>
      <w:r>
        <w:rPr>
          <w:rFonts w:cs="Arial Black" w:ascii="Arial Black" w:hAnsi="Arial Black"/>
          <w:sz w:val="18"/>
          <w:szCs w:val="18"/>
        </w:rPr>
        <w:t xml:space="preserve"> the teen to the point that the otherwise disinterested youth actually found reading novels </w:t>
      </w:r>
      <w:r>
        <w:rPr>
          <w:rFonts w:cs="Arial" w:ascii="Arial" w:hAnsi="Arial"/>
          <w:sz w:val="18"/>
          <w:szCs w:val="18"/>
          <w:highlight w:val="lightGray"/>
        </w:rPr>
        <w:t>exciting</w:t>
      </w:r>
      <w:r>
        <w:rPr>
          <w:rFonts w:cs="Arial Black" w:ascii="Arial Black" w:hAnsi="Arial Black"/>
          <w:sz w:val="18"/>
          <w:szCs w:val="18"/>
        </w:rPr>
        <w:t xml:space="preserve"> and enjoyable, in spite of himsel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monotony</w:t>
      </w:r>
      <w:r>
        <w:rPr>
          <w:rFonts w:cs="Arial Black" w:ascii="Arial Black" w:hAnsi="Arial Black"/>
          <w:sz w:val="18"/>
          <w:szCs w:val="18"/>
        </w:rPr>
        <w:t xml:space="preserve"> – unchanging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9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rutality</w:t>
        <w:tab/>
        <w:tab/>
        <w:t>-violen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esume</w:t>
        <w:tab/>
        <w:tab/>
        <w:t>-suppos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nguish</w:t>
        <w:tab/>
        <w:tab/>
        <w:t>-great suffering from worr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ceive</w:t>
        <w:tab/>
        <w:tab/>
        <w:t>-fool, tric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nimble</w:t>
        <w:tab/>
        <w:tab/>
        <w:tab/>
        <w:t>-able to move quickly and gracefull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undaunted</w:t>
        <w:tab/>
        <w:tab/>
        <w:t>-lack of fear, not afrai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per-imposed</w:t>
        <w:tab/>
        <w:t>-put on top of something els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esiege</w:t>
        <w:tab/>
        <w:tab/>
        <w:t>-surrounded; beleaguer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oreshadow</w:t>
        <w:tab/>
        <w:tab/>
        <w:t>-hint or sugges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eclude</w:t>
        <w:tab/>
        <w:tab/>
        <w:t>-prevent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evastation</w:t>
        <w:tab/>
        <w:tab/>
        <w:t>- destruction, ruin, chaotic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undeterred</w:t>
        <w:tab/>
        <w:tab/>
        <w:t>-not easily discouraged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The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evastation</w:t>
      </w:r>
      <w:r>
        <w:rPr>
          <w:rFonts w:cs="Arial Black" w:ascii="Arial Black" w:hAnsi="Arial Black"/>
          <w:sz w:val="18"/>
          <w:szCs w:val="18"/>
        </w:rPr>
        <w:t xml:space="preserve"> of the tornado </w:t>
      </w:r>
      <w:r>
        <w:rPr>
          <w:rFonts w:cs="Arial Black" w:ascii="Arial Black" w:hAnsi="Arial Black"/>
          <w:sz w:val="18"/>
          <w:szCs w:val="18"/>
          <w:u w:val="single"/>
        </w:rPr>
        <w:t>ruined</w:t>
      </w:r>
      <w:r>
        <w:rPr>
          <w:rFonts w:cs="Arial Black" w:ascii="Arial Black" w:hAnsi="Arial Black"/>
          <w:sz w:val="18"/>
          <w:szCs w:val="18"/>
        </w:rPr>
        <w:t xml:space="preserve"> numerous homes as it </w:t>
      </w:r>
      <w:r>
        <w:rPr>
          <w:rFonts w:cs="Arial Black" w:ascii="Arial Black" w:hAnsi="Arial Black"/>
          <w:sz w:val="18"/>
          <w:szCs w:val="18"/>
          <w:u w:val="single"/>
        </w:rPr>
        <w:t>destroyed</w:t>
      </w:r>
      <w:r>
        <w:rPr>
          <w:rFonts w:cs="Arial Black" w:ascii="Arial Black" w:hAnsi="Arial Black"/>
          <w:sz w:val="18"/>
          <w:szCs w:val="18"/>
        </w:rPr>
        <w:t xml:space="preserve"> the </w:t>
      </w:r>
      <w:r>
        <w:rPr>
          <w:rFonts w:cs="Arial" w:ascii="Arial" w:hAnsi="Arial"/>
          <w:sz w:val="18"/>
          <w:szCs w:val="18"/>
          <w:highlight w:val="lightGray"/>
        </w:rPr>
        <w:t>normal and orderly</w:t>
      </w:r>
      <w:r>
        <w:rPr>
          <w:rFonts w:cs="Arial Black" w:ascii="Arial Black" w:hAnsi="Arial Black"/>
          <w:sz w:val="18"/>
          <w:szCs w:val="18"/>
        </w:rPr>
        <w:t xml:space="preserve">  lives of the people residing in West-Gate-fa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evastation</w:t>
      </w:r>
      <w:r>
        <w:rPr>
          <w:rFonts w:cs="Arial Black" w:ascii="Arial Black" w:hAnsi="Arial Black"/>
          <w:sz w:val="18"/>
          <w:szCs w:val="18"/>
        </w:rPr>
        <w:t xml:space="preserve"> – ruin, destruc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0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ofusion</w:t>
        <w:tab/>
        <w:tab/>
        <w:t>-abundance</w:t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uminous</w:t>
        <w:tab/>
        <w:tab/>
        <w:t>-giving off light</w:t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edlam</w:t>
        <w:tab/>
        <w:tab/>
        <w:t>-chaos and disarray</w:t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found</w:t>
        <w:tab/>
        <w:tab/>
        <w:t>-confuse or puzzle</w:t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nonymous</w:t>
        <w:tab/>
        <w:t>-no way to identify an individual</w:t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 xml:space="preserve">contemporary </w:t>
        <w:tab/>
        <w:t>- modern, of this time</w:t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nticipation</w:t>
        <w:tab/>
        <w:t>- the act of hoping for enjoyment</w:t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rrogant</w:t>
        <w:tab/>
        <w:tab/>
        <w:t>-full of pride and self-importance; haughty</w:t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ssiduous</w:t>
        <w:tab/>
        <w:tab/>
        <w:t>-detailed; careful; fastidious</w:t>
      </w:r>
    </w:p>
    <w:p>
      <w:pPr>
        <w:pStyle w:val="Normal"/>
        <w:numPr>
          <w:ilvl w:val="0"/>
          <w:numId w:val="38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eviation</w:t>
        <w:tab/>
        <w:tab/>
        <w:t>-error,  making the wrong choice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stound</w:t>
        <w:tab/>
        <w:tab/>
        <w:t>-surprise; fascinate</w:t>
      </w:r>
    </w:p>
    <w:p>
      <w:pPr>
        <w:pStyle w:val="Normal"/>
        <w:numPr>
          <w:ilvl w:val="0"/>
          <w:numId w:val="38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federate</w:t>
        <w:tab/>
        <w:t>-partner in crime; accomplice, cohor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Dery-Air rested secure in the knowledge that his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confederate</w:t>
      </w:r>
      <w:r>
        <w:rPr>
          <w:rFonts w:cs="Arial Black" w:ascii="Arial Black" w:hAnsi="Arial Black"/>
          <w:sz w:val="18"/>
          <w:szCs w:val="18"/>
        </w:rPr>
        <w:t xml:space="preserve"> would not implicate him as  the </w:t>
      </w:r>
      <w:r>
        <w:rPr>
          <w:rFonts w:cs="Arial Black" w:ascii="Arial Black" w:hAnsi="Arial Black"/>
          <w:sz w:val="18"/>
          <w:szCs w:val="18"/>
          <w:u w:val="single"/>
        </w:rPr>
        <w:t>accomplice</w:t>
      </w:r>
      <w:r>
        <w:rPr>
          <w:rFonts w:cs="Arial Black" w:ascii="Arial Black" w:hAnsi="Arial Black"/>
          <w:sz w:val="18"/>
          <w:szCs w:val="18"/>
        </w:rPr>
        <w:t xml:space="preserve"> , since his </w:t>
      </w:r>
      <w:r>
        <w:rPr>
          <w:rFonts w:cs="Arial Black" w:ascii="Arial Black" w:hAnsi="Arial Black"/>
          <w:sz w:val="18"/>
          <w:szCs w:val="18"/>
          <w:u w:val="single"/>
        </w:rPr>
        <w:t>co-conspirator</w:t>
      </w:r>
      <w:r>
        <w:rPr>
          <w:rFonts w:cs="Arial Black" w:ascii="Arial Black" w:hAnsi="Arial Black"/>
          <w:sz w:val="18"/>
          <w:szCs w:val="18"/>
        </w:rPr>
        <w:t xml:space="preserve"> had a </w:t>
      </w:r>
      <w:r>
        <w:rPr>
          <w:rFonts w:cs="Arial" w:ascii="Arial" w:hAnsi="Arial"/>
          <w:sz w:val="18"/>
          <w:szCs w:val="18"/>
          <w:highlight w:val="lightGray"/>
        </w:rPr>
        <w:t>law-abiding</w:t>
      </w:r>
      <w:r>
        <w:rPr>
          <w:rFonts w:cs="Arial Black" w:ascii="Arial Black" w:hAnsi="Arial Black"/>
          <w:sz w:val="18"/>
          <w:szCs w:val="18"/>
        </w:rPr>
        <w:t xml:space="preserve"> and good reputation to upho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confederate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>-partner in crime; accomplice, cohor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1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urt</w:t>
        <w:tab/>
        <w:tab/>
        <w:tab/>
        <w:t>-blunt and to the point</w:t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affle</w:t>
        <w:tab/>
        <w:tab/>
        <w:tab/>
        <w:t>-to confuse or puzzle</w:t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credulous</w:t>
        <w:tab/>
        <w:tab/>
        <w:t>-unwilling to believe; doubtful</w:t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jostle</w:t>
        <w:tab/>
        <w:tab/>
        <w:tab/>
        <w:t>-shove around</w:t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ettle</w:t>
        <w:tab/>
        <w:tab/>
        <w:tab/>
        <w:t>-high quality of character</w:t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mber</w:t>
        <w:tab/>
        <w:tab/>
        <w:tab/>
        <w:t xml:space="preserve">-golden </w:t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tensity</w:t>
        <w:tab/>
        <w:tab/>
        <w:t>-seriousness, severity, amount of force</w:t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quarium</w:t>
        <w:tab/>
        <w:tab/>
        <w:t>-ocean like pool for displaying sea life</w:t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pitomize</w:t>
        <w:tab/>
        <w:tab/>
        <w:t>-the best possible example</w:t>
      </w:r>
    </w:p>
    <w:p>
      <w:pPr>
        <w:pStyle w:val="Normal"/>
        <w:numPr>
          <w:ilvl w:val="0"/>
          <w:numId w:val="48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jubilance</w:t>
        <w:tab/>
        <w:tab/>
        <w:t>-rejoicing;  joyful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8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rdon</w:t>
        <w:tab/>
        <w:tab/>
        <w:tab/>
        <w:t>-chain or rope off to restrict access</w:t>
      </w:r>
    </w:p>
    <w:p>
      <w:pPr>
        <w:pStyle w:val="Normal"/>
        <w:numPr>
          <w:ilvl w:val="0"/>
          <w:numId w:val="48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eramics</w:t>
        <w:tab/>
        <w:tab/>
        <w:t>-baked clay object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The investigators woul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cordon</w:t>
      </w:r>
      <w:r>
        <w:rPr>
          <w:rFonts w:cs="Arial Black" w:ascii="Arial Black" w:hAnsi="Arial Black"/>
          <w:sz w:val="18"/>
          <w:szCs w:val="18"/>
        </w:rPr>
        <w:t xml:space="preserve"> the scene with </w:t>
      </w:r>
      <w:r>
        <w:rPr>
          <w:rFonts w:cs="Arial Black" w:ascii="Arial Black" w:hAnsi="Arial Black"/>
          <w:sz w:val="18"/>
          <w:szCs w:val="18"/>
          <w:u w:val="single"/>
        </w:rPr>
        <w:t>crime tape</w:t>
      </w:r>
      <w:r>
        <w:rPr>
          <w:rFonts w:cs="Arial Black" w:ascii="Arial Black" w:hAnsi="Arial Black"/>
          <w:sz w:val="18"/>
          <w:szCs w:val="18"/>
        </w:rPr>
        <w:t xml:space="preserve"> in an effort to temporarily </w:t>
      </w:r>
      <w:r>
        <w:rPr>
          <w:rFonts w:cs="Arial Black" w:ascii="Arial Black" w:hAnsi="Arial Black"/>
          <w:sz w:val="18"/>
          <w:szCs w:val="18"/>
          <w:u w:val="single"/>
        </w:rPr>
        <w:t>fence-off</w:t>
      </w:r>
      <w:r>
        <w:rPr>
          <w:rFonts w:cs="Arial Black" w:ascii="Arial Black" w:hAnsi="Arial Black"/>
          <w:sz w:val="18"/>
          <w:szCs w:val="18"/>
        </w:rPr>
        <w:t xml:space="preserve"> any vital evidence </w:t>
      </w:r>
      <w:r>
        <w:rPr>
          <w:rFonts w:cs="Arial" w:ascii="Arial" w:hAnsi="Arial"/>
          <w:sz w:val="18"/>
          <w:szCs w:val="18"/>
          <w:highlight w:val="lightGray"/>
        </w:rPr>
        <w:t>lying in the op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>which may be lost or destroyed otherwise</w:t>
      </w:r>
      <w:r>
        <w:rPr>
          <w:rFonts w:cs="Arial Black" w:ascii="Arial Black" w:hAnsi="Arial Black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cordon</w:t>
      </w:r>
      <w:r>
        <w:rPr>
          <w:rFonts w:cs="Arial Black" w:ascii="Arial Black" w:hAnsi="Arial Black"/>
          <w:sz w:val="18"/>
          <w:szCs w:val="18"/>
        </w:rPr>
        <w:t xml:space="preserve"> – restrict acces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2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assive</w:t>
        <w:tab/>
        <w:tab/>
        <w:t>-huge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ft</w:t>
        <w:tab/>
        <w:tab/>
        <w:tab/>
        <w:t xml:space="preserve">-great skill using very little force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lutch</w:t>
        <w:tab/>
        <w:tab/>
        <w:tab/>
        <w:t>-hold tightly; grip tenaciously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eague</w:t>
        <w:tab/>
        <w:tab/>
        <w:tab/>
        <w:t>-three nautical mile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rackle</w:t>
        <w:tab/>
        <w:tab/>
        <w:t>-sharp popping sound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adence</w:t>
        <w:tab/>
        <w:tab/>
        <w:t>-a beat or repeated musical tone; tempo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stinguish</w:t>
        <w:tab/>
        <w:tab/>
        <w:t>-pick out and separate from other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handelier</w:t>
        <w:tab/>
        <w:tab/>
        <w:t>-hanging light or candle holder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otential</w:t>
        <w:tab/>
        <w:tab/>
        <w:t>-possibility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marksmanship </w:t>
        <w:tab/>
        <w:t>-ability to shoot or fire a weapon accurately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screpancy</w:t>
        <w:tab/>
        <w:tab/>
        <w:t>-difference; error, lack of agreement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spondency</w:t>
        <w:tab/>
        <w:tab/>
        <w:t>-feeling hopeles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Nearly </w:t>
      </w:r>
      <w:r>
        <w:rPr>
          <w:rFonts w:cs="Arial Black" w:ascii="Arial Black" w:hAnsi="Arial Black"/>
          <w:sz w:val="18"/>
          <w:szCs w:val="18"/>
          <w:u w:val="single"/>
        </w:rPr>
        <w:t>always sad</w:t>
      </w:r>
      <w:r>
        <w:rPr>
          <w:rFonts w:cs="Arial Black" w:ascii="Arial Black" w:hAnsi="Arial Black"/>
          <w:sz w:val="18"/>
          <w:szCs w:val="18"/>
        </w:rPr>
        <w:t xml:space="preserve">, Parry endured a state of near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espondency</w:t>
      </w:r>
      <w:r>
        <w:rPr>
          <w:rFonts w:cs="Arial Black" w:ascii="Arial Black" w:hAnsi="Arial Black"/>
          <w:sz w:val="18"/>
          <w:szCs w:val="18"/>
        </w:rPr>
        <w:t xml:space="preserve"> as the victim of daily verbal abuse with few moment of </w:t>
      </w:r>
      <w:r>
        <w:rPr>
          <w:rFonts w:cs="Arial" w:ascii="Arial" w:hAnsi="Arial"/>
          <w:sz w:val="18"/>
          <w:szCs w:val="18"/>
          <w:highlight w:val="lightGray"/>
        </w:rPr>
        <w:t>joy</w:t>
      </w:r>
      <w:r>
        <w:rPr>
          <w:rFonts w:cs="Arial Black" w:ascii="Arial Black" w:hAnsi="Arial Black"/>
          <w:sz w:val="18"/>
          <w:szCs w:val="18"/>
        </w:rPr>
        <w:t xml:space="preserve"> in the face of hours of mindless harass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espondency</w:t>
      </w:r>
      <w:r>
        <w:rPr>
          <w:rFonts w:cs="Arial Black" w:ascii="Arial Black" w:hAnsi="Arial Black"/>
          <w:sz w:val="18"/>
          <w:szCs w:val="18"/>
        </w:rPr>
        <w:t xml:space="preserve"> – depressing, sad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2</w:t>
      </w:r>
    </w:p>
    <w:p>
      <w:pPr>
        <w:pStyle w:val="Normal"/>
        <w:ind w:left="360" w:firstLine="36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ission</w:t>
        <w:tab/>
        <w:tab/>
        <w:t>-goal</w:t>
      </w:r>
    </w:p>
    <w:p>
      <w:pPr>
        <w:pStyle w:val="Normal"/>
        <w:numPr>
          <w:ilvl w:val="0"/>
          <w:numId w:val="6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ustomary</w:t>
        <w:tab/>
        <w:t>-</w:t>
        <w:tab/>
        <w:t>– usual, expected, traditional</w:t>
      </w:r>
    </w:p>
    <w:p>
      <w:pPr>
        <w:pStyle w:val="Normal"/>
        <w:numPr>
          <w:ilvl w:val="0"/>
          <w:numId w:val="6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urky</w:t>
        <w:tab/>
        <w:tab/>
        <w:t>-unclear, obscure, cloudy</w:t>
      </w:r>
    </w:p>
    <w:p>
      <w:pPr>
        <w:pStyle w:val="Normal"/>
        <w:numPr>
          <w:ilvl w:val="0"/>
          <w:numId w:val="6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nectar</w:t>
        <w:tab/>
        <w:tab/>
        <w:t>-sweet liquid; ambrosia</w:t>
      </w:r>
    </w:p>
    <w:p>
      <w:pPr>
        <w:pStyle w:val="Normal"/>
        <w:numPr>
          <w:ilvl w:val="0"/>
          <w:numId w:val="6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inger</w:t>
        <w:tab/>
        <w:tab/>
        <w:t>-loiter, hang around</w:t>
      </w:r>
    </w:p>
    <w:p>
      <w:pPr>
        <w:pStyle w:val="Normal"/>
        <w:numPr>
          <w:ilvl w:val="0"/>
          <w:numId w:val="6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overness</w:t>
        <w:tab/>
        <w:tab/>
        <w:t>-a female (live in) private child care giver</w:t>
      </w:r>
    </w:p>
    <w:p>
      <w:pPr>
        <w:pStyle w:val="Normal"/>
        <w:numPr>
          <w:ilvl w:val="0"/>
          <w:numId w:val="6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arched</w:t>
        <w:tab/>
        <w:tab/>
        <w:t>-dry, thirsty, waterless</w:t>
      </w:r>
    </w:p>
    <w:p>
      <w:pPr>
        <w:pStyle w:val="Normal"/>
        <w:numPr>
          <w:ilvl w:val="0"/>
          <w:numId w:val="6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opaque</w:t>
        <w:tab/>
        <w:tab/>
        <w:t>-dull and not letting light through</w:t>
      </w:r>
    </w:p>
    <w:p>
      <w:pPr>
        <w:pStyle w:val="Normal"/>
        <w:numPr>
          <w:ilvl w:val="0"/>
          <w:numId w:val="6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dict</w:t>
        <w:tab/>
        <w:tab/>
        <w:t>- a law or official decree</w:t>
      </w:r>
    </w:p>
    <w:p>
      <w:pPr>
        <w:pStyle w:val="Normal"/>
        <w:numPr>
          <w:ilvl w:val="0"/>
          <w:numId w:val="6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liberty</w:t>
        <w:tab/>
        <w:tab/>
        <w:t>-freedom, choice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feign</w:t>
        <w:tab/>
        <w:tab/>
        <w:t>- pretend, fake</w:t>
      </w:r>
    </w:p>
    <w:p>
      <w:pPr>
        <w:pStyle w:val="Normal"/>
        <w:numPr>
          <w:ilvl w:val="0"/>
          <w:numId w:val="6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ynasty</w:t>
        <w:tab/>
        <w:tab/>
        <w:t xml:space="preserve">-a ruling generation or family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ry-Air could not 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feign</w:t>
      </w:r>
      <w:r>
        <w:rPr>
          <w:rFonts w:cs="Arial Black" w:ascii="Arial Black" w:hAnsi="Arial Black"/>
          <w:sz w:val="18"/>
          <w:szCs w:val="18"/>
        </w:rPr>
        <w:t xml:space="preserve"> innocence in the execution of this recent dastardly deed, since he was caught on film, and could not </w:t>
      </w:r>
      <w:r>
        <w:rPr>
          <w:rFonts w:cs="Arial Black" w:ascii="Arial Black" w:hAnsi="Arial Black"/>
          <w:sz w:val="18"/>
          <w:szCs w:val="18"/>
          <w:u w:val="single"/>
        </w:rPr>
        <w:t>contrive</w:t>
      </w:r>
      <w:r>
        <w:rPr>
          <w:rFonts w:cs="Arial Black" w:ascii="Arial Black" w:hAnsi="Arial Black"/>
          <w:sz w:val="18"/>
          <w:szCs w:val="18"/>
        </w:rPr>
        <w:t xml:space="preserve"> a </w:t>
      </w:r>
      <w:r>
        <w:rPr>
          <w:rFonts w:cs="Arial" w:ascii="Arial" w:hAnsi="Arial"/>
          <w:sz w:val="18"/>
          <w:szCs w:val="18"/>
          <w:highlight w:val="lightGray"/>
        </w:rPr>
        <w:t>realistic</w:t>
      </w:r>
      <w:r>
        <w:rPr>
          <w:rFonts w:cs="Arial Black" w:ascii="Arial Black" w:hAnsi="Arial Black"/>
          <w:sz w:val="18"/>
          <w:szCs w:val="18"/>
        </w:rPr>
        <w:t xml:space="preserve">  exc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feign</w:t>
      </w:r>
      <w:r>
        <w:rPr>
          <w:rFonts w:cs="Arial Black" w:ascii="Arial Black" w:hAnsi="Arial Black"/>
          <w:sz w:val="18"/>
          <w:szCs w:val="18"/>
        </w:rPr>
        <w:t xml:space="preserve"> – pretend, contrive, behave to the contrar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3</w:t>
      </w:r>
    </w:p>
    <w:p>
      <w:pPr>
        <w:pStyle w:val="Normal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enchant</w:t>
        <w:tab/>
        <w:tab/>
        <w:t>-strong likelihood, habi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ation</w:t>
        <w:tab/>
        <w:tab/>
        <w:tab/>
        <w:t>-limitation of goods during wartim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ecute</w:t>
        <w:tab/>
        <w:tab/>
        <w:t>-carry out a plan or actio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steemed</w:t>
        <w:tab/>
        <w:tab/>
        <w:t>-highly valued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igital</w:t>
        <w:tab/>
        <w:tab/>
        <w:tab/>
        <w:t>- electronic or computer technology often sound rela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tention</w:t>
        <w:tab/>
        <w:tab/>
        <w:t>-dispu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vey</w:t>
        <w:tab/>
        <w:tab/>
        <w:tab/>
        <w:t>-expres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voluted</w:t>
        <w:tab/>
        <w:tab/>
        <w:t>-complex, intricate, puzzle-lik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labaster</w:t>
        <w:tab/>
        <w:tab/>
        <w:t xml:space="preserve">-a white marble like grave stone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tagious</w:t>
        <w:tab/>
        <w:tab/>
        <w:t>-capable of spreading illness, catching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nthrall</w:t>
        <w:tab/>
        <w:tab/>
        <w:t>-fascina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enaciously</w:t>
        <w:tab/>
        <w:tab/>
        <w:t>-persistent, not giving up, refusing to qui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Unaware</w:t>
      </w:r>
      <w:r>
        <w:rPr>
          <w:rFonts w:cs="Arial Black" w:ascii="Arial Black" w:hAnsi="Arial Black"/>
          <w:sz w:val="18"/>
          <w:szCs w:val="18"/>
        </w:rPr>
        <w:t xml:space="preserve"> of the conspiracy, Somalia Wilde was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nthralled</w:t>
      </w:r>
      <w:r>
        <w:rPr>
          <w:rFonts w:cs="Arial Black" w:ascii="Arial Black" w:hAnsi="Arial Black"/>
          <w:sz w:val="18"/>
          <w:szCs w:val="18"/>
        </w:rPr>
        <w:t xml:space="preserve"> by the vivid love notes from Dery-Air and </w:t>
      </w:r>
      <w:r>
        <w:rPr>
          <w:rFonts w:cs="Arial Black" w:ascii="Arial Black" w:hAnsi="Arial Black"/>
          <w:sz w:val="18"/>
          <w:szCs w:val="18"/>
          <w:u w:val="single"/>
        </w:rPr>
        <w:t>taken with</w:t>
      </w:r>
      <w:r>
        <w:rPr>
          <w:rFonts w:cs="Arial Black" w:ascii="Arial Black" w:hAnsi="Arial Black"/>
          <w:sz w:val="18"/>
          <w:szCs w:val="18"/>
        </w:rPr>
        <w:t xml:space="preserve"> the eloquent poetry with which this thug-with a heart of gold- seemed to evo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nthralled</w:t>
      </w:r>
      <w:r>
        <w:rPr>
          <w:rFonts w:cs="Arial Black" w:ascii="Arial Black" w:hAnsi="Arial Black"/>
          <w:sz w:val="18"/>
          <w:szCs w:val="18"/>
        </w:rPr>
        <w:t xml:space="preserve"> – fascinated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4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echnique</w:t>
        <w:tab/>
        <w:tab/>
        <w:t>-method</w:t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rivial</w:t>
        <w:tab/>
        <w:tab/>
        <w:tab/>
        <w:t>-unimportant, minor, insignificant</w:t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arness</w:t>
        <w:tab/>
        <w:tab/>
        <w:t>-fastener; yoke</w:t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edious</w:t>
        <w:tab/>
        <w:tab/>
        <w:t>-long and time consuming</w:t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habilitate</w:t>
        <w:tab/>
        <w:tab/>
        <w:t>-restore or return to favor and/or health</w:t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ast</w:t>
        <w:tab/>
        <w:tab/>
        <w:tab/>
        <w:t>-wide open spaces, really big</w:t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latform</w:t>
        <w:tab/>
        <w:tab/>
        <w:t>-a statement of intent; a deck structure</w:t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ance</w:t>
        <w:tab/>
        <w:tab/>
        <w:tab/>
        <w:t>-strut or move with swagger</w:t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ltimeter</w:t>
        <w:tab/>
        <w:tab/>
        <w:t>-a distance measuring device on an airplane</w:t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hobble</w:t>
        <w:tab/>
        <w:tab/>
        <w:tab/>
        <w:t>-hampered by tying the feet together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omage</w:t>
        <w:tab/>
        <w:tab/>
        <w:t>-recognize, honor, respect and/or worship</w:t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incise</w:t>
        <w:tab/>
        <w:tab/>
        <w:tab/>
        <w:t>-to cut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ppropriate) sentences which incorporate synonyms &amp; antonyms to evo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The scholastic </w:t>
      </w:r>
      <w:r>
        <w:rPr>
          <w:rFonts w:cs="Arial Black" w:ascii="Arial Black" w:hAnsi="Arial Black"/>
          <w:sz w:val="18"/>
          <w:szCs w:val="18"/>
          <w:u w:val="single"/>
        </w:rPr>
        <w:t>honor</w:t>
      </w:r>
      <w:r>
        <w:rPr>
          <w:rFonts w:cs="Arial Black" w:ascii="Arial Black" w:hAnsi="Arial Black"/>
          <w:sz w:val="18"/>
          <w:szCs w:val="18"/>
        </w:rPr>
        <w:t xml:space="preserve">  society pai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homage</w:t>
      </w:r>
      <w:r>
        <w:rPr>
          <w:rFonts w:cs="Arial Black" w:ascii="Arial Black" w:hAnsi="Arial Black"/>
          <w:sz w:val="18"/>
          <w:szCs w:val="18"/>
        </w:rPr>
        <w:t xml:space="preserve"> to Parry </w:t>
      </w:r>
      <w:r>
        <w:rPr>
          <w:rFonts w:cs="Arial Black" w:ascii="Arial Black" w:hAnsi="Arial Black"/>
          <w:sz w:val="18"/>
          <w:szCs w:val="18"/>
          <w:u w:val="single"/>
        </w:rPr>
        <w:t>recognizing</w:t>
      </w:r>
      <w:r>
        <w:rPr>
          <w:rFonts w:cs="Arial Black" w:ascii="Arial Black" w:hAnsi="Arial Black"/>
          <w:sz w:val="18"/>
          <w:szCs w:val="18"/>
        </w:rPr>
        <w:t xml:space="preserve"> him as one of the most </w:t>
      </w:r>
      <w:r>
        <w:rPr>
          <w:rFonts w:cs="Arial Black" w:ascii="Arial Black" w:hAnsi="Arial Black"/>
          <w:sz w:val="18"/>
          <w:szCs w:val="18"/>
          <w:u w:val="single"/>
        </w:rPr>
        <w:t>worthy</w:t>
      </w:r>
      <w:r>
        <w:rPr>
          <w:rFonts w:cs="Arial Black" w:ascii="Arial Black" w:hAnsi="Arial Black"/>
          <w:sz w:val="18"/>
          <w:szCs w:val="18"/>
        </w:rPr>
        <w:t xml:space="preserve"> candidates for the annual blue ribbon award  and  $ 1000.00 pri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homage</w:t>
      </w:r>
      <w:r>
        <w:rPr>
          <w:rFonts w:cs="Arial Black" w:ascii="Arial Black" w:hAnsi="Arial Black"/>
          <w:sz w:val="18"/>
          <w:szCs w:val="18"/>
        </w:rPr>
        <w:t xml:space="preserve"> – recognition, honor, prais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5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all</w:t>
        <w:tab/>
        <w:tab/>
        <w:tab/>
        <w:t>-a heavy dark covering or fabric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queue</w:t>
        <w:tab/>
        <w:tab/>
        <w:tab/>
        <w:t>-long singular braid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apture</w:t>
        <w:tab/>
        <w:tab/>
        <w:tab/>
        <w:t>-great joy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aden</w:t>
        <w:tab/>
        <w:tab/>
        <w:tab/>
        <w:t>-weighed down, burdened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aser</w:t>
        <w:tab/>
        <w:tab/>
        <w:tab/>
        <w:t>-concentrated light which can burn objects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atex</w:t>
        <w:tab/>
        <w:tab/>
        <w:tab/>
        <w:t>-a liquid that is the basis for making rubber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iligent</w:t>
        <w:tab/>
        <w:tab/>
        <w:t>- precise work;  done with care or thoughtfulness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agneto</w:t>
        <w:tab/>
        <w:tab/>
        <w:t>-an ignition device for airplane engines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ecede</w:t>
        <w:tab/>
        <w:tab/>
        <w:t>-coming first; prior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sternation</w:t>
        <w:tab/>
        <w:tab/>
        <w:t>-confusion and/or frustration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vulsive</w:t>
        <w:tab/>
        <w:tab/>
        <w:t>- with an involuntary spasm due to illness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 xml:space="preserve">satisfaction  </w:t>
        <w:tab/>
        <w:tab/>
        <w:t>-joy associated with a job well don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ppropriate) sentences which incorporate synonyms &amp; antonyms to evo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Redden cheeks and wheezing, Parry </w:t>
      </w:r>
      <w:r>
        <w:rPr>
          <w:rFonts w:cs="Arial Black" w:ascii="Arial Black" w:hAnsi="Arial Black"/>
          <w:sz w:val="18"/>
          <w:szCs w:val="18"/>
          <w:u w:val="single"/>
        </w:rPr>
        <w:t>writhed</w:t>
      </w:r>
      <w:r>
        <w:rPr>
          <w:rFonts w:cs="Arial Black" w:ascii="Arial Black" w:hAnsi="Arial Black"/>
          <w:sz w:val="18"/>
          <w:szCs w:val="18"/>
        </w:rPr>
        <w:t xml:space="preserve"> in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convulsive</w:t>
      </w:r>
      <w:r>
        <w:rPr>
          <w:rFonts w:cs="Arial Black" w:ascii="Arial Black" w:hAnsi="Arial Black"/>
          <w:sz w:val="18"/>
          <w:szCs w:val="18"/>
        </w:rPr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>fits</w:t>
      </w:r>
      <w:r>
        <w:rPr>
          <w:rFonts w:cs="Arial Black" w:ascii="Arial Black" w:hAnsi="Arial Black"/>
          <w:sz w:val="18"/>
          <w:szCs w:val="18"/>
        </w:rPr>
        <w:t xml:space="preserve"> as Dery-Air  </w:t>
      </w:r>
      <w:r>
        <w:rPr>
          <w:rFonts w:cs="Arial" w:ascii="Arial" w:hAnsi="Arial"/>
          <w:sz w:val="18"/>
          <w:szCs w:val="18"/>
          <w:highlight w:val="lightGray"/>
        </w:rPr>
        <w:t>stood</w:t>
      </w:r>
      <w:r>
        <w:rPr>
          <w:rFonts w:cs="Arial Black" w:ascii="Arial Black" w:hAnsi="Arial Black"/>
          <w:sz w:val="18"/>
          <w:szCs w:val="18"/>
        </w:rPr>
        <w:t xml:space="preserve"> behind the paramedics repeating “it was only a joke” over and over aga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convulsive</w:t>
      </w:r>
      <w:r>
        <w:rPr>
          <w:rFonts w:cs="Arial Black" w:ascii="Arial Black" w:hAnsi="Arial Black"/>
          <w:sz w:val="18"/>
          <w:szCs w:val="18"/>
        </w:rPr>
        <w:t xml:space="preserve"> – shaking violentl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6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5"/>
        </w:numPr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xploits</w:t>
        <w:tab/>
        <w:tab/>
        <w:t>-bold deeds; feats of daring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scharge</w:t>
        <w:tab/>
        <w:tab/>
        <w:t>-relieve or release; let go; fire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atchmaker</w:t>
        <w:tab/>
        <w:tab/>
        <w:t>-person who arranges marriages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elancholy</w:t>
        <w:tab/>
        <w:tab/>
        <w:t xml:space="preserve">-brooding sadness 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ecure</w:t>
        <w:tab/>
        <w:tab/>
        <w:tab/>
        <w:t>-to place objects in a safe or guarded place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proof</w:t>
        <w:tab/>
        <w:tab/>
        <w:tab/>
        <w:t>-rebuke and correction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hun</w:t>
        <w:tab/>
        <w:tab/>
        <w:tab/>
        <w:t>-avoid ignore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spectable</w:t>
        <w:tab/>
        <w:tab/>
        <w:t>-proper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hrewd</w:t>
        <w:tab/>
        <w:tab/>
        <w:tab/>
        <w:t>-clever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mulch</w:t>
        <w:tab/>
        <w:tab/>
        <w:tab/>
        <w:t>-a protective organic covering; leaf bed</w:t>
      </w:r>
    </w:p>
    <w:p>
      <w:pPr>
        <w:pStyle w:val="Normal"/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rchaic</w:t>
        <w:tab/>
        <w:tab/>
        <w:t>-old-fashioned, out of date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musing</w:t>
        <w:tab/>
        <w:tab/>
        <w:tab/>
        <w:t>-thinking about a matte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ppropriate) sentences which incorporate synonyms &amp; antonyms to evo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The swift punishment and decisive judment seeme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archaic</w:t>
      </w:r>
      <w:r>
        <w:rPr>
          <w:rFonts w:cs="Arial Black" w:ascii="Arial Black" w:hAnsi="Arial Black"/>
          <w:sz w:val="18"/>
          <w:szCs w:val="18"/>
        </w:rPr>
        <w:t xml:space="preserve"> to Dery-Air whose </w:t>
      </w:r>
      <w:r>
        <w:rPr>
          <w:rFonts w:cs="Arial" w:ascii="Arial" w:hAnsi="Arial"/>
          <w:sz w:val="18"/>
          <w:szCs w:val="18"/>
          <w:highlight w:val="lightGray"/>
        </w:rPr>
        <w:t>modern</w:t>
      </w:r>
      <w:r>
        <w:rPr>
          <w:rFonts w:cs="Arial Black" w:ascii="Arial Black" w:hAnsi="Arial Black"/>
          <w:sz w:val="18"/>
          <w:szCs w:val="18"/>
        </w:rPr>
        <w:t xml:space="preserve"> parents had never used </w:t>
      </w:r>
      <w:r>
        <w:rPr>
          <w:rFonts w:cs="Arial Black" w:ascii="Arial Black" w:hAnsi="Arial Black"/>
          <w:sz w:val="18"/>
          <w:szCs w:val="18"/>
          <w:u w:val="single"/>
        </w:rPr>
        <w:t>old fashion</w:t>
      </w:r>
      <w:r>
        <w:rPr>
          <w:rFonts w:cs="Arial Black" w:ascii="Arial Black" w:hAnsi="Arial Black"/>
          <w:sz w:val="18"/>
          <w:szCs w:val="18"/>
        </w:rPr>
        <w:t xml:space="preserve"> consequences or </w:t>
      </w:r>
      <w:r>
        <w:rPr>
          <w:rFonts w:cs="Arial Black" w:ascii="Arial Black" w:hAnsi="Arial Black"/>
          <w:sz w:val="18"/>
          <w:szCs w:val="18"/>
          <w:u w:val="single"/>
        </w:rPr>
        <w:t>out-of-date</w:t>
      </w:r>
      <w:r>
        <w:rPr>
          <w:rFonts w:cs="Arial Black" w:ascii="Arial Black" w:hAnsi="Arial Black"/>
          <w:sz w:val="18"/>
          <w:szCs w:val="18"/>
        </w:rPr>
        <w:t xml:space="preserve"> immediate discipl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archaic</w:t>
      </w:r>
      <w:r>
        <w:rPr>
          <w:rFonts w:cs="Arial Black" w:ascii="Arial Black" w:hAnsi="Arial Black"/>
          <w:sz w:val="18"/>
          <w:szCs w:val="18"/>
        </w:rPr>
        <w:t xml:space="preserve"> – old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/>
      </w:pPr>
      <w:r>
        <w:rPr>
          <w:rFonts w:cs="Arial" w:ascii="Arial Black" w:hAnsi="Arial Black"/>
          <w:sz w:val="28"/>
          <w:szCs w:val="28"/>
        </w:rPr>
        <w:t>GRADE 8 VOCABULARY AND SPELLING WEEK # 17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judicious</w:t>
        <w:tab/>
        <w:tab/>
        <w:t>- thoughtful, discerning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optical</w:t>
        <w:tab/>
        <w:tab/>
        <w:t>-aiding vision, eye glass &amp; lens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olyhedral</w:t>
        <w:tab/>
        <w:tab/>
        <w:t>-figures with more than six sides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crawl</w:t>
        <w:tab/>
        <w:tab/>
        <w:t>-poor handwriting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igor</w:t>
        <w:tab/>
        <w:tab/>
        <w:t>-sprightliness, energy or good health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anish</w:t>
        <w:tab/>
        <w:tab/>
        <w:t>-send away, exile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huffle</w:t>
        <w:tab/>
        <w:tab/>
        <w:t>-walk with dragging feet; delay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ature</w:t>
        <w:tab/>
        <w:tab/>
        <w:t>-adult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ombard</w:t>
        <w:tab/>
        <w:tab/>
        <w:t>-shower, saturate, overwhelm</w:t>
      </w:r>
    </w:p>
    <w:p>
      <w:pPr>
        <w:pStyle w:val="Normal"/>
        <w:numPr>
          <w:ilvl w:val="0"/>
          <w:numId w:val="5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pecious</w:t>
        <w:tab/>
        <w:tab/>
        <w:t>-false, fake, without substance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ereaved</w:t>
        <w:tab/>
        <w:tab/>
        <w:t>-mourners</w:t>
      </w:r>
    </w:p>
    <w:p>
      <w:pPr>
        <w:pStyle w:val="Normal"/>
        <w:numPr>
          <w:ilvl w:val="0"/>
          <w:numId w:val="5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bservient</w:t>
        <w:tab/>
        <w:t>-under the control of another pers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ppropriate) sentences which incorporate synonyms &amp; antonyms to evo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 mind-mo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Parry was as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bereaved</w:t>
      </w:r>
      <w:r>
        <w:rPr>
          <w:rFonts w:cs="Arial Black" w:ascii="Arial Black" w:hAnsi="Arial Black"/>
          <w:sz w:val="18"/>
          <w:szCs w:val="18"/>
        </w:rPr>
        <w:t xml:space="preserve"> with the loss of his god-father and </w:t>
      </w:r>
      <w:r>
        <w:rPr>
          <w:rFonts w:cs="Arial Black" w:ascii="Arial Black" w:hAnsi="Arial Black"/>
          <w:sz w:val="18"/>
          <w:szCs w:val="18"/>
          <w:u w:val="single"/>
        </w:rPr>
        <w:t>mourned</w:t>
      </w:r>
      <w:r>
        <w:rPr>
          <w:rFonts w:cs="Arial Black" w:ascii="Arial Black" w:hAnsi="Arial Black"/>
          <w:sz w:val="18"/>
          <w:szCs w:val="18"/>
        </w:rPr>
        <w:t xml:space="preserve"> with the widow and less than joyful </w:t>
      </w:r>
      <w:r>
        <w:rPr>
          <w:rFonts w:cs="Arial Black" w:ascii="Arial Black" w:hAnsi="Arial Black"/>
          <w:sz w:val="18"/>
          <w:szCs w:val="18"/>
          <w:u w:val="single"/>
        </w:rPr>
        <w:t xml:space="preserve">surviving </w:t>
      </w:r>
      <w:r>
        <w:rPr>
          <w:rFonts w:cs="Arial Black" w:ascii="Arial Black" w:hAnsi="Arial Black"/>
          <w:sz w:val="18"/>
          <w:szCs w:val="18"/>
        </w:rPr>
        <w:t xml:space="preserve">fami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bereaved</w:t>
      </w:r>
      <w:r>
        <w:rPr>
          <w:rFonts w:cs="Arial Black" w:ascii="Arial Black" w:hAnsi="Arial Black"/>
          <w:sz w:val="18"/>
          <w:szCs w:val="18"/>
        </w:rPr>
        <w:t xml:space="preserve"> – sadness in response to deat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8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ntrance</w:t>
        <w:tab/>
        <w:tab/>
        <w:t>-filled with delight; charm</w:t>
      </w:r>
    </w:p>
    <w:p>
      <w:pPr>
        <w:pStyle w:val="Normal"/>
        <w:numPr>
          <w:ilvl w:val="0"/>
          <w:numId w:val="4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tartle</w:t>
        <w:tab/>
        <w:tab/>
        <w:tab/>
        <w:t>-shock or surprise</w:t>
      </w:r>
    </w:p>
    <w:p>
      <w:pPr>
        <w:pStyle w:val="Normal"/>
        <w:numPr>
          <w:ilvl w:val="0"/>
          <w:numId w:val="4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speration</w:t>
        <w:tab/>
        <w:tab/>
        <w:t>-hopelessness</w:t>
      </w:r>
    </w:p>
    <w:p>
      <w:pPr>
        <w:pStyle w:val="Normal"/>
        <w:numPr>
          <w:ilvl w:val="0"/>
          <w:numId w:val="4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cculent</w:t>
        <w:tab/>
        <w:tab/>
        <w:t>-juicy</w:t>
      </w:r>
    </w:p>
    <w:p>
      <w:pPr>
        <w:pStyle w:val="Normal"/>
        <w:numPr>
          <w:ilvl w:val="0"/>
          <w:numId w:val="4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irrus</w:t>
        <w:tab/>
        <w:tab/>
        <w:tab/>
        <w:t>-type of thin clouds</w:t>
      </w:r>
    </w:p>
    <w:p>
      <w:pPr>
        <w:pStyle w:val="Normal"/>
        <w:numPr>
          <w:ilvl w:val="0"/>
          <w:numId w:val="4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irtuous</w:t>
        <w:tab/>
        <w:tab/>
        <w:t>-honest, faithful, upright</w:t>
      </w:r>
    </w:p>
    <w:p>
      <w:pPr>
        <w:pStyle w:val="Normal"/>
        <w:numPr>
          <w:ilvl w:val="0"/>
          <w:numId w:val="4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risk</w:t>
        <w:tab/>
        <w:tab/>
        <w:tab/>
        <w:t>-quick</w:t>
      </w:r>
    </w:p>
    <w:p>
      <w:pPr>
        <w:pStyle w:val="Normal"/>
        <w:numPr>
          <w:ilvl w:val="0"/>
          <w:numId w:val="4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rittle</w:t>
        <w:tab/>
        <w:tab/>
        <w:tab/>
        <w:t>-stiff, easy to break, crumbling</w:t>
      </w:r>
    </w:p>
    <w:p>
      <w:pPr>
        <w:pStyle w:val="Normal"/>
        <w:numPr>
          <w:ilvl w:val="0"/>
          <w:numId w:val="4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allous</w:t>
        <w:tab/>
        <w:tab/>
        <w:tab/>
        <w:t>-tough, thick-hardened skin</w:t>
      </w:r>
    </w:p>
    <w:p>
      <w:pPr>
        <w:pStyle w:val="Normal"/>
        <w:numPr>
          <w:ilvl w:val="0"/>
          <w:numId w:val="4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frugal</w:t>
        <w:tab/>
        <w:tab/>
        <w:tab/>
        <w:t>-thrifty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genial</w:t>
        <w:tab/>
        <w:tab/>
        <w:tab/>
        <w:t>-friendly</w:t>
      </w:r>
    </w:p>
    <w:p>
      <w:pPr>
        <w:pStyle w:val="Normal"/>
        <w:numPr>
          <w:ilvl w:val="0"/>
          <w:numId w:val="4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glean</w:t>
        <w:tab/>
        <w:tab/>
        <w:tab/>
        <w:t>-pick up, gather, harvest all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ppropriate) sentences which incorporate synonyms &amp; antonyms to evo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Somilia Wilde (BKA The Simber Beast) was not usually a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genial</w:t>
      </w:r>
      <w:r>
        <w:rPr>
          <w:rFonts w:cs="Arial Black" w:ascii="Arial Black" w:hAnsi="Arial Black"/>
          <w:sz w:val="18"/>
          <w:szCs w:val="18"/>
        </w:rPr>
        <w:t xml:space="preserve"> hostess, but the recent flood of secret admirer flowers, chocolates and love notes made her more </w:t>
      </w:r>
      <w:r>
        <w:rPr>
          <w:rFonts w:cs="Arial Black" w:ascii="Arial Black" w:hAnsi="Arial Black"/>
          <w:sz w:val="18"/>
          <w:szCs w:val="18"/>
          <w:u w:val="single"/>
        </w:rPr>
        <w:t>affable</w:t>
      </w:r>
      <w:r>
        <w:rPr>
          <w:rFonts w:cs="Arial Black" w:ascii="Arial Black" w:hAnsi="Arial Black"/>
          <w:sz w:val="18"/>
          <w:szCs w:val="18"/>
        </w:rPr>
        <w:t xml:space="preserve"> than her usual </w:t>
      </w:r>
      <w:r>
        <w:rPr>
          <w:rFonts w:cs="Arial" w:ascii="Arial" w:hAnsi="Arial"/>
          <w:sz w:val="18"/>
          <w:szCs w:val="18"/>
          <w:highlight w:val="lightGray"/>
        </w:rPr>
        <w:t>sallow</w:t>
      </w:r>
      <w:r>
        <w:rPr>
          <w:rFonts w:cs="Arial Black" w:ascii="Arial Black" w:hAnsi="Arial Black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  <w:highlight w:val="lightGray"/>
        </w:rPr>
        <w:t>unfriendly</w:t>
      </w:r>
      <w:r>
        <w:rPr>
          <w:rFonts w:cs="Arial Black" w:ascii="Arial Black" w:hAnsi="Arial Black"/>
          <w:sz w:val="18"/>
          <w:szCs w:val="18"/>
        </w:rPr>
        <w:t xml:space="preserve"> norm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genial</w:t>
      </w:r>
      <w:r>
        <w:rPr>
          <w:rFonts w:cs="Arial Black" w:ascii="Arial Black" w:hAnsi="Arial Black"/>
          <w:sz w:val="18"/>
          <w:szCs w:val="18"/>
        </w:rPr>
        <w:t xml:space="preserve"> – warm and friendl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19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dger</w:t>
        <w:tab/>
        <w:tab/>
        <w:tab/>
        <w:t>-an odd old person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atigue</w:t>
        <w:tab/>
        <w:tab/>
        <w:tab/>
        <w:t>-weakened, tired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mpassive</w:t>
        <w:tab/>
        <w:tab/>
        <w:t>-unfeeling, emotionless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mplement</w:t>
        <w:tab/>
        <w:tab/>
        <w:t>-tool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eat</w:t>
        <w:tab/>
        <w:tab/>
        <w:tab/>
        <w:t>-accomplishment, exploits, deeds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crobatic</w:t>
        <w:tab/>
        <w:tab/>
        <w:t>-moving with agility, grace and strength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pot</w:t>
        <w:tab/>
        <w:tab/>
        <w:tab/>
        <w:t>-terminal or station for buses or trains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egend</w:t>
        <w:tab/>
        <w:tab/>
        <w:tab/>
        <w:t>-a fantastic story which may be based on actual events</w:t>
      </w:r>
    </w:p>
    <w:p>
      <w:pPr>
        <w:pStyle w:val="Normal"/>
        <w:numPr>
          <w:ilvl w:val="0"/>
          <w:numId w:val="3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iminutive</w:t>
        <w:tab/>
        <w:tab/>
        <w:t>-small</w:t>
      </w:r>
    </w:p>
    <w:p>
      <w:pPr>
        <w:pStyle w:val="Normal"/>
        <w:numPr>
          <w:ilvl w:val="0"/>
          <w:numId w:val="3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ilapidated</w:t>
        <w:tab/>
        <w:tab/>
        <w:t>-falling apart due to lack of repair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ynthetic</w:t>
        <w:tab/>
        <w:tab/>
        <w:t>-artificial, man made</w:t>
      </w:r>
    </w:p>
    <w:p>
      <w:pPr>
        <w:pStyle w:val="Normal"/>
        <w:numPr>
          <w:ilvl w:val="0"/>
          <w:numId w:val="3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iscern</w:t>
        <w:tab/>
        <w:tab/>
        <w:t>-to detect, to figure ou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ppropriate) sentences which incorporate synonyms &amp; antonyms to evo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>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Mr. Gregory took little time to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iscern</w:t>
      </w:r>
      <w:r>
        <w:rPr>
          <w:rFonts w:cs="Arial Black" w:ascii="Arial Black" w:hAnsi="Arial Black"/>
          <w:sz w:val="18"/>
          <w:szCs w:val="18"/>
        </w:rPr>
        <w:t xml:space="preserve"> the culprit to the taming of Somalia Wilde and if not for the </w:t>
      </w:r>
      <w:r>
        <w:rPr>
          <w:rFonts w:cs="Arial Black" w:ascii="Arial Black" w:hAnsi="Arial Black"/>
          <w:sz w:val="18"/>
          <w:szCs w:val="18"/>
          <w:u w:val="single"/>
        </w:rPr>
        <w:t>detectable</w:t>
      </w:r>
      <w:r>
        <w:rPr>
          <w:rFonts w:cs="Arial Black" w:ascii="Arial Black" w:hAnsi="Arial Black"/>
          <w:sz w:val="18"/>
          <w:szCs w:val="18"/>
        </w:rPr>
        <w:t xml:space="preserve"> and positive influence upon Dery-Air, the teacher would have confronted Parry’s duplicity, but instead </w:t>
      </w:r>
      <w:r>
        <w:rPr>
          <w:rFonts w:cs="Arial" w:ascii="Arial" w:hAnsi="Arial"/>
          <w:sz w:val="18"/>
          <w:szCs w:val="18"/>
          <w:highlight w:val="lightGray"/>
        </w:rPr>
        <w:t>kept the knowledge</w:t>
      </w:r>
      <w:r>
        <w:rPr>
          <w:rFonts w:cs="Arial Black" w:ascii="Arial Black" w:hAnsi="Arial Black"/>
          <w:sz w:val="18"/>
          <w:szCs w:val="18"/>
        </w:rPr>
        <w:t xml:space="preserve"> to himsel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iscern</w:t>
      </w:r>
      <w:r>
        <w:rPr>
          <w:rFonts w:cs="Arial Black" w:ascii="Arial Black" w:hAnsi="Arial Black"/>
          <w:sz w:val="18"/>
          <w:szCs w:val="18"/>
        </w:rPr>
        <w:t xml:space="preserve"> – to discover, uncover or figure ou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20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eer</w:t>
        <w:tab/>
        <w:tab/>
        <w:tab/>
        <w:t>- stare angrily; the evil eye</w:t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haotic</w:t>
        <w:tab/>
        <w:tab/>
        <w:tab/>
        <w:t>-disorder, disarray, extreme confusion</w:t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oon</w:t>
        <w:tab/>
        <w:tab/>
        <w:tab/>
        <w:t xml:space="preserve">-a tropical bird known for fish diving </w:t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tash</w:t>
        <w:tab/>
        <w:tab/>
        <w:tab/>
        <w:t>-hide</w:t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repid</w:t>
        <w:tab/>
        <w:tab/>
        <w:tab/>
        <w:t>-fearful</w:t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usurp</w:t>
        <w:tab/>
        <w:tab/>
        <w:tab/>
        <w:t>-take control without legal authority</w:t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itual</w:t>
        <w:tab/>
        <w:tab/>
        <w:tab/>
        <w:t>-a practice or routine as part of a ceremony</w:t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cout</w:t>
        <w:tab/>
        <w:tab/>
        <w:tab/>
        <w:t>-one who ranges ahead to spy on the enemy</w:t>
      </w:r>
    </w:p>
    <w:p>
      <w:pPr>
        <w:pStyle w:val="Normal"/>
        <w:numPr>
          <w:ilvl w:val="0"/>
          <w:numId w:val="75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ash</w:t>
        <w:tab/>
        <w:tab/>
        <w:tab/>
        <w:t>-strike violently</w:t>
      </w:r>
    </w:p>
    <w:p>
      <w:pPr>
        <w:pStyle w:val="Normal"/>
        <w:numPr>
          <w:ilvl w:val="0"/>
          <w:numId w:val="7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lavish</w:t>
        <w:tab/>
        <w:tab/>
        <w:tab/>
        <w:t>-fancy, more than enough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marvel</w:t>
        <w:tab/>
        <w:tab/>
        <w:tab/>
        <w:t>- stare in amazement, awe struck</w:t>
      </w:r>
    </w:p>
    <w:p>
      <w:pPr>
        <w:pStyle w:val="Normal"/>
        <w:numPr>
          <w:ilvl w:val="0"/>
          <w:numId w:val="75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vague</w:t>
        <w:tab/>
        <w:tab/>
        <w:tab/>
        <w:t>-unclea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 xml:space="preserve">Using words from the vocabulary list, write three (3) original(age &amp; grade-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At the end of each marking period, before he created a counterfeit report card,  Dery-Air woul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marvel</w:t>
      </w:r>
      <w:r>
        <w:rPr>
          <w:rFonts w:cs="Arial Black" w:ascii="Arial Black" w:hAnsi="Arial Black"/>
          <w:sz w:val="18"/>
          <w:szCs w:val="18"/>
        </w:rPr>
        <w:t xml:space="preserve"> at his actual low grades and </w:t>
      </w:r>
      <w:r>
        <w:rPr>
          <w:rFonts w:cs="Arial Black" w:ascii="Arial Black" w:hAnsi="Arial Black"/>
          <w:sz w:val="18"/>
          <w:szCs w:val="18"/>
          <w:u w:val="single"/>
        </w:rPr>
        <w:t>wonder</w:t>
      </w:r>
      <w:r>
        <w:rPr>
          <w:rFonts w:cs="Arial Black" w:ascii="Arial Black" w:hAnsi="Arial Black"/>
          <w:sz w:val="18"/>
          <w:szCs w:val="18"/>
        </w:rPr>
        <w:t xml:space="preserve"> how he could have possibly failed all his </w:t>
      </w:r>
      <w:r>
        <w:rPr>
          <w:rFonts w:cs="Arial" w:ascii="Arial" w:hAnsi="Arial"/>
          <w:sz w:val="18"/>
          <w:szCs w:val="18"/>
          <w:highlight w:val="lightGray"/>
        </w:rPr>
        <w:t>common</w:t>
      </w:r>
      <w:r>
        <w:rPr>
          <w:rFonts w:cs="Arial Black" w:ascii="Arial Black" w:hAnsi="Arial Black"/>
          <w:sz w:val="18"/>
          <w:szCs w:val="18"/>
        </w:rPr>
        <w:t xml:space="preserve"> courses, since he had perfect attendance—after al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marvel</w:t>
      </w:r>
      <w:r>
        <w:rPr>
          <w:rFonts w:cs="Arial Black" w:ascii="Arial Black" w:hAnsi="Arial Black"/>
          <w:sz w:val="18"/>
          <w:szCs w:val="18"/>
        </w:rPr>
        <w:t xml:space="preserve"> – awe struck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RADE 8 VOCABULARY AND SPELLING WEEK # 21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rupt</w:t>
        <w:tab/>
        <w:tab/>
        <w:tab/>
        <w:t>-explode, break out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lorid</w:t>
        <w:tab/>
        <w:tab/>
        <w:tab/>
        <w:t>-rosy, gaudy, ornate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btle</w:t>
        <w:tab/>
        <w:tab/>
        <w:tab/>
        <w:t>-delicate; not obvious</w:t>
      </w:r>
    </w:p>
    <w:p>
      <w:pPr>
        <w:pStyle w:val="Normal"/>
        <w:numPr>
          <w:ilvl w:val="0"/>
          <w:numId w:val="4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mposed</w:t>
        <w:tab/>
        <w:tab/>
        <w:t>-calm, made smooth or orderly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duct</w:t>
        <w:tab/>
        <w:tab/>
        <w:t>-behavior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whetstone</w:t>
        <w:tab/>
        <w:tab/>
        <w:t>-stone used to sharpen knives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mmission</w:t>
        <w:tab/>
        <w:tab/>
        <w:t xml:space="preserve">-a system of granting military rank 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dept</w:t>
        <w:tab/>
        <w:tab/>
        <w:tab/>
        <w:t>-skillfully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ficionado</w:t>
        <w:tab/>
        <w:tab/>
        <w:t>-a devoted fan or follower of a belief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ilhouette</w:t>
        <w:tab/>
        <w:tab/>
        <w:t>-shadow form, limned; dark outline</w:t>
      </w:r>
    </w:p>
    <w:p>
      <w:pPr>
        <w:pStyle w:val="Normal"/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lkaloid</w:t>
        <w:tab/>
        <w:tab/>
        <w:t>-a corrosive chemical substance</w:t>
      </w:r>
    </w:p>
    <w:p>
      <w:pPr>
        <w:pStyle w:val="Normal"/>
        <w:numPr>
          <w:ilvl w:val="0"/>
          <w:numId w:val="4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azaar</w:t>
        <w:tab/>
        <w:tab/>
        <w:tab/>
        <w:t>-an open market place; outdoor mall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appropriate) sentences which incorporate synonyms &amp; antonyms to evoke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Somilia Wildes participated in the school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bazaar</w:t>
      </w:r>
      <w:r>
        <w:rPr>
          <w:rFonts w:cs="Arial Black" w:ascii="Arial Black" w:hAnsi="Arial Black"/>
          <w:sz w:val="18"/>
          <w:szCs w:val="18"/>
        </w:rPr>
        <w:t xml:space="preserve"> only as a means to support and  </w:t>
      </w:r>
      <w:r>
        <w:rPr>
          <w:rFonts w:cs="Arial Black" w:ascii="Arial Black" w:hAnsi="Arial Black"/>
          <w:sz w:val="18"/>
          <w:szCs w:val="18"/>
          <w:u w:val="single"/>
        </w:rPr>
        <w:t>market</w:t>
      </w:r>
      <w:r>
        <w:rPr>
          <w:rFonts w:cs="Arial Black" w:ascii="Arial Black" w:hAnsi="Arial Black"/>
          <w:sz w:val="18"/>
          <w:szCs w:val="18"/>
        </w:rPr>
        <w:t xml:space="preserve"> her exquisite art work, since the </w:t>
      </w:r>
      <w:r>
        <w:rPr>
          <w:rFonts w:cs="Arial" w:ascii="Arial" w:hAnsi="Arial"/>
          <w:sz w:val="18"/>
          <w:szCs w:val="18"/>
          <w:highlight w:val="lightGray"/>
        </w:rPr>
        <w:t>gallery</w:t>
      </w:r>
      <w:r>
        <w:rPr>
          <w:rFonts w:cs="Arial Black" w:ascii="Arial Black" w:hAnsi="Arial Black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  <w:highlight w:val="lightGray"/>
        </w:rPr>
        <w:t>private</w:t>
      </w:r>
      <w:r>
        <w:rPr>
          <w:rFonts w:cs="Arial Black" w:ascii="Arial Black" w:hAnsi="Arial Black"/>
          <w:sz w:val="18"/>
          <w:szCs w:val="18"/>
        </w:rPr>
        <w:t xml:space="preserve"> approach was not working well as she thought it mig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bazaar</w:t>
      </w:r>
      <w:r>
        <w:rPr>
          <w:rFonts w:cs="Arial Black" w:ascii="Arial Black" w:hAnsi="Arial Black"/>
          <w:sz w:val="18"/>
          <w:szCs w:val="18"/>
        </w:rPr>
        <w:t xml:space="preserve"> – outdoor market plac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1"/>
        <w:rPr>
          <w:rFonts w:ascii="Arial Black" w:hAnsi="Arial Black" w:cs="Arial"/>
          <w:sz w:val="18"/>
          <w:szCs w:val="18"/>
          <w:u w:val="none"/>
        </w:rPr>
      </w:pPr>
      <w:r>
        <w:rPr>
          <w:rFonts w:cs="Arial" w:ascii="Arial Black" w:hAnsi="Arial Black"/>
          <w:sz w:val="18"/>
          <w:szCs w:val="18"/>
          <w:u w:val="none"/>
        </w:rPr>
      </w:r>
    </w:p>
    <w:p>
      <w:pPr>
        <w:pStyle w:val="Normal"/>
        <w:rPr>
          <w:rFonts w:ascii="Arial Black" w:hAnsi="Arial Black" w:cs="Arial"/>
          <w:sz w:val="18"/>
          <w:szCs w:val="18"/>
          <w:u w:val="none"/>
        </w:rPr>
      </w:pPr>
      <w:r>
        <w:rPr>
          <w:rFonts w:cs="Arial" w:ascii="Arial Black" w:hAnsi="Arial Black"/>
          <w:sz w:val="18"/>
          <w:szCs w:val="18"/>
          <w:u w:val="none"/>
        </w:rPr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22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reason</w:t>
        <w:tab/>
        <w:tab/>
        <w:t>-betrayal of one’s own country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igaments</w:t>
        <w:tab/>
        <w:tab/>
        <w:t>-connective tissues within the body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loth</w:t>
        <w:tab/>
        <w:tab/>
        <w:t>-a slow moving forest animal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lackmail</w:t>
        <w:tab/>
        <w:tab/>
        <w:t>-extortion; payments given to keep a secret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hauffeur</w:t>
        <w:tab/>
        <w:tab/>
        <w:t>-a private driver of an automobile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stonish</w:t>
        <w:tab/>
        <w:tab/>
        <w:t>-amaze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anity</w:t>
        <w:tab/>
        <w:tab/>
        <w:t>-a high opinion of one’s self; arrogance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mains</w:t>
        <w:tab/>
        <w:tab/>
        <w:t>-dead body; corpse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nnual</w:t>
        <w:tab/>
        <w:tab/>
        <w:t>-happening every year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reveal</w:t>
        <w:tab/>
        <w:tab/>
        <w:t>-make known something that was hidden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harecropper</w:t>
        <w:tab/>
        <w:t>-tenant farmer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hilaration</w:t>
        <w:tab/>
        <w:t>-exciting, lively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a term from the vocabulary list, write an original (age &amp; grade-appropriat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sentence which incorporates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Antonia’s house work </w:t>
      </w:r>
      <w:r>
        <w:rPr>
          <w:rFonts w:cs="Arial" w:ascii="Arial" w:hAnsi="Arial"/>
          <w:sz w:val="18"/>
          <w:szCs w:val="18"/>
          <w:highlight w:val="lightGray"/>
        </w:rPr>
        <w:t>drudgery</w:t>
      </w:r>
      <w:r>
        <w:rPr>
          <w:rFonts w:cs="Arial Black" w:ascii="Arial Black" w:hAnsi="Arial Black"/>
          <w:sz w:val="18"/>
          <w:szCs w:val="18"/>
        </w:rPr>
        <w:t xml:space="preserve"> was not often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xhilarating</w:t>
      </w:r>
      <w:r>
        <w:rPr>
          <w:rFonts w:cs="Arial Black" w:ascii="Arial Black" w:hAnsi="Arial Black"/>
          <w:sz w:val="18"/>
          <w:szCs w:val="18"/>
        </w:rPr>
        <w:t xml:space="preserve"> but the simple tasks did not always </w:t>
      </w:r>
      <w:r>
        <w:rPr>
          <w:rFonts w:cs="Arial" w:ascii="Arial" w:hAnsi="Arial"/>
          <w:sz w:val="18"/>
          <w:szCs w:val="18"/>
          <w:highlight w:val="lightGray"/>
        </w:rPr>
        <w:t>bore</w:t>
      </w:r>
      <w:r>
        <w:rPr>
          <w:rFonts w:cs="Arial Black" w:ascii="Arial Black" w:hAnsi="Arial Black"/>
          <w:sz w:val="18"/>
          <w:szCs w:val="18"/>
        </w:rPr>
        <w:t xml:space="preserve"> her rather they kept her </w:t>
      </w:r>
      <w:r>
        <w:rPr>
          <w:rFonts w:cs="Arial Black" w:ascii="Arial Black" w:hAnsi="Arial Black"/>
          <w:sz w:val="18"/>
          <w:szCs w:val="18"/>
          <w:u w:val="single"/>
        </w:rPr>
        <w:t>lively</w:t>
      </w:r>
      <w:r>
        <w:rPr>
          <w:rFonts w:cs="Arial Black" w:ascii="Arial Black" w:hAnsi="Arial Black"/>
          <w:sz w:val="18"/>
          <w:szCs w:val="18"/>
        </w:rPr>
        <w:t xml:space="preserve"> and </w:t>
      </w:r>
      <w:r>
        <w:rPr>
          <w:rFonts w:cs="Arial Black" w:ascii="Arial Black" w:hAnsi="Arial Black"/>
          <w:sz w:val="18"/>
          <w:szCs w:val="18"/>
          <w:u w:val="single"/>
        </w:rPr>
        <w:t>attentive</w:t>
      </w:r>
      <w:r>
        <w:rPr>
          <w:rFonts w:cs="Arial Black" w:ascii="Arial Black" w:hAnsi="Arial Black"/>
          <w:sz w:val="18"/>
          <w:szCs w:val="18"/>
        </w:rPr>
        <w:t xml:space="preserve"> to the goal for which she laboring: the health and well-being of the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ef</w:t>
      </w:r>
      <w:r>
        <w:rPr>
          <w:rFonts w:cs="Arial Black" w:ascii="Arial Black" w:hAnsi="Arial Black"/>
          <w:sz w:val="16"/>
          <w:szCs w:val="16"/>
          <w:bdr w:val="single" w:sz="4" w:space="0" w:color="000000"/>
        </w:rPr>
        <w:t>. Exhilaration</w:t>
      </w:r>
      <w:r>
        <w:rPr>
          <w:rFonts w:cs="Arial Black" w:ascii="Arial Black" w:hAnsi="Arial Black"/>
          <w:sz w:val="16"/>
          <w:szCs w:val="16"/>
        </w:rPr>
        <w:t xml:space="preserve"> – exciting, lively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23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8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aze</w:t>
        <w:tab/>
        <w:tab/>
        <w:tab/>
        <w:t>-stun, startle, shock</w:t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ctory</w:t>
        <w:tab/>
        <w:tab/>
        <w:t>-residence for priest; dormitory</w:t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shevel</w:t>
        <w:tab/>
        <w:tab/>
        <w:t>-messy, in disarray</w:t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loat</w:t>
        <w:tab/>
        <w:tab/>
        <w:tab/>
        <w:t>-brag, boast, express self-importance</w:t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rit</w:t>
        <w:tab/>
        <w:tab/>
        <w:tab/>
        <w:t>-courage</w:t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fugee</w:t>
        <w:tab/>
        <w:tab/>
        <w:t>-person who flees from a troubled homeland</w:t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rrevocable</w:t>
        <w:tab/>
        <w:tab/>
        <w:t>-  cannot be changed</w:t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avage</w:t>
        <w:tab/>
        <w:tab/>
        <w:t>-severe damage</w:t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cede</w:t>
        <w:tab/>
        <w:tab/>
        <w:t>-to surrender or draw away from; fall back</w:t>
      </w:r>
    </w:p>
    <w:p>
      <w:pPr>
        <w:pStyle w:val="Normal"/>
        <w:numPr>
          <w:ilvl w:val="0"/>
          <w:numId w:val="6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voke</w:t>
        <w:tab/>
        <w:tab/>
        <w:t>-tempt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ungent</w:t>
        <w:tab/>
        <w:tab/>
        <w:t>-sharp</w:t>
      </w:r>
    </w:p>
    <w:p>
      <w:pPr>
        <w:pStyle w:val="Normal"/>
        <w:numPr>
          <w:ilvl w:val="0"/>
          <w:numId w:val="62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regimental</w:t>
        <w:tab/>
        <w:t xml:space="preserve"> </w:t>
        <w:tab/>
        <w:t>-strict, military precis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 xml:space="preserve">Using words from the vocabulary list, write three (3) original(age &amp; grade-       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The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 xml:space="preserve">pungent </w:t>
      </w:r>
      <w:r>
        <w:rPr>
          <w:rFonts w:cs="Arial Black" w:ascii="Arial Black" w:hAnsi="Arial Black"/>
          <w:sz w:val="18"/>
          <w:szCs w:val="18"/>
        </w:rPr>
        <w:t xml:space="preserve"> odor seemed out of place against the </w:t>
      </w:r>
      <w:r>
        <w:rPr>
          <w:rFonts w:cs="Arial" w:ascii="Arial" w:hAnsi="Arial"/>
          <w:sz w:val="18"/>
          <w:szCs w:val="18"/>
          <w:highlight w:val="lightGray"/>
        </w:rPr>
        <w:t>delicate</w:t>
      </w:r>
      <w:r>
        <w:rPr>
          <w:rFonts w:cs="Arial Black" w:ascii="Arial Black" w:hAnsi="Arial Black"/>
          <w:sz w:val="18"/>
          <w:szCs w:val="18"/>
        </w:rPr>
        <w:t xml:space="preserve"> fragrance of roses, until the </w:t>
      </w:r>
      <w:r>
        <w:rPr>
          <w:rFonts w:cs="Arial Black" w:ascii="Arial Black" w:hAnsi="Arial Black"/>
          <w:sz w:val="18"/>
          <w:szCs w:val="18"/>
          <w:u w:val="single"/>
        </w:rPr>
        <w:t>powerful</w:t>
      </w:r>
      <w:r>
        <w:rPr>
          <w:rFonts w:cs="Arial Black" w:ascii="Arial Black" w:hAnsi="Arial Black"/>
          <w:sz w:val="18"/>
          <w:szCs w:val="18"/>
        </w:rPr>
        <w:t xml:space="preserve">  smell was tracked to the festering remains of a long past family of poisoned  rod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pungent</w:t>
      </w:r>
      <w:r>
        <w:rPr>
          <w:rFonts w:cs="Arial Black" w:ascii="Arial Black" w:hAnsi="Arial Black"/>
          <w:sz w:val="18"/>
          <w:szCs w:val="18"/>
        </w:rPr>
        <w:t xml:space="preserve"> – noticeable, sharp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24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oresight</w:t>
        <w:tab/>
        <w:tab/>
        <w:t>-the act of looking and planning ahead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narled</w:t>
        <w:tab/>
        <w:tab/>
        <w:t>-twisted, bent, out of shape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pidemic</w:t>
        <w:tab/>
        <w:tab/>
        <w:t>-rapidly spreading disease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oblivious</w:t>
        <w:tab/>
        <w:tab/>
        <w:t>-unaware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novation</w:t>
        <w:tab/>
        <w:tab/>
        <w:t>-new idea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affirm</w:t>
        <w:tab/>
        <w:tab/>
        <w:t>-renew a standard or commitment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tribution</w:t>
        <w:tab/>
        <w:tab/>
        <w:t>-a punishment given for wrong doing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obscure</w:t>
        <w:tab/>
        <w:tab/>
        <w:t>-hidden or hard to see; not well known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ntrails</w:t>
        <w:tab/>
        <w:tab/>
        <w:t>-guts, inner organs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kale</w:t>
        <w:tab/>
        <w:tab/>
        <w:tab/>
        <w:t>-type of cabbage; similar to collard greens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ference</w:t>
        <w:tab/>
        <w:tab/>
        <w:t>-respect</w:t>
      </w:r>
    </w:p>
    <w:p>
      <w:pPr>
        <w:pStyle w:val="Normal"/>
        <w:numPr>
          <w:ilvl w:val="0"/>
          <w:numId w:val="6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firm</w:t>
        <w:tab/>
        <w:tab/>
        <w:tab/>
        <w:t>-weak in body, sick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The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infirm</w:t>
      </w:r>
      <w:r>
        <w:rPr>
          <w:rFonts w:cs="Arial Black" w:ascii="Arial Black" w:hAnsi="Arial Black"/>
          <w:sz w:val="18"/>
          <w:szCs w:val="18"/>
        </w:rPr>
        <w:t xml:space="preserve"> care unit was being  </w:t>
      </w:r>
      <w:r>
        <w:rPr>
          <w:rFonts w:cs="Arial Black" w:ascii="Arial Black" w:hAnsi="Arial Black"/>
          <w:sz w:val="18"/>
          <w:szCs w:val="18"/>
          <w:u w:val="single"/>
        </w:rPr>
        <w:t>taxed to the limit</w:t>
      </w:r>
      <w:r>
        <w:rPr>
          <w:rFonts w:cs="Arial Black" w:ascii="Arial Black" w:hAnsi="Arial Black"/>
          <w:sz w:val="18"/>
          <w:szCs w:val="18"/>
        </w:rPr>
        <w:t xml:space="preserve"> by the flood of </w:t>
      </w:r>
      <w:r>
        <w:rPr>
          <w:rFonts w:cs="Arial Black" w:ascii="Arial Black" w:hAnsi="Arial Black"/>
          <w:sz w:val="18"/>
          <w:szCs w:val="18"/>
          <w:u w:val="single"/>
        </w:rPr>
        <w:t>injured</w:t>
      </w:r>
      <w:r>
        <w:rPr>
          <w:rFonts w:cs="Arial Black" w:ascii="Arial Black" w:hAnsi="Arial Black"/>
          <w:sz w:val="18"/>
          <w:szCs w:val="18"/>
        </w:rPr>
        <w:t xml:space="preserve"> people  and </w:t>
      </w:r>
      <w:r>
        <w:rPr>
          <w:rFonts w:cs="Arial Black" w:ascii="Arial Black" w:hAnsi="Arial Black"/>
          <w:sz w:val="18"/>
          <w:szCs w:val="18"/>
          <w:u w:val="single"/>
        </w:rPr>
        <w:t>causalities</w:t>
      </w:r>
      <w:r>
        <w:rPr>
          <w:rFonts w:cs="Arial Black" w:ascii="Arial Black" w:hAnsi="Arial Black"/>
          <w:sz w:val="18"/>
          <w:szCs w:val="18"/>
        </w:rPr>
        <w:t xml:space="preserve"> from the </w:t>
      </w:r>
      <w:r>
        <w:rPr>
          <w:rFonts w:cs="Arial" w:ascii="Arial" w:hAnsi="Arial"/>
          <w:sz w:val="18"/>
          <w:szCs w:val="18"/>
          <w:highlight w:val="lightGray"/>
        </w:rPr>
        <w:t>health</w:t>
      </w:r>
      <w:r>
        <w:rPr>
          <w:rFonts w:cs="Arial Black" w:ascii="Arial Black" w:hAnsi="Arial Black"/>
          <w:sz w:val="18"/>
          <w:szCs w:val="18"/>
        </w:rPr>
        <w:t xml:space="preserve"> club fi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infirm</w:t>
      </w:r>
      <w:r>
        <w:rPr>
          <w:rFonts w:cs="Arial Black" w:ascii="Arial Black" w:hAnsi="Arial Black"/>
          <w:sz w:val="18"/>
          <w:szCs w:val="18"/>
        </w:rPr>
        <w:t xml:space="preserve"> – weak in body, sick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25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bony</w:t>
        <w:tab/>
        <w:tab/>
        <w:tab/>
        <w:t>- a dark, expensive wood product</w:t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ivacious</w:t>
        <w:tab/>
        <w:tab/>
        <w:t>-lively</w:t>
      </w:r>
    </w:p>
    <w:p>
      <w:pPr>
        <w:pStyle w:val="Normal"/>
        <w:numPr>
          <w:ilvl w:val="0"/>
          <w:numId w:val="6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gross</w:t>
        <w:tab/>
        <w:tab/>
        <w:tab/>
        <w:t>-twelve dozen; a dozen-dozen: 144 items</w:t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coff</w:t>
        <w:tab/>
        <w:tab/>
        <w:tab/>
        <w:t>-doubt or ridicule; make fun of</w:t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ominy</w:t>
        <w:tab/>
        <w:tab/>
        <w:tab/>
        <w:t>-hardened and hulled kernels of corn</w:t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wafted</w:t>
        <w:tab/>
        <w:tab/>
        <w:tab/>
        <w:t>-drifted</w:t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waver</w:t>
        <w:tab/>
        <w:tab/>
        <w:tab/>
        <w:t>-sway</w:t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arochial</w:t>
        <w:tab/>
        <w:tab/>
        <w:t>-supported by a church</w:t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notion</w:t>
        <w:tab/>
        <w:tab/>
        <w:tab/>
        <w:t>-an idea</w:t>
      </w:r>
    </w:p>
    <w:p>
      <w:pPr>
        <w:pStyle w:val="Normal"/>
        <w:numPr>
          <w:ilvl w:val="0"/>
          <w:numId w:val="6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numerate</w:t>
        <w:tab/>
        <w:tab/>
        <w:t>-number, count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rudge</w:t>
        <w:tab/>
        <w:tab/>
        <w:tab/>
        <w:t>-a feeling of resentment</w:t>
      </w:r>
    </w:p>
    <w:p>
      <w:pPr>
        <w:pStyle w:val="Normal"/>
        <w:numPr>
          <w:ilvl w:val="0"/>
          <w:numId w:val="6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tamination</w:t>
        <w:tab/>
        <w:tab/>
        <w:t>-polluted, dirty, impur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ry-Air held a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grudge</w:t>
      </w:r>
      <w:r>
        <w:rPr>
          <w:rFonts w:cs="Arial Black" w:ascii="Arial Black" w:hAnsi="Arial Black"/>
          <w:sz w:val="18"/>
          <w:szCs w:val="18"/>
        </w:rPr>
        <w:t xml:space="preserve">  against Mr. Gregory, </w:t>
      </w:r>
      <w:r>
        <w:rPr>
          <w:rFonts w:cs="Arial Black" w:ascii="Arial Black" w:hAnsi="Arial Black"/>
          <w:sz w:val="18"/>
          <w:szCs w:val="18"/>
          <w:u w:val="single"/>
        </w:rPr>
        <w:t>hating</w:t>
      </w:r>
      <w:r>
        <w:rPr>
          <w:rFonts w:cs="Arial Black" w:ascii="Arial Black" w:hAnsi="Arial Black"/>
          <w:sz w:val="18"/>
          <w:szCs w:val="18"/>
        </w:rPr>
        <w:t xml:space="preserve"> him  because the teacher’s seemingly </w:t>
      </w:r>
      <w:r>
        <w:rPr>
          <w:rFonts w:cs="Arial" w:ascii="Arial" w:hAnsi="Arial"/>
          <w:sz w:val="18"/>
          <w:szCs w:val="18"/>
          <w:highlight w:val="lightGray"/>
        </w:rPr>
        <w:t>friend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home-visit revealed the youth’s  falsified interim and fraudulent report card gr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grudge</w:t>
      </w:r>
      <w:r>
        <w:rPr>
          <w:rFonts w:cs="Arial Black" w:ascii="Arial Black" w:hAnsi="Arial Black"/>
          <w:sz w:val="18"/>
          <w:szCs w:val="18"/>
        </w:rPr>
        <w:t xml:space="preserve"> – a feeling of resentment, hatred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26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trive</w:t>
        <w:tab/>
        <w:tab/>
        <w:t xml:space="preserve">-devise; construct, made up 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vere</w:t>
        <w:tab/>
        <w:tab/>
        <w:tab/>
        <w:t>- to hold in highest respect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itual</w:t>
        <w:tab/>
        <w:tab/>
        <w:tab/>
        <w:t>-ceremony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cheme</w:t>
        <w:tab/>
        <w:tab/>
        <w:t>-to plan, or plot, strategy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drenaline</w:t>
        <w:tab/>
        <w:tab/>
        <w:t xml:space="preserve">-a chemical secreted during times of stress 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ffee</w:t>
        <w:tab/>
        <w:tab/>
        <w:tab/>
        <w:t>-a dark brown color; a beverage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luctant</w:t>
        <w:tab/>
        <w:tab/>
        <w:t>-hesitant, unwilling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vitalize</w:t>
        <w:tab/>
        <w:tab/>
        <w:t>-to return to health or function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omespun</w:t>
        <w:tab/>
        <w:tab/>
        <w:t>-plain, uncomplicated, simple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indignity</w:t>
        <w:tab/>
        <w:tab/>
        <w:t>-insult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crutinize</w:t>
        <w:tab/>
        <w:tab/>
        <w:t>-examine carefully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erfunctory</w:t>
        <w:tab/>
        <w:tab/>
        <w:t>-automatic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Mr. Gregory woul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crutinize</w:t>
      </w:r>
      <w:r>
        <w:rPr>
          <w:rFonts w:cs="Arial Black" w:ascii="Arial Black" w:hAnsi="Arial Black"/>
          <w:sz w:val="18"/>
          <w:szCs w:val="18"/>
        </w:rPr>
        <w:t xml:space="preserve"> even the best and most </w:t>
      </w:r>
      <w:r>
        <w:rPr>
          <w:rFonts w:cs="Arial Black" w:ascii="Arial Black" w:hAnsi="Arial Black"/>
          <w:sz w:val="18"/>
          <w:szCs w:val="18"/>
          <w:u w:val="single"/>
        </w:rPr>
        <w:t>detailed</w:t>
      </w:r>
      <w:r>
        <w:rPr>
          <w:rFonts w:cs="Arial Black" w:ascii="Arial Black" w:hAnsi="Arial Black"/>
          <w:sz w:val="18"/>
          <w:szCs w:val="18"/>
        </w:rPr>
        <w:t xml:space="preserve"> student writing such that he </w:t>
      </w:r>
      <w:r>
        <w:rPr>
          <w:rFonts w:cs="Arial" w:ascii="Arial" w:hAnsi="Arial"/>
          <w:sz w:val="18"/>
          <w:szCs w:val="18"/>
          <w:highlight w:val="lightGray"/>
        </w:rPr>
        <w:t>missed</w:t>
      </w:r>
      <w:r>
        <w:rPr>
          <w:rFonts w:cs="Arial Black" w:ascii="Arial Black" w:hAnsi="Arial Black"/>
          <w:sz w:val="18"/>
          <w:szCs w:val="18"/>
        </w:rPr>
        <w:t xml:space="preserve"> few if any errors when </w:t>
      </w:r>
      <w:r>
        <w:rPr>
          <w:rFonts w:cs="Arial Black" w:ascii="Arial Black" w:hAnsi="Arial Black"/>
          <w:sz w:val="18"/>
          <w:szCs w:val="18"/>
          <w:u w:val="single"/>
        </w:rPr>
        <w:t>examining</w:t>
      </w:r>
      <w:r>
        <w:rPr>
          <w:rFonts w:cs="Arial Black" w:ascii="Arial Black" w:hAnsi="Arial Black"/>
          <w:sz w:val="18"/>
          <w:szCs w:val="18"/>
        </w:rPr>
        <w:t xml:space="preserve"> any material submitted to his </w:t>
      </w:r>
      <w:r>
        <w:rPr>
          <w:rFonts w:cs="Arial Black" w:ascii="Arial Black" w:hAnsi="Arial Black"/>
          <w:sz w:val="18"/>
          <w:szCs w:val="18"/>
          <w:u w:val="single"/>
        </w:rPr>
        <w:t>attention</w:t>
      </w:r>
      <w:r>
        <w:rPr>
          <w:rFonts w:cs="Arial Black" w:ascii="Arial Black" w:hAnsi="Arial Black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crutinize</w:t>
      </w:r>
      <w:r>
        <w:rPr>
          <w:rFonts w:cs="Arial Black" w:ascii="Arial Black" w:hAnsi="Arial Black"/>
          <w:sz w:val="18"/>
          <w:szCs w:val="18"/>
        </w:rPr>
        <w:t xml:space="preserve"> – study in great detail; examin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27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lither</w:t>
        <w:tab/>
        <w:tab/>
        <w:tab/>
        <w:t xml:space="preserve">-snake like motion, gliding and/or sliding 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ampage</w:t>
        <w:tab/>
        <w:tab/>
        <w:t>-violent action ; run amok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teriorate</w:t>
        <w:tab/>
        <w:tab/>
        <w:t>-fall away into pieces; dwindle; fall apart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ligence</w:t>
        <w:tab/>
        <w:tab/>
        <w:t>-steady work or effort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ornate</w:t>
        <w:tab/>
        <w:tab/>
        <w:tab/>
        <w:t>-embellishment, beautify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nthusiasm</w:t>
        <w:tab/>
        <w:tab/>
        <w:t>-intense eager interest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ainstaking</w:t>
        <w:tab/>
        <w:tab/>
        <w:t>-detailed, fastidious, very careful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ntrepreneur</w:t>
        <w:tab/>
        <w:tab/>
        <w:t xml:space="preserve">-self-employed business person 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limate</w:t>
        <w:tab/>
        <w:tab/>
        <w:t>-the average type of weather for a place</w:t>
      </w:r>
    </w:p>
    <w:p>
      <w:pPr>
        <w:pStyle w:val="Normal"/>
        <w:numPr>
          <w:ilvl w:val="0"/>
          <w:numId w:val="53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sent</w:t>
        <w:tab/>
        <w:tab/>
        <w:t>-agree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ndangered</w:t>
        <w:tab/>
        <w:tab/>
        <w:t>-threatened with harm, injury, or death</w:t>
      </w:r>
    </w:p>
    <w:p>
      <w:pPr>
        <w:pStyle w:val="Normal"/>
        <w:numPr>
          <w:ilvl w:val="0"/>
          <w:numId w:val="53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aunch</w:t>
        <w:tab/>
        <w:tab/>
        <w:t>-potbelly, fat, obese, very larg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Although there were no </w:t>
      </w:r>
      <w:r>
        <w:rPr>
          <w:rFonts w:cs="Arial Black" w:ascii="Arial Black" w:hAnsi="Arial Black"/>
          <w:sz w:val="18"/>
          <w:szCs w:val="18"/>
          <w:u w:val="single"/>
        </w:rPr>
        <w:t>fatalities</w:t>
      </w:r>
      <w:r>
        <w:rPr>
          <w:rFonts w:cs="Arial Black" w:ascii="Arial Black" w:hAnsi="Arial Black"/>
          <w:sz w:val="18"/>
          <w:szCs w:val="18"/>
        </w:rPr>
        <w:t xml:space="preserve">, Bone Quisha 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ndangered</w:t>
      </w:r>
      <w:r>
        <w:rPr>
          <w:rFonts w:cs="Arial Black" w:ascii="Arial Black" w:hAnsi="Arial Black"/>
          <w:sz w:val="18"/>
          <w:szCs w:val="18"/>
        </w:rPr>
        <w:t xml:space="preserve"> the health and  </w:t>
      </w:r>
      <w:r>
        <w:rPr>
          <w:rFonts w:cs="Arial" w:ascii="Arial" w:hAnsi="Arial"/>
          <w:sz w:val="18"/>
          <w:szCs w:val="18"/>
          <w:highlight w:val="lightGray"/>
        </w:rPr>
        <w:t>safety</w:t>
      </w:r>
      <w:r>
        <w:rPr>
          <w:rFonts w:cs="Arial Black" w:ascii="Arial Black" w:hAnsi="Arial Black"/>
          <w:sz w:val="18"/>
          <w:szCs w:val="18"/>
        </w:rPr>
        <w:t xml:space="preserve"> of others by </w:t>
      </w:r>
      <w:r>
        <w:rPr>
          <w:rFonts w:cs="Arial Black" w:ascii="Arial Black" w:hAnsi="Arial Black"/>
          <w:sz w:val="18"/>
          <w:szCs w:val="18"/>
          <w:u w:val="single"/>
        </w:rPr>
        <w:t>recklessly</w:t>
      </w:r>
      <w:r>
        <w:rPr>
          <w:rFonts w:cs="Arial Black" w:ascii="Arial Black" w:hAnsi="Arial Black"/>
          <w:sz w:val="18"/>
          <w:szCs w:val="18"/>
        </w:rPr>
        <w:t xml:space="preserve"> igniting aerosol cans within the park and starting a brush fire which took fire fighters an hour to con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 xml:space="preserve">endangered </w:t>
      </w:r>
      <w:r>
        <w:rPr>
          <w:rFonts w:cs="Arial Black" w:ascii="Arial Black" w:hAnsi="Arial Black"/>
          <w:sz w:val="18"/>
          <w:szCs w:val="18"/>
        </w:rPr>
        <w:t xml:space="preserve"> – threatened with harm, injury or deat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/>
      </w:pPr>
      <w:r>
        <w:rPr>
          <w:rFonts w:cs="Arial" w:ascii="Arial Black" w:hAnsi="Arial Black"/>
          <w:sz w:val="28"/>
          <w:szCs w:val="28"/>
        </w:rPr>
        <w:t>GRADE 8 VOCABULARY AND SPELLING WEEK # 28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bstraction</w:t>
        <w:tab/>
        <w:t>-absent-mindedness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utonomous</w:t>
        <w:tab/>
        <w:t>-self-governing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mpel</w:t>
        <w:tab/>
        <w:tab/>
        <w:t>-to influence opinion, apply force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ex</w:t>
        <w:tab/>
        <w:tab/>
        <w:tab/>
        <w:t>-annoy, bother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tereotype</w:t>
        <w:tab/>
        <w:tab/>
        <w:t>-an oversimplified image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queasy</w:t>
        <w:tab/>
        <w:tab/>
        <w:t>-uneasy, sudden sickness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tratagem</w:t>
        <w:tab/>
        <w:tab/>
        <w:t>-a scheme for self-defense; game plan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ppalled</w:t>
        <w:tab/>
        <w:tab/>
        <w:t>-shocked, repulsed and/or disgusted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mnant</w:t>
        <w:tab/>
        <w:tab/>
        <w:t>-fragment</w:t>
      </w:r>
    </w:p>
    <w:p>
      <w:pPr>
        <w:pStyle w:val="Normal"/>
        <w:numPr>
          <w:ilvl w:val="0"/>
          <w:numId w:val="4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entimental</w:t>
        <w:tab/>
        <w:t>-exceptionally emotional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emplary</w:t>
        <w:tab/>
        <w:tab/>
        <w:t>-an excellent example; epitome</w:t>
      </w:r>
    </w:p>
    <w:p>
      <w:pPr>
        <w:pStyle w:val="Normal"/>
        <w:numPr>
          <w:ilvl w:val="0"/>
          <w:numId w:val="4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sonance</w:t>
        <w:tab/>
        <w:tab/>
        <w:t>-vibr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Parry submitted such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xemplary</w:t>
      </w:r>
      <w:r>
        <w:rPr>
          <w:rFonts w:cs="Arial Black" w:ascii="Arial Black" w:hAnsi="Arial Black"/>
          <w:sz w:val="18"/>
          <w:szCs w:val="18"/>
        </w:rPr>
        <w:t xml:space="preserve"> work that his name became pseudonymous with </w:t>
      </w:r>
      <w:r>
        <w:rPr>
          <w:rFonts w:cs="Arial Black" w:ascii="Arial Black" w:hAnsi="Arial Black"/>
          <w:sz w:val="18"/>
          <w:szCs w:val="18"/>
          <w:u w:val="single"/>
        </w:rPr>
        <w:t>excellence</w:t>
      </w:r>
      <w:r>
        <w:rPr>
          <w:rFonts w:cs="Arial Black" w:ascii="Arial Black" w:hAnsi="Arial Black"/>
          <w:sz w:val="18"/>
          <w:szCs w:val="18"/>
        </w:rPr>
        <w:t xml:space="preserve"> in the midst of fairly </w:t>
      </w:r>
      <w:r>
        <w:rPr>
          <w:rFonts w:cs="Arial" w:ascii="Arial" w:hAnsi="Arial"/>
          <w:sz w:val="18"/>
          <w:szCs w:val="18"/>
          <w:highlight w:val="lightGray"/>
        </w:rPr>
        <w:t>mundane</w:t>
      </w:r>
      <w:r>
        <w:rPr>
          <w:rFonts w:cs="Arial Black" w:ascii="Arial Black" w:hAnsi="Arial Black"/>
          <w:sz w:val="18"/>
          <w:szCs w:val="18"/>
        </w:rPr>
        <w:t xml:space="preserve"> and even lower than </w:t>
      </w:r>
      <w:r>
        <w:rPr>
          <w:rFonts w:cs="Arial" w:ascii="Arial" w:hAnsi="Arial"/>
          <w:sz w:val="18"/>
          <w:szCs w:val="18"/>
          <w:highlight w:val="lightGray"/>
        </w:rPr>
        <w:t>average</w:t>
      </w:r>
      <w:r>
        <w:rPr>
          <w:rFonts w:cs="Arial Black" w:ascii="Arial Black" w:hAnsi="Arial Black"/>
          <w:sz w:val="18"/>
          <w:szCs w:val="18"/>
        </w:rPr>
        <w:t xml:space="preserve"> school age-peers’ efforts and work eth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xemplary</w:t>
      </w:r>
      <w:r>
        <w:rPr>
          <w:rFonts w:cs="Arial Black" w:ascii="Arial Black" w:hAnsi="Arial Black"/>
          <w:sz w:val="18"/>
          <w:szCs w:val="18"/>
        </w:rPr>
        <w:t xml:space="preserve"> – excellent, highest quality possibl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29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90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writhe</w:t>
        <w:tab/>
        <w:tab/>
        <w:t>-squirming or convulsive motion</w:t>
      </w:r>
    </w:p>
    <w:p>
      <w:pPr>
        <w:pStyle w:val="Normal"/>
        <w:numPr>
          <w:ilvl w:val="0"/>
          <w:numId w:val="4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utopsy</w:t>
        <w:tab/>
        <w:tab/>
        <w:t>-examination to find the cause of death</w:t>
      </w:r>
    </w:p>
    <w:p>
      <w:pPr>
        <w:pStyle w:val="Normal"/>
        <w:numPr>
          <w:ilvl w:val="0"/>
          <w:numId w:val="4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lamor</w:t>
        <w:tab/>
        <w:tab/>
        <w:t>-loud complaining noise, mumbling</w:t>
      </w:r>
    </w:p>
    <w:p>
      <w:pPr>
        <w:pStyle w:val="Normal"/>
        <w:numPr>
          <w:ilvl w:val="0"/>
          <w:numId w:val="4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ransfix</w:t>
        <w:tab/>
        <w:tab/>
        <w:t>-spellbound, stunned, astounded</w:t>
      </w:r>
    </w:p>
    <w:p>
      <w:pPr>
        <w:pStyle w:val="Normal"/>
        <w:numPr>
          <w:ilvl w:val="0"/>
          <w:numId w:val="4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we</w:t>
        <w:tab/>
        <w:tab/>
        <w:t>-a mixture of deep respect, fear &amp; wonder</w:t>
      </w:r>
    </w:p>
    <w:p>
      <w:pPr>
        <w:pStyle w:val="Normal"/>
        <w:numPr>
          <w:ilvl w:val="0"/>
          <w:numId w:val="4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play</w:t>
        <w:tab/>
        <w:tab/>
        <w:t>-spread out</w:t>
      </w:r>
    </w:p>
    <w:p>
      <w:pPr>
        <w:pStyle w:val="Normal"/>
        <w:numPr>
          <w:ilvl w:val="0"/>
          <w:numId w:val="4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mpetuous</w:t>
        <w:tab/>
        <w:tab/>
        <w:t>-moving with great speed or force</w:t>
      </w:r>
    </w:p>
    <w:p>
      <w:pPr>
        <w:pStyle w:val="Normal"/>
        <w:numPr>
          <w:ilvl w:val="0"/>
          <w:numId w:val="4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 xml:space="preserve">individuality </w:t>
        <w:tab/>
        <w:t>-having a separate personality</w:t>
      </w:r>
    </w:p>
    <w:p>
      <w:pPr>
        <w:pStyle w:val="Normal"/>
        <w:numPr>
          <w:ilvl w:val="0"/>
          <w:numId w:val="4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rrogate</w:t>
        <w:tab/>
        <w:tab/>
        <w:t>-substitute</w:t>
      </w:r>
    </w:p>
    <w:p>
      <w:pPr>
        <w:pStyle w:val="Normal"/>
        <w:numPr>
          <w:ilvl w:val="0"/>
          <w:numId w:val="4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fragment</w:t>
        <w:tab/>
        <w:tab/>
        <w:t>-one piece of a larger item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vengeance</w:t>
        <w:tab/>
        <w:tab/>
        <w:t>- retaliation, reprisal, couter-strike</w:t>
      </w:r>
    </w:p>
    <w:p>
      <w:pPr>
        <w:pStyle w:val="Normal"/>
        <w:numPr>
          <w:ilvl w:val="0"/>
          <w:numId w:val="4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awkward</w:t>
        <w:tab/>
        <w:tab/>
        <w:t>-not balanced, poorly constructed, uneve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Parry’s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vengeance</w:t>
      </w:r>
      <w:r>
        <w:rPr>
          <w:rFonts w:cs="Arial Black" w:ascii="Arial Black" w:hAnsi="Arial Black"/>
          <w:sz w:val="18"/>
          <w:szCs w:val="18"/>
        </w:rPr>
        <w:t xml:space="preserve"> on Dery-Air took the form of  the </w:t>
      </w:r>
      <w:r>
        <w:rPr>
          <w:rFonts w:cs="Arial Black" w:ascii="Arial Black" w:hAnsi="Arial Black"/>
          <w:sz w:val="18"/>
          <w:szCs w:val="18"/>
          <w:u w:val="single"/>
        </w:rPr>
        <w:t>smaller</w:t>
      </w:r>
      <w:r>
        <w:rPr>
          <w:rFonts w:cs="Arial Black" w:ascii="Arial Black" w:hAnsi="Arial Black"/>
          <w:sz w:val="18"/>
          <w:szCs w:val="18"/>
        </w:rPr>
        <w:t xml:space="preserve"> child using his </w:t>
      </w:r>
      <w:r>
        <w:rPr>
          <w:rFonts w:cs="Arial" w:ascii="Arial Black" w:hAnsi="Arial Black"/>
          <w:sz w:val="18"/>
          <w:szCs w:val="18"/>
        </w:rPr>
        <w:t>considerable</w:t>
      </w:r>
      <w:r>
        <w:rPr>
          <w:rFonts w:cs="Arial Black" w:ascii="Arial Black" w:hAnsi="Arial Black"/>
          <w:sz w:val="18"/>
          <w:szCs w:val="18"/>
        </w:rPr>
        <w:t xml:space="preserve"> intellect to </w:t>
      </w:r>
      <w:r>
        <w:rPr>
          <w:rFonts w:cs="Arial Black" w:ascii="Arial Black" w:hAnsi="Arial Black"/>
          <w:sz w:val="18"/>
          <w:szCs w:val="18"/>
          <w:u w:val="single"/>
        </w:rPr>
        <w:t>spitefully</w:t>
      </w:r>
      <w:r>
        <w:rPr>
          <w:rFonts w:cs="Arial Black" w:ascii="Arial Black" w:hAnsi="Arial Black"/>
          <w:sz w:val="18"/>
          <w:szCs w:val="18"/>
        </w:rPr>
        <w:t xml:space="preserve"> hack into his adversaries’  Face-Mail account and send impassioned </w:t>
      </w:r>
      <w:r>
        <w:rPr>
          <w:rFonts w:cs="Arial" w:ascii="Arial" w:hAnsi="Arial"/>
          <w:sz w:val="18"/>
          <w:szCs w:val="18"/>
          <w:highlight w:val="lightGray"/>
        </w:rPr>
        <w:t>love</w:t>
      </w:r>
      <w:r>
        <w:rPr>
          <w:rFonts w:cs="Arial Black" w:ascii="Arial Black" w:hAnsi="Arial Black"/>
          <w:sz w:val="18"/>
          <w:szCs w:val="18"/>
        </w:rPr>
        <w:t xml:space="preserve"> notes, e-cards, and poetry from that electronic account directly to Somalia Wilde B.K.A the Simber-Bea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vengeance</w:t>
      </w:r>
      <w:r>
        <w:rPr>
          <w:rFonts w:cs="Arial Black" w:ascii="Arial Black" w:hAnsi="Arial Black"/>
          <w:sz w:val="18"/>
          <w:szCs w:val="18"/>
        </w:rPr>
        <w:t xml:space="preserve"> – act of reprisal, retaliation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0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errated</w:t>
        <w:tab/>
        <w:tab/>
        <w:t xml:space="preserve">-jagged sharp edges 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wrought</w:t>
        <w:tab/>
        <w:tab/>
        <w:t>-made or fashioned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neer</w:t>
        <w:tab/>
        <w:tab/>
        <w:tab/>
        <w:t>-look to with scorn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dorn</w:t>
        <w:tab/>
        <w:tab/>
        <w:tab/>
        <w:t>-decorate and make more beautiful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lot</w:t>
        <w:tab/>
        <w:tab/>
        <w:tab/>
        <w:t>-thick jumble cluster or lump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ax</w:t>
        <w:tab/>
        <w:tab/>
        <w:tab/>
        <w:t>-gently persuade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crimmage</w:t>
        <w:tab/>
        <w:tab/>
        <w:t>-scuffle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use</w:t>
        <w:tab/>
        <w:tab/>
        <w:tab/>
        <w:t>-a trick; an action meant to mislead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can</w:t>
        <w:tab/>
        <w:tab/>
        <w:tab/>
        <w:t>-to look over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buckle</w:t>
        <w:tab/>
        <w:tab/>
        <w:tab/>
        <w:t>-bend or give way under pressure</w:t>
      </w:r>
    </w:p>
    <w:p>
      <w:pPr>
        <w:pStyle w:val="Normal"/>
        <w:spacing w:lineRule="auto" w:line="480"/>
        <w:ind w:left="108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tout</w:t>
        <w:tab/>
        <w:tab/>
        <w:tab/>
        <w:t>-strong, brave, powerful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arren</w:t>
        <w:tab/>
        <w:tab/>
        <w:tab/>
        <w:t>-empty, unproductive, without abundant lif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 xml:space="preserve">Using words from the vocabulary list, write three (3) original (age &amp; grade-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  <w:bdr w:val="single" w:sz="4" w:space="0" w:color="000000"/>
        </w:rPr>
        <w:t>Stout</w:t>
      </w:r>
      <w:r>
        <w:rPr>
          <w:rFonts w:cs="Arial Black" w:ascii="Arial Black" w:hAnsi="Arial Black"/>
          <w:sz w:val="18"/>
          <w:szCs w:val="18"/>
        </w:rPr>
        <w:t xml:space="preserve"> Somalia Wilde (BKA the Simber-Beast) pursued romantically the much more </w:t>
      </w:r>
      <w:r>
        <w:rPr>
          <w:rFonts w:cs="Arial" w:ascii="Arial" w:hAnsi="Arial"/>
          <w:sz w:val="18"/>
          <w:szCs w:val="18"/>
          <w:highlight w:val="lightGray"/>
        </w:rPr>
        <w:t>diminutive</w:t>
      </w:r>
      <w:r>
        <w:rPr>
          <w:rFonts w:cs="Arial Black" w:ascii="Arial Black" w:hAnsi="Arial Black"/>
          <w:sz w:val="18"/>
          <w:szCs w:val="18"/>
        </w:rPr>
        <w:t xml:space="preserve"> Dery-Air to the point that the former male bully found himself scampering from class to class, eating lunch with sympathetic adults and occasionally exiting school early, to avoid the </w:t>
      </w:r>
      <w:r>
        <w:rPr>
          <w:rFonts w:cs="Arial Black" w:ascii="Arial Black" w:hAnsi="Arial Black"/>
          <w:sz w:val="18"/>
          <w:szCs w:val="18"/>
          <w:u w:val="single"/>
        </w:rPr>
        <w:t xml:space="preserve">overpowering </w:t>
      </w:r>
      <w:r>
        <w:rPr>
          <w:rFonts w:cs="Arial Black" w:ascii="Arial Black" w:hAnsi="Arial Black"/>
          <w:sz w:val="18"/>
          <w:szCs w:val="18"/>
        </w:rPr>
        <w:t>and mysterious intentions of the football teams’ only (unopposed) female line-back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tout</w:t>
      </w:r>
      <w:r>
        <w:rPr>
          <w:rFonts w:cs="Arial Black" w:ascii="Arial Black" w:hAnsi="Arial Black"/>
          <w:sz w:val="18"/>
          <w:szCs w:val="18"/>
        </w:rPr>
        <w:t xml:space="preserve"> – strong powerful, unstoppabl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1</w:t>
      </w:r>
    </w:p>
    <w:p>
      <w:pPr>
        <w:pStyle w:val="Normal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bliss</w:t>
        <w:tab/>
        <w:tab/>
        <w:tab/>
        <w:t>-joy</w:t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ajole</w:t>
        <w:tab/>
        <w:tab/>
        <w:tab/>
        <w:t>-persuade with flattery</w:t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ransform</w:t>
        <w:tab/>
        <w:tab/>
        <w:tab/>
        <w:t>-complete change</w:t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eography</w:t>
        <w:tab/>
        <w:tab/>
        <w:tab/>
        <w:t>-study of the Earth’s surfaces</w:t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atastrophe</w:t>
        <w:tab/>
        <w:tab/>
        <w:t>-a great disaster</w:t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risis</w:t>
        <w:tab/>
        <w:tab/>
        <w:tab/>
        <w:t>-emergency</w:t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spise</w:t>
        <w:tab/>
        <w:tab/>
        <w:tab/>
        <w:t>-strong dislike; hatred</w:t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ppress</w:t>
        <w:tab/>
        <w:tab/>
        <w:tab/>
        <w:t>-hold back</w:t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terie</w:t>
        <w:tab/>
        <w:tab/>
        <w:tab/>
        <w:t>-close circle of friends</w:t>
      </w:r>
    </w:p>
    <w:p>
      <w:pPr>
        <w:pStyle w:val="Normal"/>
        <w:numPr>
          <w:ilvl w:val="0"/>
          <w:numId w:val="4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trifle</w:t>
        <w:tab/>
        <w:tab/>
        <w:tab/>
        <w:t>-a small amount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4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aunting</w:t>
        <w:tab/>
        <w:tab/>
        <w:tab/>
        <w:t>-discouraging or intimidating</w:t>
      </w:r>
    </w:p>
    <w:p>
      <w:pPr>
        <w:pStyle w:val="Normal"/>
        <w:numPr>
          <w:ilvl w:val="0"/>
          <w:numId w:val="4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ehydrated</w:t>
        <w:tab/>
        <w:tab/>
        <w:t>-having too little water in the bod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Arial Black" w:ascii="Arial Black" w:hAnsi="Arial Black"/>
          <w:sz w:val="16"/>
          <w:szCs w:val="16"/>
        </w:rPr>
        <w:t xml:space="preserve">Using words from the vocabulary list, write three (3) original(age &amp; grade-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The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aunting</w:t>
      </w:r>
      <w:r>
        <w:rPr>
          <w:rFonts w:cs="Arial Black" w:ascii="Arial Black" w:hAnsi="Arial Black"/>
          <w:sz w:val="18"/>
          <w:szCs w:val="18"/>
        </w:rPr>
        <w:t xml:space="preserve"> task of making up the work for four failed marking periods and avoiding the Simber-Beast only left the </w:t>
      </w:r>
      <w:r>
        <w:rPr>
          <w:rFonts w:cs="Arial Black" w:ascii="Arial Black" w:hAnsi="Arial Black"/>
          <w:sz w:val="18"/>
          <w:szCs w:val="18"/>
          <w:u w:val="single"/>
        </w:rPr>
        <w:t xml:space="preserve">depressed </w:t>
      </w:r>
      <w:r>
        <w:rPr>
          <w:rFonts w:cs="Arial Black" w:ascii="Arial Black" w:hAnsi="Arial Black"/>
          <w:sz w:val="18"/>
          <w:szCs w:val="18"/>
        </w:rPr>
        <w:t xml:space="preserve">Dery-Air in further </w:t>
      </w:r>
      <w:r>
        <w:rPr>
          <w:rFonts w:cs="Arial Black" w:ascii="Arial Black" w:hAnsi="Arial Black"/>
          <w:sz w:val="18"/>
          <w:szCs w:val="18"/>
          <w:u w:val="single"/>
        </w:rPr>
        <w:t>emotional turmoil</w:t>
      </w:r>
      <w:r>
        <w:rPr>
          <w:rFonts w:cs="Arial Black" w:ascii="Arial Black" w:hAnsi="Arial Black"/>
          <w:sz w:val="18"/>
          <w:szCs w:val="18"/>
        </w:rPr>
        <w:t xml:space="preserve">, since he held little </w:t>
      </w:r>
      <w:r>
        <w:rPr>
          <w:rFonts w:cs="Arial" w:ascii="Arial" w:hAnsi="Arial"/>
          <w:sz w:val="18"/>
          <w:szCs w:val="18"/>
          <w:highlight w:val="lightGray"/>
        </w:rPr>
        <w:t>hope</w:t>
      </w:r>
      <w:r>
        <w:rPr>
          <w:rFonts w:cs="Arial Black" w:ascii="Arial Black" w:hAnsi="Arial Black"/>
          <w:sz w:val="18"/>
          <w:szCs w:val="18"/>
        </w:rPr>
        <w:t xml:space="preserve"> in changing the inevitable pattern of his poor scholarship and indelicate depor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daunting</w:t>
      </w:r>
      <w:r>
        <w:rPr>
          <w:rFonts w:cs="Arial Black" w:ascii="Arial Black" w:hAnsi="Arial Black"/>
          <w:sz w:val="18"/>
          <w:szCs w:val="18"/>
        </w:rPr>
        <w:t xml:space="preserve"> – seemingly impossibl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2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owl</w:t>
        <w:tab/>
        <w:tab/>
        <w:t>-move about in a sneaky way; to hunt after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ynical</w:t>
        <w:tab/>
        <w:tab/>
        <w:t>-belief that people are selfishness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cord</w:t>
        <w:tab/>
        <w:tab/>
        <w:t>-a written documentation of fact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tervene</w:t>
        <w:tab/>
        <w:tab/>
        <w:t>-prevent, stop or foil a plot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jubilant</w:t>
        <w:tab/>
        <w:tab/>
        <w:t>-joyful and successful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ternity</w:t>
        <w:tab/>
        <w:tab/>
        <w:t>-infinite time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revasse</w:t>
        <w:tab/>
        <w:tab/>
        <w:t>-a deep crack or opening in glacial ice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trait</w:t>
        <w:tab/>
        <w:tab/>
        <w:t xml:space="preserve">-a narrow connective water passage 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quarry</w:t>
        <w:tab/>
        <w:tab/>
        <w:t>-prey; an animal which is hunted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bedraggled</w:t>
        <w:tab/>
        <w:t>-dirty and limp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ffuse</w:t>
        <w:tab/>
        <w:tab/>
        <w:t>-saturate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unterfeit</w:t>
        <w:tab/>
        <w:t>-a creation used to deceive others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numPr>
          <w:ilvl w:val="0"/>
          <w:numId w:val="60"/>
        </w:numPr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Copy each word and definitions five (5) times each.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 xml:space="preserve">Using words from the vocabulary list, write three (3) original(age &amp; grade-      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sz w:val="16"/>
          <w:szCs w:val="16"/>
        </w:rPr>
        <w:t xml:space="preserve">appropriate) sentences which incorporate synonyms &amp; antonyms to evoke a mind-         </w:t>
      </w:r>
    </w:p>
    <w:p>
      <w:pPr>
        <w:pStyle w:val="Normal"/>
        <w:ind w:left="1080" w:firstLine="36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ry-Air’s third set of foster parents neglected the boy to the point that the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counterfeit</w:t>
      </w:r>
      <w:r>
        <w:rPr>
          <w:rFonts w:cs="Arial Black" w:ascii="Arial Black" w:hAnsi="Arial Black"/>
          <w:sz w:val="18"/>
          <w:szCs w:val="18"/>
        </w:rPr>
        <w:t xml:space="preserve"> report cards and </w:t>
      </w:r>
      <w:r>
        <w:rPr>
          <w:rFonts w:cs="Arial Black" w:ascii="Arial Black" w:hAnsi="Arial Black"/>
          <w:sz w:val="18"/>
          <w:szCs w:val="18"/>
          <w:u w:val="single"/>
        </w:rPr>
        <w:t>falsified</w:t>
      </w:r>
      <w:r>
        <w:rPr>
          <w:rFonts w:cs="Arial Black" w:ascii="Arial Black" w:hAnsi="Arial Black"/>
          <w:sz w:val="18"/>
          <w:szCs w:val="18"/>
        </w:rPr>
        <w:t xml:space="preserve"> grade records were no longer necessary, since significant adults no longer cared for anything but the support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counterfeit</w:t>
      </w:r>
      <w:r>
        <w:rPr>
          <w:rFonts w:cs="Arial Black" w:ascii="Arial Black" w:hAnsi="Arial Black"/>
          <w:sz w:val="18"/>
          <w:szCs w:val="18"/>
        </w:rPr>
        <w:t xml:space="preserve"> – falsified copy of original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3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9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enison</w:t>
        <w:tab/>
        <w:tab/>
        <w:t>-deer meat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uzzle</w:t>
        <w:tab/>
        <w:tab/>
        <w:t>-a mouth strap or bite prevention harness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istential</w:t>
        <w:tab/>
        <w:tab/>
        <w:t xml:space="preserve">-essential underlying thought 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yslexia</w:t>
        <w:tab/>
        <w:tab/>
        <w:t>-a learning difference influencing reading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erish</w:t>
        <w:tab/>
        <w:tab/>
        <w:t>-die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overwhelmed</w:t>
        <w:tab/>
        <w:t>-worked or stressed to the point of inability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quisitive</w:t>
        <w:tab/>
        <w:tab/>
        <w:t>-eager to learn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oacher</w:t>
        <w:tab/>
        <w:tab/>
        <w:t xml:space="preserve">-a hunter who kills endangered animals 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nourish</w:t>
        <w:tab/>
        <w:tab/>
        <w:t xml:space="preserve">-to feed 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oblivion</w:t>
        <w:tab/>
        <w:tab/>
        <w:t>-forgotten, relegated or exiled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enerous</w:t>
        <w:tab/>
        <w:tab/>
        <w:t>-willing to share or give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nsecration</w:t>
        <w:tab/>
        <w:t>-blessing ceremon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Parry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generously</w:t>
      </w:r>
      <w:r>
        <w:rPr>
          <w:rFonts w:cs="Arial Black" w:ascii="Arial Black" w:hAnsi="Arial Black"/>
          <w:sz w:val="18"/>
          <w:szCs w:val="18"/>
        </w:rPr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>tithed</w:t>
      </w:r>
      <w:r>
        <w:rPr>
          <w:rFonts w:cs="Arial Black" w:ascii="Arial Black" w:hAnsi="Arial Black"/>
          <w:sz w:val="18"/>
          <w:szCs w:val="18"/>
        </w:rPr>
        <w:t xml:space="preserve"> to his church and without a </w:t>
      </w:r>
      <w:r>
        <w:rPr>
          <w:rFonts w:cs="Arial Black" w:ascii="Arial Black" w:hAnsi="Arial Black"/>
          <w:sz w:val="18"/>
          <w:szCs w:val="18"/>
          <w:highlight w:val="lightGray"/>
        </w:rPr>
        <w:t>selfish thought</w:t>
      </w:r>
      <w:r>
        <w:rPr>
          <w:rFonts w:cs="Arial Black" w:ascii="Arial Black" w:hAnsi="Arial Black"/>
          <w:sz w:val="18"/>
          <w:szCs w:val="18"/>
        </w:rPr>
        <w:t xml:space="preserve"> then </w:t>
      </w:r>
      <w:r>
        <w:rPr>
          <w:rFonts w:cs="Arial Black" w:ascii="Arial Black" w:hAnsi="Arial Black"/>
          <w:sz w:val="18"/>
          <w:szCs w:val="18"/>
          <w:u w:val="single"/>
        </w:rPr>
        <w:t>gave a gift</w:t>
      </w:r>
      <w:r>
        <w:rPr>
          <w:rFonts w:cs="Arial Black" w:ascii="Arial Black" w:hAnsi="Arial Black"/>
          <w:sz w:val="18"/>
          <w:szCs w:val="18"/>
        </w:rPr>
        <w:t xml:space="preserve"> of more than half his birthday money to the sponsored African Orphans Fu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generously</w:t>
      </w:r>
      <w:r>
        <w:rPr>
          <w:rFonts w:cs="Arial Black" w:ascii="Arial Black" w:hAnsi="Arial Black"/>
          <w:sz w:val="18"/>
          <w:szCs w:val="18"/>
        </w:rPr>
        <w:t xml:space="preserve"> to give muc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spacing w:lineRule="auto" w:line="480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4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edge</w:t>
        <w:tab/>
        <w:tab/>
        <w:tab/>
        <w:t>-a decorative row of trees or shrubs</w:t>
      </w:r>
    </w:p>
    <w:p>
      <w:pPr>
        <w:pStyle w:val="Normal"/>
        <w:numPr>
          <w:ilvl w:val="0"/>
          <w:numId w:val="5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redge</w:t>
        <w:tab/>
        <w:tab/>
        <w:tab/>
        <w:t>-clearing the bottoms of waterways/canals</w:t>
      </w:r>
    </w:p>
    <w:p>
      <w:pPr>
        <w:pStyle w:val="Normal"/>
        <w:numPr>
          <w:ilvl w:val="0"/>
          <w:numId w:val="5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ought</w:t>
        <w:tab/>
        <w:tab/>
        <w:tab/>
        <w:t>-to search or look for; try to get or obtain</w:t>
      </w:r>
    </w:p>
    <w:p>
      <w:pPr>
        <w:pStyle w:val="Normal"/>
        <w:numPr>
          <w:ilvl w:val="0"/>
          <w:numId w:val="5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ehistoric</w:t>
        <w:tab/>
        <w:tab/>
        <w:t>-of a period before recorded history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ouvenir</w:t>
        <w:tab/>
        <w:tab/>
        <w:t>-a keepsake symbolic of a special occasion</w:t>
      </w:r>
    </w:p>
    <w:p>
      <w:pPr>
        <w:pStyle w:val="Normal"/>
        <w:numPr>
          <w:ilvl w:val="0"/>
          <w:numId w:val="5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istine</w:t>
        <w:tab/>
        <w:tab/>
        <w:t>-purest state; untouched and natural</w:t>
      </w:r>
    </w:p>
    <w:p>
      <w:pPr>
        <w:pStyle w:val="Normal"/>
        <w:numPr>
          <w:ilvl w:val="0"/>
          <w:numId w:val="5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ofound</w:t>
        <w:tab/>
        <w:tab/>
        <w:t>-significant thought, idea and/or concept</w:t>
      </w:r>
    </w:p>
    <w:p>
      <w:pPr>
        <w:pStyle w:val="Normal"/>
        <w:numPr>
          <w:ilvl w:val="0"/>
          <w:numId w:val="5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otocol</w:t>
        <w:tab/>
        <w:tab/>
        <w:t>-set of rules for a given procedure</w:t>
      </w:r>
    </w:p>
    <w:p>
      <w:pPr>
        <w:pStyle w:val="Normal"/>
        <w:numPr>
          <w:ilvl w:val="0"/>
          <w:numId w:val="5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gratitude</w:t>
        <w:tab/>
        <w:tab/>
        <w:t>-not being thankful</w:t>
      </w:r>
    </w:p>
    <w:p>
      <w:pPr>
        <w:pStyle w:val="Normal"/>
        <w:numPr>
          <w:ilvl w:val="0"/>
          <w:numId w:val="5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pontaneity</w:t>
        <w:tab/>
        <w:tab/>
        <w:t>-resulting from natural impulse, instant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digenous</w:t>
        <w:tab/>
        <w:tab/>
        <w:t>-native to the area</w:t>
      </w:r>
    </w:p>
    <w:p>
      <w:pPr>
        <w:pStyle w:val="Normal"/>
        <w:numPr>
          <w:ilvl w:val="0"/>
          <w:numId w:val="5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travagance</w:t>
        <w:tab/>
        <w:tab/>
        <w:t>-luxury; spending too much or being vai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 Black" w:ascii="Arial Black" w:hAnsi="Arial Black"/>
          <w:sz w:val="16"/>
          <w:szCs w:val="16"/>
        </w:rPr>
        <w:t>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A year ago, Dery-Air feigne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xtravagance</w:t>
      </w:r>
      <w:r>
        <w:rPr>
          <w:rFonts w:cs="Arial Black" w:ascii="Arial Black" w:hAnsi="Arial Black"/>
          <w:sz w:val="18"/>
          <w:szCs w:val="18"/>
        </w:rPr>
        <w:t xml:space="preserve"> to the point that his current loss of $ 500.00 a month sneakers, </w:t>
      </w:r>
      <w:r>
        <w:rPr>
          <w:rFonts w:cs="Arial Black" w:ascii="Arial Black" w:hAnsi="Arial Black"/>
          <w:sz w:val="18"/>
          <w:szCs w:val="18"/>
          <w:u w:val="single"/>
        </w:rPr>
        <w:t>opulent</w:t>
      </w:r>
      <w:r>
        <w:rPr>
          <w:rFonts w:cs="Arial Black" w:ascii="Arial Black" w:hAnsi="Arial Black"/>
          <w:sz w:val="18"/>
          <w:szCs w:val="18"/>
        </w:rPr>
        <w:t xml:space="preserve"> jewelry, T-Box video system, cell phone and other </w:t>
      </w:r>
      <w:r>
        <w:rPr>
          <w:rFonts w:cs="Arial Black" w:ascii="Arial Black" w:hAnsi="Arial Black"/>
          <w:sz w:val="18"/>
          <w:szCs w:val="18"/>
          <w:u w:val="single"/>
        </w:rPr>
        <w:t>expensive props</w:t>
      </w:r>
      <w:r>
        <w:rPr>
          <w:rFonts w:cs="Arial Black" w:ascii="Arial Black" w:hAnsi="Arial Black"/>
          <w:sz w:val="18"/>
          <w:szCs w:val="18"/>
        </w:rPr>
        <w:t xml:space="preserve"> crushed his spirit and made </w:t>
      </w:r>
      <w:r>
        <w:rPr>
          <w:rFonts w:cs="Arial Black" w:ascii="Arial Black" w:hAnsi="Arial Black"/>
          <w:sz w:val="18"/>
          <w:szCs w:val="18"/>
          <w:highlight w:val="lightGray"/>
        </w:rPr>
        <w:t>poverty</w:t>
      </w:r>
      <w:r>
        <w:rPr>
          <w:rFonts w:cs="Arial Black" w:ascii="Arial Black" w:hAnsi="Arial Black"/>
          <w:sz w:val="18"/>
          <w:szCs w:val="18"/>
        </w:rPr>
        <w:t xml:space="preserve"> twice as hate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extravagance</w:t>
      </w:r>
      <w:r>
        <w:rPr>
          <w:rFonts w:cs="Arial Black" w:ascii="Arial Black" w:hAnsi="Arial Black"/>
          <w:sz w:val="18"/>
          <w:szCs w:val="18"/>
        </w:rPr>
        <w:t xml:space="preserve"> – lavish and luxurious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5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 xml:space="preserve">sympathy </w:t>
        <w:tab/>
        <w:tab/>
        <w:t>-compassion shown to others</w:t>
      </w:r>
    </w:p>
    <w:p>
      <w:pPr>
        <w:pStyle w:val="Normal"/>
        <w:numPr>
          <w:ilvl w:val="0"/>
          <w:numId w:val="7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recipitate</w:t>
        <w:tab/>
        <w:tab/>
        <w:t>-throw headlong</w:t>
      </w:r>
    </w:p>
    <w:p>
      <w:pPr>
        <w:pStyle w:val="Normal"/>
        <w:numPr>
          <w:ilvl w:val="0"/>
          <w:numId w:val="7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grave</w:t>
        <w:tab/>
        <w:tab/>
        <w:tab/>
        <w:t>-serious  and/or severe</w:t>
      </w:r>
    </w:p>
    <w:p>
      <w:pPr>
        <w:pStyle w:val="Normal"/>
        <w:numPr>
          <w:ilvl w:val="0"/>
          <w:numId w:val="7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amble</w:t>
        <w:tab/>
        <w:tab/>
        <w:t>-action involving chance and uncertainty</w:t>
      </w:r>
    </w:p>
    <w:p>
      <w:pPr>
        <w:pStyle w:val="Normal"/>
        <w:numPr>
          <w:ilvl w:val="0"/>
          <w:numId w:val="7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naw</w:t>
        <w:tab/>
        <w:tab/>
        <w:tab/>
        <w:t>-to chew or take tiny bites out of</w:t>
      </w:r>
    </w:p>
    <w:p>
      <w:pPr>
        <w:pStyle w:val="Normal"/>
        <w:numPr>
          <w:ilvl w:val="0"/>
          <w:numId w:val="7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neglect</w:t>
        <w:tab/>
        <w:tab/>
        <w:t>v- failing or ignoring a duty</w:t>
      </w:r>
    </w:p>
    <w:p>
      <w:pPr>
        <w:pStyle w:val="Normal"/>
        <w:numPr>
          <w:ilvl w:val="0"/>
          <w:numId w:val="7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hroud</w:t>
        <w:tab/>
        <w:tab/>
        <w:t>-</w:t>
        <w:tab/>
        <w:t>-covering or cloth used to obscure viewing</w:t>
      </w:r>
    </w:p>
    <w:p>
      <w:pPr>
        <w:pStyle w:val="Normal"/>
        <w:numPr>
          <w:ilvl w:val="0"/>
          <w:numId w:val="7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overseer</w:t>
        <w:tab/>
        <w:tab/>
        <w:t>-supervisor</w:t>
      </w:r>
    </w:p>
    <w:p>
      <w:pPr>
        <w:pStyle w:val="Normal"/>
        <w:numPr>
          <w:ilvl w:val="0"/>
          <w:numId w:val="7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arasite</w:t>
        <w:tab/>
        <w:tab/>
        <w:t>-an organism which requires a host</w:t>
      </w:r>
    </w:p>
    <w:p>
      <w:pPr>
        <w:pStyle w:val="Normal"/>
        <w:numPr>
          <w:ilvl w:val="0"/>
          <w:numId w:val="7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merge</w:t>
        <w:tab/>
        <w:tab/>
        <w:t>-come out into the open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tagnant</w:t>
        <w:tab/>
        <w:tab/>
        <w:t>-dirty and smelly due to a lack of movement</w:t>
      </w:r>
    </w:p>
    <w:p>
      <w:pPr>
        <w:pStyle w:val="Normal"/>
        <w:numPr>
          <w:ilvl w:val="0"/>
          <w:numId w:val="7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migrate</w:t>
        <w:tab/>
        <w:tab/>
        <w:t>-leaving ones own country to live in anothe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 xml:space="preserve">IV.                Using words from the vocabulary list, write three (3) original (age &amp; grade-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 xml:space="preserve">appropriate) sentences which incorporate synonyms &amp; antonyms to evok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ab/>
        <w:tab/>
        <w:t>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The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tagnant</w:t>
      </w:r>
      <w:r>
        <w:rPr>
          <w:rFonts w:cs="Arial Black" w:ascii="Arial Black" w:hAnsi="Arial Black"/>
          <w:sz w:val="18"/>
          <w:szCs w:val="18"/>
        </w:rPr>
        <w:t xml:space="preserve"> water swirled in </w:t>
      </w:r>
      <w:r>
        <w:rPr>
          <w:rFonts w:cs="Arial Black" w:ascii="Arial Black" w:hAnsi="Arial Black"/>
          <w:sz w:val="18"/>
          <w:szCs w:val="18"/>
          <w:u w:val="single"/>
        </w:rPr>
        <w:t>fetid</w:t>
      </w:r>
      <w:r>
        <w:rPr>
          <w:rFonts w:cs="Arial Black" w:ascii="Arial Black" w:hAnsi="Arial Black"/>
          <w:sz w:val="18"/>
          <w:szCs w:val="18"/>
        </w:rPr>
        <w:t xml:space="preserve"> masses of </w:t>
      </w:r>
      <w:r>
        <w:rPr>
          <w:rFonts w:cs="Arial Black" w:ascii="Arial Black" w:hAnsi="Arial Black"/>
          <w:sz w:val="18"/>
          <w:szCs w:val="18"/>
          <w:u w:val="single"/>
        </w:rPr>
        <w:t>putrid</w:t>
      </w:r>
      <w:r>
        <w:rPr>
          <w:rFonts w:cs="Arial Black" w:ascii="Arial Black" w:hAnsi="Arial Black"/>
          <w:sz w:val="18"/>
          <w:szCs w:val="18"/>
        </w:rPr>
        <w:t xml:space="preserve"> vomit-green algae which congealed and caked the otherwise </w:t>
      </w:r>
      <w:r>
        <w:rPr>
          <w:rFonts w:cs="Arial Black" w:ascii="Arial Black" w:hAnsi="Arial Black"/>
          <w:sz w:val="18"/>
          <w:szCs w:val="18"/>
          <w:highlight w:val="lightGray"/>
        </w:rPr>
        <w:t>pristine</w:t>
      </w:r>
      <w:r>
        <w:rPr>
          <w:rFonts w:cs="Arial Black" w:ascii="Arial Black" w:hAnsi="Arial Black"/>
          <w:sz w:val="18"/>
          <w:szCs w:val="18"/>
        </w:rPr>
        <w:t>, but poorly maintained, Olympic size p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stagnant</w:t>
      </w:r>
      <w:r>
        <w:rPr>
          <w:rFonts w:cs="Arial Black" w:ascii="Arial Black" w:hAnsi="Arial Black"/>
          <w:sz w:val="18"/>
          <w:szCs w:val="18"/>
        </w:rPr>
        <w:t xml:space="preserve"> – still and smell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6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sole</w:t>
        <w:tab/>
        <w:tab/>
        <w:t>-cabinet for the TV,DVD, CD, PS2 etc….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sumption</w:t>
        <w:tab/>
        <w:t>-eating and drinking; using up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hume</w:t>
        <w:tab/>
        <w:tab/>
        <w:t>-dig up and bring to light; reveal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onerate</w:t>
        <w:tab/>
        <w:tab/>
        <w:t>-prove to be without blame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peninsula</w:t>
        <w:tab/>
        <w:tab/>
        <w:t>-land surrounded by water on three sides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ping</w:t>
        <w:tab/>
        <w:tab/>
        <w:t>-dealing with problems and/or difficulties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llegible</w:t>
        <w:tab/>
        <w:tab/>
        <w:t>-scribbled handwriting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storation</w:t>
        <w:tab/>
        <w:t>-redeem, return to original form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rboretum</w:t>
        <w:tab/>
        <w:tab/>
        <w:t xml:space="preserve">-a specialized garden </w:t>
      </w:r>
    </w:p>
    <w:p>
      <w:pPr>
        <w:pStyle w:val="Normal"/>
        <w:numPr>
          <w:ilvl w:val="0"/>
          <w:numId w:val="58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tiquette</w:t>
        <w:tab/>
        <w:tab/>
        <w:t>-acceptable social manners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conciliation</w:t>
        <w:tab/>
        <w:t>-being made friendly again; ameliorated</w:t>
      </w:r>
    </w:p>
    <w:p>
      <w:pPr>
        <w:pStyle w:val="Normal"/>
        <w:numPr>
          <w:ilvl w:val="0"/>
          <w:numId w:val="58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sceptibility</w:t>
        <w:tab/>
        <w:t>-tendency to catch a disease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 xml:space="preserve">Using words from the vocabulary list, write three (3) original(age &amp; grade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appropriate) sentences which incorporate synonyms &amp; antonyms to evoke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Although Kinross’ biological parents sought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reconciliation</w:t>
      </w:r>
      <w:r>
        <w:rPr>
          <w:rFonts w:cs="Arial Black" w:ascii="Arial Black" w:hAnsi="Arial Black"/>
          <w:sz w:val="18"/>
          <w:szCs w:val="18"/>
        </w:rPr>
        <w:t xml:space="preserve"> and eventually  </w:t>
      </w:r>
      <w:r>
        <w:rPr>
          <w:rFonts w:cs="Arial Black" w:ascii="Arial Black" w:hAnsi="Arial Black"/>
          <w:sz w:val="18"/>
          <w:szCs w:val="18"/>
          <w:u w:val="single"/>
        </w:rPr>
        <w:t>stayed together</w:t>
      </w:r>
      <w:r>
        <w:rPr>
          <w:rFonts w:cs="Arial Black" w:ascii="Arial Black" w:hAnsi="Arial Black"/>
          <w:sz w:val="18"/>
          <w:szCs w:val="18"/>
        </w:rPr>
        <w:t xml:space="preserve">, they were determined to </w:t>
      </w:r>
      <w:r>
        <w:rPr>
          <w:rFonts w:cs="Arial" w:ascii="Arial" w:hAnsi="Arial"/>
          <w:sz w:val="18"/>
          <w:szCs w:val="18"/>
          <w:highlight w:val="lightGray"/>
        </w:rPr>
        <w:t>expel</w:t>
      </w:r>
      <w:r>
        <w:rPr>
          <w:rFonts w:cs="Arial Black" w:ascii="Arial Black" w:hAnsi="Arial Black"/>
          <w:sz w:val="18"/>
          <w:szCs w:val="18"/>
        </w:rPr>
        <w:t xml:space="preserve"> their adult child from their blissful </w:t>
      </w:r>
      <w:r>
        <w:rPr>
          <w:rFonts w:cs="Arial Black" w:ascii="Arial Black" w:hAnsi="Arial Black"/>
          <w:sz w:val="18"/>
          <w:szCs w:val="18"/>
          <w:u w:val="single"/>
        </w:rPr>
        <w:t>reunion</w:t>
      </w:r>
      <w:r>
        <w:rPr>
          <w:rFonts w:cs="Arial Black" w:ascii="Arial Black" w:hAnsi="Arial Black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reconciliation</w:t>
      </w:r>
      <w:r>
        <w:rPr>
          <w:rFonts w:cs="Arial Black" w:ascii="Arial Black" w:hAnsi="Arial Black"/>
          <w:sz w:val="18"/>
          <w:szCs w:val="18"/>
        </w:rPr>
        <w:t xml:space="preserve"> – re-join peaceabl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2"/>
        <w:ind w:left="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7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rample</w:t>
        <w:tab/>
        <w:tab/>
        <w:t>-to stomp under foot</w:t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unning</w:t>
        <w:tab/>
        <w:tab/>
        <w:t>-sneaky, furtive, skilled hunter</w:t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withstand</w:t>
        <w:tab/>
        <w:tab/>
        <w:t>-endure or bear up under pressure</w:t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ave</w:t>
        <w:tab/>
        <w:tab/>
        <w:t>-the lower edge of a roof</w:t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eputation</w:t>
        <w:tab/>
        <w:tab/>
        <w:t xml:space="preserve">-popular opinion of one’s character </w:t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eity</w:t>
        <w:tab/>
        <w:tab/>
        <w:t>-a god or goddess</w:t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overeign</w:t>
        <w:tab/>
        <w:tab/>
        <w:t>-a leader or king</w:t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llen</w:t>
        <w:tab/>
        <w:tab/>
        <w:t>-resentful, moody</w:t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n</w:t>
        <w:tab/>
        <w:tab/>
        <w:tab/>
        <w:t>-loud, confused noise</w:t>
      </w:r>
    </w:p>
    <w:p>
      <w:pPr>
        <w:pStyle w:val="Normal"/>
        <w:numPr>
          <w:ilvl w:val="0"/>
          <w:numId w:val="51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throng</w:t>
        <w:tab/>
        <w:tab/>
        <w:t xml:space="preserve">-a crowd or mob 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51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oliage</w:t>
        <w:tab/>
        <w:tab/>
        <w:t>-the leaves of trees or bushes</w:t>
      </w:r>
    </w:p>
    <w:p>
      <w:pPr>
        <w:pStyle w:val="Normal"/>
        <w:numPr>
          <w:ilvl w:val="0"/>
          <w:numId w:val="51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fostering</w:t>
        <w:tab/>
        <w:tab/>
        <w:t>-caring for; helping to grow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 xml:space="preserve">Using words from the vocabulary list, write three (3) original(age &amp; grade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appropriate) sentences which incorporate synonyms &amp; antonyms to evoke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The emerald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foliage</w:t>
      </w:r>
      <w:r>
        <w:rPr>
          <w:rFonts w:cs="Arial Black" w:ascii="Arial Black" w:hAnsi="Arial Black"/>
          <w:sz w:val="18"/>
          <w:szCs w:val="18"/>
        </w:rPr>
        <w:t xml:space="preserve"> gave a stark reminder as to the </w:t>
      </w:r>
      <w:r>
        <w:rPr>
          <w:rFonts w:cs="Arial" w:ascii="Arial" w:hAnsi="Arial"/>
          <w:sz w:val="18"/>
          <w:szCs w:val="18"/>
          <w:highlight w:val="lightGray"/>
        </w:rPr>
        <w:t>barren</w:t>
      </w:r>
      <w:r>
        <w:rPr>
          <w:rFonts w:cs="Arial Black" w:ascii="Arial Black" w:hAnsi="Arial Black"/>
          <w:sz w:val="18"/>
          <w:szCs w:val="18"/>
        </w:rPr>
        <w:t xml:space="preserve"> trees to come, but the </w:t>
      </w:r>
      <w:r>
        <w:rPr>
          <w:rFonts w:cs="Arial Black" w:ascii="Arial Black" w:hAnsi="Arial Black"/>
          <w:sz w:val="18"/>
          <w:szCs w:val="18"/>
          <w:u w:val="single"/>
        </w:rPr>
        <w:t>verdant</w:t>
      </w:r>
      <w:r>
        <w:rPr>
          <w:rFonts w:cs="Arial Black" w:ascii="Arial Black" w:hAnsi="Arial Black"/>
          <w:sz w:val="18"/>
          <w:szCs w:val="18"/>
        </w:rPr>
        <w:t xml:space="preserve"> summer scene did not as yet speak of such frigid-winter </w:t>
      </w:r>
      <w:r>
        <w:rPr>
          <w:rFonts w:cs="Arial" w:ascii="Arial" w:hAnsi="Arial"/>
          <w:sz w:val="18"/>
          <w:szCs w:val="18"/>
          <w:highlight w:val="lightGray"/>
        </w:rPr>
        <w:t>desolation</w:t>
      </w:r>
      <w:r>
        <w:rPr>
          <w:rFonts w:cs="Arial Black" w:ascii="Arial Black" w:hAnsi="Arial Black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foilage</w:t>
      </w:r>
      <w:r>
        <w:rPr>
          <w:rFonts w:cs="Arial Black" w:ascii="Arial Black" w:hAnsi="Arial Black"/>
          <w:sz w:val="18"/>
          <w:szCs w:val="18"/>
        </w:rPr>
        <w:t xml:space="preserve"> – greenery on trees or bush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8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alor</w:t>
        <w:tab/>
        <w:tab/>
        <w:tab/>
        <w:t>-noteworthy courage, bravery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exposed</w:t>
        <w:tab/>
        <w:tab/>
        <w:t>-uncovered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uitor</w:t>
        <w:tab/>
        <w:tab/>
        <w:tab/>
        <w:t>-a man trying to secure a wife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ycoon</w:t>
        <w:tab/>
        <w:tab/>
        <w:tab/>
        <w:t>-a wealthy and powerful merchant or banker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eranda</w:t>
        <w:tab/>
        <w:tab/>
        <w:t>-porch, or deck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yarn</w:t>
        <w:tab/>
        <w:tab/>
        <w:tab/>
        <w:t xml:space="preserve">-hyperbole, an exaggerated  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valise</w:t>
        <w:tab/>
        <w:tab/>
        <w:tab/>
        <w:t>-suitcase; satchel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tangible</w:t>
        <w:tab/>
        <w:tab/>
        <w:t>-thing which can be sensed or felt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unabashed</w:t>
        <w:tab/>
        <w:tab/>
        <w:t>-without shame or embarrassment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uniformity</w:t>
        <w:tab/>
        <w:tab/>
        <w:t xml:space="preserve">-sameness 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disdain</w:t>
        <w:tab/>
        <w:tab/>
        <w:tab/>
        <w:t>-a feeling of contempt or scorn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unbridled</w:t>
        <w:tab/>
        <w:tab/>
        <w:t>-not held back; full expression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 xml:space="preserve">Using words from the vocabulary list, write three (3) original(age &amp; grade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appropriate) sentences which incorporate synonyms &amp; antonyms to evoke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ab/>
        <w:tab/>
        <w:t>mind-mo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Dery-Air’s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unbridled</w:t>
      </w:r>
      <w:r>
        <w:rPr>
          <w:rFonts w:cs="Arial Black" w:ascii="Arial Black" w:hAnsi="Arial Black"/>
          <w:sz w:val="18"/>
          <w:szCs w:val="18"/>
        </w:rPr>
        <w:t xml:space="preserve"> passion was to have his own way, yet the prideful youth was forced to come to terms with his </w:t>
      </w:r>
      <w:r>
        <w:rPr>
          <w:rFonts w:cs="Arial Black" w:ascii="Arial Black" w:hAnsi="Arial Black"/>
          <w:sz w:val="18"/>
          <w:szCs w:val="18"/>
          <w:u w:val="single"/>
        </w:rPr>
        <w:t>volatile</w:t>
      </w:r>
      <w:r>
        <w:rPr>
          <w:rFonts w:cs="Arial Black" w:ascii="Arial Black" w:hAnsi="Arial Black"/>
          <w:sz w:val="18"/>
          <w:szCs w:val="18"/>
        </w:rPr>
        <w:t xml:space="preserve"> instant gratification needs at his court appea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unbridled</w:t>
      </w:r>
      <w:r>
        <w:rPr>
          <w:rFonts w:cs="Arial Black" w:ascii="Arial Black" w:hAnsi="Arial Black"/>
          <w:sz w:val="18"/>
          <w:szCs w:val="18"/>
        </w:rPr>
        <w:t xml:space="preserve"> – forceful and wild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  <w:r>
        <w:br w:type="page"/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39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92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nxious</w:t>
        <w:tab/>
        <w:tab/>
        <w:t>-worried, uneasy of mind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lotus</w:t>
        <w:tab/>
        <w:tab/>
        <w:tab/>
        <w:t>-a type of water lily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nfide</w:t>
        <w:tab/>
        <w:tab/>
        <w:t>-tell privately or secretly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ringing</w:t>
        <w:tab/>
        <w:tab/>
        <w:t>-pull or move away in fear and dread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omely</w:t>
        <w:tab/>
        <w:tab/>
        <w:t>-physically unattractive; plain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mimic</w:t>
        <w:tab/>
        <w:tab/>
        <w:t>-to copy or imitate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ormone</w:t>
        <w:tab/>
        <w:tab/>
        <w:t>-a chemical substance formed in the body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hydrophobia</w:t>
        <w:tab/>
        <w:tab/>
        <w:t xml:space="preserve"> -fear of water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rotate</w:t>
        <w:tab/>
        <w:tab/>
        <w:t>-turn around a center poin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core</w:t>
        <w:tab/>
        <w:tab/>
        <w:t>-a set of twenty</w:t>
      </w:r>
    </w:p>
    <w:p>
      <w:pPr>
        <w:pStyle w:val="Normal"/>
        <w:spacing w:lineRule="auto" w:line="480"/>
        <w:ind w:left="72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  <w:bdr w:val="single" w:sz="4" w:space="0" w:color="000000"/>
        </w:rPr>
        <w:t>hesitate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>– to act slowly because of doubt, fear or second thoughts</w:t>
      </w:r>
      <w:r>
        <w:rPr>
          <w:rFonts w:cs="Arial" w:ascii="Arial Black" w:hAnsi="Arial Black"/>
          <w:sz w:val="18"/>
          <w:szCs w:val="18"/>
        </w:rPr>
        <w:t xml:space="preserve"> expectancy</w:t>
        <w:tab/>
        <w:tab/>
        <w:t>-anticipation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41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lphabetize the list of spelling words</w:t>
      </w:r>
    </w:p>
    <w:p>
      <w:pPr>
        <w:pStyle w:val="Normal"/>
        <w:numPr>
          <w:ilvl w:val="0"/>
          <w:numId w:val="41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Label the part of speech of each (i.e. noun, adjective, adverb)</w:t>
      </w:r>
    </w:p>
    <w:p>
      <w:pPr>
        <w:pStyle w:val="Normal"/>
        <w:numPr>
          <w:ilvl w:val="0"/>
          <w:numId w:val="41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opy each word and definitions five (5) times each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/>
      </w:pPr>
      <w:r>
        <w:rPr>
          <w:rFonts w:cs="Arial Black" w:ascii="Arial Black" w:hAnsi="Arial Black"/>
          <w:sz w:val="16"/>
          <w:szCs w:val="16"/>
        </w:rPr>
        <w:t>Using words from the vocabulary list, write three (3) original(age &amp; grade-appropriate) sentences which incorporate synonyms &amp; antonyms to evoke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Abandoning the sinking boat, the </w:t>
      </w:r>
      <w:r>
        <w:rPr>
          <w:rFonts w:cs="Arial Black" w:ascii="Arial Black" w:hAnsi="Arial Black"/>
          <w:sz w:val="18"/>
          <w:szCs w:val="18"/>
          <w:u w:val="single"/>
        </w:rPr>
        <w:t>terrified</w:t>
      </w:r>
      <w:r>
        <w:rPr>
          <w:rFonts w:cs="Arial Black" w:ascii="Arial Black" w:hAnsi="Arial Black"/>
          <w:sz w:val="18"/>
          <w:szCs w:val="18"/>
        </w:rPr>
        <w:t xml:space="preserve">, boy, Julius was no longer 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hesitant</w:t>
      </w:r>
      <w:r>
        <w:rPr>
          <w:rFonts w:cs="Arial Black" w:ascii="Arial Black" w:hAnsi="Arial Black"/>
          <w:sz w:val="18"/>
          <w:szCs w:val="18"/>
        </w:rPr>
        <w:t xml:space="preserve"> but swam </w:t>
      </w:r>
      <w:r>
        <w:rPr>
          <w:rFonts w:cs="Arial" w:ascii="Arial" w:hAnsi="Arial"/>
          <w:sz w:val="18"/>
          <w:szCs w:val="18"/>
          <w:highlight w:val="lightGray"/>
        </w:rPr>
        <w:t>quickly</w:t>
      </w:r>
      <w:r>
        <w:rPr>
          <w:rFonts w:cs="Arial Black" w:ascii="Arial Black" w:hAnsi="Arial Black"/>
          <w:sz w:val="18"/>
          <w:szCs w:val="18"/>
        </w:rPr>
        <w:t xml:space="preserve"> and without </w:t>
      </w:r>
      <w:r>
        <w:rPr>
          <w:rFonts w:cs="Arial Black" w:ascii="Arial Black" w:hAnsi="Arial Black"/>
          <w:sz w:val="18"/>
          <w:szCs w:val="18"/>
          <w:u w:val="single"/>
        </w:rPr>
        <w:t>delay</w:t>
      </w:r>
      <w:r>
        <w:rPr>
          <w:rFonts w:cs="Arial Black" w:ascii="Arial Black" w:hAnsi="Arial Black"/>
          <w:sz w:val="18"/>
          <w:szCs w:val="18"/>
        </w:rPr>
        <w:t xml:space="preserve"> in his life and death race to make it ashore before nightfall and the tiger sharks found him in the open ocea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hesitate</w:t>
      </w:r>
      <w:r>
        <w:rPr>
          <w:rFonts w:cs="Arial Black" w:ascii="Arial Black" w:hAnsi="Arial Black"/>
          <w:sz w:val="18"/>
          <w:szCs w:val="18"/>
        </w:rPr>
        <w:t xml:space="preserve"> – to act slowly because of doubt, fear or second thought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2"/>
        <w:ind w:lef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ADE 8 VOCABULARY AND SPELLING WEEK # 40</w:t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awk</w:t>
        <w:tab/>
        <w:tab/>
        <w:tab/>
        <w:t>-star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scuttle</w:t>
        <w:tab/>
        <w:tab/>
        <w:tab/>
        <w:t>-move away quickly; scurry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urse</w:t>
        <w:tab/>
        <w:tab/>
        <w:tab/>
        <w:t>-path of movement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cowering</w:t>
        <w:tab/>
        <w:tab/>
        <w:t>-crouching and trembling in fear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gullet</w:t>
        <w:tab/>
        <w:tab/>
        <w:tab/>
        <w:t>-throat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pparent</w:t>
        <w:tab/>
        <w:tab/>
        <w:t>-seems to be, but is perhaps not obvious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oyer</w:t>
        <w:tab/>
        <w:tab/>
        <w:tab/>
        <w:t>-an entrance hall, vestibul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fracture</w:t>
        <w:tab/>
        <w:tab/>
        <w:t>-break, crack, or split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aspiration</w:t>
        <w:tab/>
        <w:tab/>
        <w:t>-strong wish, ambition or desire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menade</w:t>
        <w:tab/>
        <w:tab/>
        <w:t xml:space="preserve">-strut or walk in a way to show off </w:t>
      </w:r>
    </w:p>
    <w:p>
      <w:pPr>
        <w:pStyle w:val="Normal"/>
        <w:spacing w:lineRule="auto" w:line="4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 Black" w:hAnsi="Arial Black"/>
          <w:sz w:val="18"/>
          <w:szCs w:val="18"/>
        </w:rPr>
        <w:t>intolerable</w:t>
        <w:tab/>
        <w:tab/>
        <w:t>-unbearable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mortified</w:t>
        <w:tab/>
        <w:tab/>
        <w:t>-embarrassed and humiliated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OCABULARY HOME WOR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>I.</w:t>
        <w:tab/>
        <w:tab/>
        <w:t>Alphabetize the list of spelling words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>II.</w:t>
        <w:tab/>
        <w:tab/>
        <w:t>Label the part of speech of each (i.e. noun, adjective, adverb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>III.</w:t>
        <w:tab/>
        <w:tab/>
        <w:t>Copy each word and definitions five (5) times eac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V.                Using words from the vocabulary list, write three (3) original (age &amp; grade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appropriate) sentences which incorporate synonyms &amp; antonyms to evo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 Black" w:ascii="Arial Black" w:hAnsi="Arial Black"/>
          <w:sz w:val="16"/>
          <w:szCs w:val="16"/>
        </w:rPr>
        <w:tab/>
        <w:tab/>
        <w:t xml:space="preserve"> a mind-mov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ND MOVIE 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ry-Air found the first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intolerable</w:t>
      </w:r>
      <w:r>
        <w:rPr>
          <w:rFonts w:cs="Arial Black" w:ascii="Arial Black" w:hAnsi="Arial Black"/>
          <w:sz w:val="18"/>
          <w:szCs w:val="18"/>
        </w:rPr>
        <w:t xml:space="preserve">  night in the juvenile center  </w:t>
      </w:r>
      <w:r>
        <w:rPr>
          <w:rFonts w:cs="Arial Black" w:ascii="Arial Black" w:hAnsi="Arial Black"/>
          <w:sz w:val="18"/>
          <w:szCs w:val="18"/>
          <w:u w:val="single"/>
        </w:rPr>
        <w:t>worsen</w:t>
      </w:r>
      <w:r>
        <w:rPr>
          <w:rFonts w:cs="Arial Black" w:ascii="Arial Black" w:hAnsi="Arial Black"/>
          <w:sz w:val="18"/>
          <w:szCs w:val="18"/>
        </w:rPr>
        <w:t xml:space="preserve"> by his next day’s only visitor (Simber-Beast) who </w:t>
      </w:r>
      <w:r>
        <w:rPr>
          <w:rFonts w:cs="Arial Black" w:ascii="Arial Black" w:hAnsi="Arial Black"/>
          <w:sz w:val="18"/>
          <w:szCs w:val="18"/>
          <w:u w:val="single"/>
        </w:rPr>
        <w:t>darkened his horizon</w:t>
      </w:r>
      <w:r>
        <w:rPr>
          <w:rFonts w:cs="Arial Black" w:ascii="Arial Black" w:hAnsi="Arial Black"/>
          <w:sz w:val="18"/>
          <w:szCs w:val="18"/>
        </w:rPr>
        <w:t xml:space="preserve"> with her incessant chatter and  </w:t>
      </w:r>
      <w:r>
        <w:rPr>
          <w:rFonts w:cs="Arial" w:ascii="Arial" w:hAnsi="Arial"/>
          <w:sz w:val="18"/>
          <w:szCs w:val="18"/>
          <w:highlight w:val="lightGray"/>
        </w:rPr>
        <w:t>acceptance</w:t>
      </w:r>
      <w:r>
        <w:rPr>
          <w:rFonts w:cs="Arial Black" w:ascii="Arial Black" w:hAnsi="Arial Black"/>
          <w:sz w:val="18"/>
          <w:szCs w:val="18"/>
        </w:rPr>
        <w:t xml:space="preserve"> of him as her felon with a heart of go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78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Def. </w:t>
      </w:r>
      <w:r>
        <w:rPr>
          <w:rFonts w:cs="Arial Black" w:ascii="Arial Black" w:hAnsi="Arial Black"/>
          <w:sz w:val="18"/>
          <w:szCs w:val="18"/>
          <w:bdr w:val="single" w:sz="4" w:space="0" w:color="000000"/>
        </w:rPr>
        <w:t>intolerably</w:t>
      </w:r>
      <w:r>
        <w:rPr>
          <w:rFonts w:cs="Arial Black" w:ascii="Arial Black" w:hAnsi="Arial Black"/>
          <w:sz w:val="18"/>
          <w:szCs w:val="18"/>
        </w:rPr>
        <w:t xml:space="preserve"> – unbearable, overpoweringly negativ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1470"/>
        </w:tabs>
        <w:ind w:left="1470" w:hanging="11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4"/>
      <w:numFmt w:val="upperRoman"/>
      <w:lvlText w:val="%1."/>
      <w:lvlJc w:val="left"/>
      <w:pPr>
        <w:tabs>
          <w:tab w:val="num" w:pos="1500"/>
        </w:tabs>
        <w:ind w:left="1500" w:hanging="11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4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69"/>
    <w:lvlOverride w:ilvl="0">
      <w:startOverride w:val="1"/>
    </w:lvlOverride>
  </w:num>
  <w:num w:numId="80">
    <w:abstractNumId w:val="72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48"/>
    <w:lvlOverride w:ilvl="0">
      <w:startOverride w:val="1"/>
    </w:lvlOverride>
  </w:num>
  <w:num w:numId="83">
    <w:abstractNumId w:val="65"/>
    <w:lvlOverride w:ilvl="0">
      <w:startOverride w:val="1"/>
    </w:lvlOverride>
  </w:num>
  <w:num w:numId="84">
    <w:abstractNumId w:val="59"/>
    <w:lvlOverride w:ilvl="0">
      <w:startOverride w:val="1"/>
    </w:lvlOverride>
  </w:num>
  <w:num w:numId="85">
    <w:abstractNumId w:val="24"/>
    <w:lvlOverride w:ilvl="0">
      <w:startOverride w:val="1"/>
    </w:lvlOverride>
  </w:num>
  <w:num w:numId="86">
    <w:abstractNumId w:val="43"/>
    <w:lvlOverride w:ilvl="0">
      <w:startOverride w:val="1"/>
    </w:lvlOverride>
  </w:num>
  <w:num w:numId="87">
    <w:abstractNumId w:val="46"/>
    <w:lvlOverride w:ilvl="0">
      <w:startOverride w:val="1"/>
    </w:lvlOverride>
  </w:num>
  <w:num w:numId="88">
    <w:abstractNumId w:val="28"/>
    <w:lvlOverride w:ilvl="0">
      <w:startOverride w:val="1"/>
    </w:lvlOverride>
  </w:num>
  <w:num w:numId="89">
    <w:abstractNumId w:val="62"/>
    <w:lvlOverride w:ilvl="0">
      <w:startOverride w:val="1"/>
    </w:lvlOverride>
  </w:num>
  <w:num w:numId="90">
    <w:abstractNumId w:val="44"/>
    <w:lvlOverride w:ilvl="0">
      <w:startOverride w:val="1"/>
    </w:lvlOverride>
  </w:num>
  <w:num w:numId="91">
    <w:abstractNumId w:val="17"/>
    <w:lvlOverride w:ilvl="0">
      <w:startOverride w:val="1"/>
    </w:lvlOverride>
  </w:num>
  <w:num w:numId="9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mic Sans MS" w:hAnsi="Comic Sans MS" w:cs="Comic Sans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11z0">
    <w:name w:val="WW8Num111z0"/>
    <w:qFormat/>
    <w:rPr/>
  </w:style>
  <w:style w:type="character" w:styleId="WW8Num121z0">
    <w:name w:val="WW8Num121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"/>
    </w:rPr>
  </w:style>
  <w:style w:type="character" w:styleId="WW8Num149z0">
    <w:name w:val="WW8Num14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8:00Z</dcterms:created>
  <dc:creator>Eagle Eye</dc:creator>
  <dc:description/>
  <cp:keywords/>
  <dc:language>en-US</dc:language>
  <cp:lastModifiedBy>Hollis Phillips</cp:lastModifiedBy>
  <cp:lastPrinted>2013-03-22T06:08:00Z</cp:lastPrinted>
  <dcterms:modified xsi:type="dcterms:W3CDTF">2013-03-22T10:08:00Z</dcterms:modified>
  <cp:revision>141</cp:revision>
  <dc:subject/>
  <dc:title>Name _________________________</dc:title>
</cp:coreProperties>
</file>