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nce Department Guidelines for Dance Major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nce Clothing and Appeara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Ladies: Black leotard and </w:t>
      </w:r>
      <w:r>
        <w:rPr>
          <w:rFonts w:cs="Arial" w:ascii="Arial" w:hAnsi="Arial"/>
          <w:b/>
          <w:bCs/>
        </w:rPr>
        <w:t>light</w:t>
      </w:r>
      <w:r>
        <w:rPr>
          <w:rFonts w:cs="Arial" w:ascii="Arial" w:hAnsi="Arial"/>
        </w:rPr>
        <w:t xml:space="preserve"> pink or white tigh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t-shirts or tank tops over/under leotard, no pants over tigh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bras showing other than sports bra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Gentlemen: </w:t>
      </w:r>
      <w:r>
        <w:rPr>
          <w:rFonts w:cs="Arial" w:ascii="Arial" w:hAnsi="Arial"/>
          <w:b/>
          <w:bCs/>
        </w:rPr>
        <w:t>Close-fitting</w:t>
      </w:r>
      <w:r>
        <w:rPr>
          <w:rFonts w:cs="Arial" w:ascii="Arial" w:hAnsi="Arial"/>
        </w:rPr>
        <w:t xml:space="preserve"> black or white t-shirt/tank and </w:t>
      </w:r>
      <w:r>
        <w:rPr>
          <w:rFonts w:cs="Arial" w:ascii="Arial" w:hAnsi="Arial"/>
          <w:b/>
          <w:bCs/>
        </w:rPr>
        <w:t>close-fitting</w:t>
      </w:r>
      <w:r>
        <w:rPr>
          <w:rFonts w:cs="Arial" w:ascii="Arial" w:hAnsi="Arial"/>
        </w:rPr>
        <w:t xml:space="preserve"> black pants (sweat pants, dance pants, legging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e each teacher’s Course Criteria about sho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ir must be up and out of 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jewelry except for small studs (smaller than pencil erase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ils kept at a length that is sa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BEL EVERYTH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t’s good to have 2-3 sets of cloth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MUST CHANGE IN THE LOCKER ROOM.  Students caught changing in the hallways will be sent to the office, and possibly, suspend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f your dance clothes become lost/ripped, you must bring a note in order to be excused.  The note should include the date that you expect to have replac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nce Studio 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OOD, DRINK, OR GUM ARE ALLOWED IN THE STUDIO (except plain wa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O CELL PH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MP3 players, walkmans, discmans, etc. (unless you are choreographing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o grooming (brushing hair, applying makeup, using deodorant or perfume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shoes off in the HALLWAY and place on m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eacher’s desk and sound equipment are off-limits to stud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udents may not hang out in the hallway during or between cla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place garbage in the trash c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 Decoru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on tim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ter the studio quietly and prepared to da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y focused and do your be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ve respect for others (be polite, keep comments to self, don’t laugh at others, etc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 talk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actice when wai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sten to corrections and ask appropriate ques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 sitting/lounging/hanging on bar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e the restroom/get a drink before class.  You will not be allowed to leave unless it is an emergenc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k permission to leave the roo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eep your hands to your sel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low instruc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pplaud at the end of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ttend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must bring a note to </w:t>
      </w:r>
      <w:r>
        <w:rPr>
          <w:rFonts w:cs="Arial" w:ascii="Arial" w:hAnsi="Arial"/>
          <w:b/>
          <w:bCs/>
        </w:rPr>
        <w:t>YOUR TEACHER</w:t>
      </w:r>
      <w:r>
        <w:rPr>
          <w:rFonts w:cs="Arial" w:ascii="Arial" w:hAnsi="Arial"/>
        </w:rPr>
        <w:t xml:space="preserve"> if you have been absent (Chancery doesn’t always register excuses given to the offic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lk to your teacher about what you missed in cla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f you are absent more than 3 days in a marking period, you will need to do makeup wor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llegal absences (no note) will count as a zero for that da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If you have a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eriod class and are late or absent, you must bring a legal excuse to get full credi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llness/Inju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ort any issues to your teacher immediate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sit out or go to the nurse due to illness/injury, you must have a note from your parent, doctor, or nurse </w:t>
      </w:r>
      <w:r>
        <w:rPr>
          <w:rFonts w:cs="Arial" w:ascii="Arial" w:hAnsi="Arial"/>
          <w:b/>
        </w:rPr>
        <w:t>by the following 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tended illness/injury will require an alternate 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tting Ou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f you sit out for ANY reason, you must take no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eating, using cell phone, doing homework, reading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talk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PLETE notes must be handed in at the end of class.  If you do not hand in notes, you will not be allowed to dance the next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ra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receive a daily grade from 0-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ents receive a zero for being unprepared, sitting out due to illness/injury without a note, or being illegally ab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ents may receive points off for being late, showing poor effort/progress, or conducting themselves inappropriately during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 dance majors are required to see Dance Concert, the Senior Dance Showcase, and the Student Choreography Showc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e each teacher’s Course Criteria sheet for grading specif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sciplinary 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udent will be moved or asked to sit 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acher/student conference and/or home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fer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Some actions will lead immediately to removal/referral.  These actions include inappropriate language or behavior, non-compliance, and abusive or dangerous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uries/Final Ex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class will have its own jury or final exam.  In general, the jury/final counts as 25% of the student’s final grade.  Students must pass their jury/final in order to move on to the next level.  See each teacher’s Course Criteria sheet for specif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09:00Z</dcterms:created>
  <dc:creator>christina scahill</dc:creator>
  <dc:description/>
  <cp:keywords/>
  <dc:language>en-US</dc:language>
  <cp:lastModifiedBy>Scahill, Christina</cp:lastModifiedBy>
  <dcterms:modified xsi:type="dcterms:W3CDTF">2012-08-31T12:48:00Z</dcterms:modified>
  <cp:revision>6</cp:revision>
  <dc:subject/>
  <dc:title>Dance Department Guidelines</dc:title>
</cp:coreProperties>
</file>