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s>
        <w:rPr>
          <w:u w:val="single"/>
        </w:rPr>
      </w:pPr>
      <w:r>
        <w:rPr>
          <w:u w:val="single"/>
        </w:rPr>
        <w:t>PART 1 - GENERAL</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1.1</w:t>
        <w:tab/>
        <w:t>Work of this section include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Provide decorative metal fence.</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1260" w:hanging="540"/>
        <w:rPr/>
      </w:pPr>
      <w:r>
        <w:rPr/>
        <w:t>.2</w:t>
        <w:tab/>
        <w:t>Related Sections:  The following sections contain requirements that relate to this section:</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ab/>
        <w:t>.1</w:t>
        <w:tab/>
        <w:t>Division 31 Section “Earthwork” for filling and grading work.</w:t>
      </w:r>
    </w:p>
    <w:p>
      <w:pPr>
        <w:pStyle w:val="Normal"/>
        <w:tabs>
          <w:tab w:val="left" w:pos="720" w:leader="none"/>
          <w:tab w:val="left" w:pos="1260" w:leader="none"/>
          <w:tab w:val="left" w:pos="1800" w:leader="none"/>
        </w:tabs>
        <w:ind w:left="1800" w:hanging="1080"/>
        <w:rPr/>
      </w:pPr>
      <w:r>
        <w:rPr/>
        <w:tab/>
        <w:t>.2</w:t>
        <w:tab/>
        <w:t>Division 3 Section “Concrete Work” for concrete post fittings.</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rPr/>
      </w:pPr>
      <w:r>
        <w:rPr/>
        <w:t>1.2</w:t>
        <w:tab/>
        <w:t>Submittal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540"/>
        <w:rPr/>
      </w:pPr>
      <w:r>
        <w:rPr/>
        <w:t>.1</w:t>
        <w:tab/>
        <w:t>Submit manufacturer's technical data, specifications and installation instructions for fence and gate posts, panels/fabric, gates and accessories.</w:t>
      </w:r>
    </w:p>
    <w:p>
      <w:pPr>
        <w:pStyle w:val="Normal"/>
        <w:tabs>
          <w:tab w:val="left" w:pos="720" w:leader="none"/>
          <w:tab w:val="left" w:pos="1260" w:leader="none"/>
          <w:tab w:val="left" w:pos="1800" w:leader="none"/>
        </w:tabs>
        <w:ind w:left="1260" w:hanging="540"/>
        <w:rPr>
          <w:rFonts w:eastAsia="Tahoma"/>
        </w:rPr>
      </w:pPr>
      <w:r>
        <w:rPr>
          <w:rFonts w:eastAsia="Tahoma"/>
        </w:rPr>
        <w:t xml:space="preserve"> </w:t>
      </w:r>
    </w:p>
    <w:p>
      <w:pPr>
        <w:pStyle w:val="Normal"/>
        <w:tabs>
          <w:tab w:val="left" w:pos="720" w:leader="none"/>
          <w:tab w:val="left" w:pos="1260" w:leader="none"/>
          <w:tab w:val="left" w:pos="1800" w:leader="none"/>
        </w:tabs>
        <w:ind w:left="1260" w:hanging="540"/>
        <w:rPr/>
      </w:pPr>
      <w:r>
        <w:rPr/>
        <w:t>.2</w:t>
        <w:tab/>
        <w:t>Submit shop drawings showing location of fence, each post and details of post installation, extension arms, hardware and accessorie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pPr>
      <w:r>
        <w:rPr/>
        <w:t>1.3</w:t>
        <w:tab/>
        <w:t>Quality Assuranc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540"/>
        <w:rPr/>
      </w:pPr>
      <w:r>
        <w:rPr/>
        <w:t>.1</w:t>
        <w:tab/>
        <w:t>Obtain ornamental fence as complete units, including necessary erection accessories, fittings and fastenings from a single source or manufacturer.</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2</w:t>
        <w:tab/>
        <w:t>Obtain manufacturer’s limited warranty that the ornamental fence system is free from defects in material and workmanship including cracking, peeling, blistering and corrosion for a period of 15 years from date of purchase.</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u w:val="single"/>
        </w:rPr>
      </w:pPr>
      <w:r>
        <w:rPr>
          <w:u w:val="single"/>
        </w:rPr>
        <w:t>PART 2 - PRODUCT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2.1</w:t>
        <w:tab/>
        <w:t>Acceptable Manufacturer</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540"/>
        <w:rPr/>
      </w:pPr>
      <w:r>
        <w:rPr/>
        <w:t>.1</w:t>
        <w:tab/>
        <w:t>Monumental Iron Works, 6500 Eastern Avenue, Baltimore, MD 21224 (phone 410-633-5000; fax 410-633-6506), or AmeriStar, 1704 Trimble Road, Edgewood, MD 21040 (phone 410-676-2744; fax 410-676-7098).  Products from other qualified manufacturers having a minimum of 5 years experience manufacturing ornamental fencing will be acceptable by the Project Architect as equal, if approved in writing, ten days prior to bidding, and if they meet the following specifications for design, size, gauge of metal parts and fabrica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2</w:t>
        <w:tab/>
        <w:t>Ornamental Picket Fence:</w:t>
      </w:r>
    </w:p>
    <w:p>
      <w:pPr>
        <w:pStyle w:val="Normal"/>
        <w:tabs>
          <w:tab w:val="left" w:pos="720" w:leader="none"/>
          <w:tab w:val="left" w:pos="1260" w:leader="none"/>
          <w:tab w:val="left" w:pos="1800" w:leader="none"/>
        </w:tabs>
        <w:rPr/>
      </w:pPr>
      <w:r>
        <w:rPr/>
        <w:tab/>
        <w:tab/>
        <w:t>Style:  Imperial Fence – Style B</w:t>
      </w:r>
    </w:p>
    <w:p>
      <w:pPr>
        <w:pStyle w:val="Normal"/>
        <w:tabs>
          <w:tab w:val="left" w:pos="720" w:leader="none"/>
          <w:tab w:val="left" w:pos="1260" w:leader="none"/>
          <w:tab w:val="left" w:pos="1800" w:leader="none"/>
        </w:tabs>
        <w:rPr/>
      </w:pPr>
      <w:r>
        <w:rPr/>
        <w:tab/>
        <w:tab/>
        <w:t>Height:  4’</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2.2</w:t>
        <w:tab/>
        <w:t>Ornamental Picket Fenc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540"/>
        <w:rPr/>
      </w:pPr>
      <w:r>
        <w:rPr/>
        <w:t>.1</w:t>
        <w:tab/>
        <w:t>Pickets:  Galvanized square steel tubular members manufactured per ASTM A-787, having a 45,000 psi (310 Mpa) yield strength and G90 zinc coating, 0.90 oz/ft</w:t>
      </w:r>
      <w:r>
        <w:rPr>
          <w:vertAlign w:val="superscript"/>
        </w:rPr>
        <w:t>2</w:t>
      </w:r>
      <w:r>
        <w:rPr/>
        <w:t>.  Minimum size pickets 1”.  Space pickets 3-15/16” maximum face to face.  Attach each picket to each rail with ¼” industrial drive rivets.  Size #4.  Minimum gauge wall thickness:  14 gauge.</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1260" w:hanging="540"/>
        <w:rPr/>
      </w:pPr>
      <w:r>
        <w:rPr/>
        <w:t>.2</w:t>
        <w:tab/>
        <w:t>Rails:  1-1/2’ x 1-3/8” x 1-1/2”, 11 gauge (0.120”) thick galvanized steel “U” channel per ASTM A-653 or ASTM A-607, having a 50,000 psi (344 Mpa) yield strength and G90 zinc coating, 0.90 oz./ft</w:t>
      </w:r>
      <w:r>
        <w:rPr>
          <w:vertAlign w:val="superscript"/>
        </w:rPr>
        <w:t>2</w:t>
      </w:r>
      <w:r>
        <w:rPr/>
        <w:t>.  Punch rails to receive pickets and rivets and attach rails to rail brackets with 2 each, ¼” industrial drive rivets.  Size #4.  Steel for rail produced under ASTM A-653.</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3</w:t>
        <w:tab/>
        <w:t>Posts:  Galvanized square steel tubular members manufactured per ASTM A-787 having a 45,000 psi (310 Mpa) yield strength and G90 zinc coating, 0.90 oz./ft</w:t>
      </w:r>
      <w:r>
        <w:rPr>
          <w:vertAlign w:val="superscript"/>
        </w:rPr>
        <w:t>2</w:t>
      </w:r>
      <w:r>
        <w:rPr/>
        <w:t>.  Zinc coating is (inside and outside), (posts zinc coated outside and painted inside is unacceptable). Minimum post size 2” having 11 gauge wall thickness.</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4</w:t>
        <w:tab/>
        <w:t>Accessories:  Assembled panels with ornamental accessories attached using industrial drive rivets to prevent removal and vandalism.</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5</w:t>
        <w:tab/>
        <w:t>Finish:  All pickets, channels, posts, fittings and accessories shall be polyester coated individually after drilling and layout, to ensure maximum corrosion protection.  (Coating of assembled sections is unacceptable).  All components are given a 4 stage “Power Wash” pre-treatment process that cleans and prepares the galvanized surface to assure complete adhesion of the finish coat.  All metal is then given a polyester resin based powder coating applied by the electrostatic spray process, to a thickness of 2.5 mils.  The finish is then baked in a 450</w:t>
      </w:r>
      <w:r>
        <w:rPr>
          <w:rFonts w:cs="Tahoma"/>
        </w:rPr>
        <w:t>°</w:t>
      </w:r>
      <w:r>
        <w:rPr/>
        <w:t>F (metal temperature) oven for 20 minutes.  Color - Black.</w:t>
      </w:r>
    </w:p>
    <w:p>
      <w:pPr>
        <w:pStyle w:val="Normal"/>
        <w:tabs>
          <w:tab w:val="left" w:pos="720" w:leader="none"/>
          <w:tab w:val="left" w:pos="1260" w:leader="none"/>
          <w:tab w:val="left" w:pos="1800" w:leader="none"/>
        </w:tabs>
        <w:ind w:left="1260" w:hanging="1260"/>
        <w:rPr/>
      </w:pPr>
      <w:r>
        <w:rPr/>
        <w:t>2.3</w:t>
        <w:tab/>
        <w:t>Accessorie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540"/>
        <w:rPr/>
      </w:pPr>
      <w:r>
        <w:rPr/>
        <w:t>.1</w:t>
        <w:tab/>
        <w:t>Rail Attachment Brackets – Die cast of zing (Zamak #3 Alloy) per ASTM B86-83Z 33521.  Ball and socket design capable of 30</w:t>
      </w:r>
      <w:r>
        <w:rPr>
          <w:rFonts w:cs="Tahoma"/>
        </w:rPr>
        <w:t>°</w:t>
      </w:r>
      <w:r>
        <w:rPr/>
        <w:t xml:space="preserve"> swivel (up/down – left/right).  Bracket to fully encapsulate rail end for complete security (no substitution).</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2</w:t>
        <w:tab/>
        <w:t>Industrial Drive Rivets:  Of sufficient length to attach items in a secure nonrattling position.  Rivet to have a minimum of 1100 lbs. (4894 N) holding power and a shear strength of 1500 lbs (6674 N).</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3</w:t>
        <w:tab/>
        <w:t>Ornamental Picket Fence Accessories:  Provide indicated items required to complete fence system.  Galvanize each ferrous metal item in accordance with ASTM B695 and finish to match framing.</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4</w:t>
        <w:tab/>
        <w:t>Post Caps:  Formed steel, cast of malleable iron or aluminum alloy, weathertight closure cap.  Provide one ball style post cap for each post.</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5</w:t>
        <w:tab/>
        <w:t>Rings:  Cast aluminum.  Attach ring to top rail by inserting mounting blocks into top rail and riveting through side of rail using ¼” industrial drive rivet.  Hold bottom of ring in place by dowel that protrudes from ring through predrilled hole in bottom rail.</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6</w:t>
        <w:tab/>
        <w:t>Picket Tips:  Imperial top (pickets terminate inside of rail).</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1260"/>
        <w:rPr/>
      </w:pPr>
      <w:r>
        <w:rPr/>
        <w:t>2.4</w:t>
        <w:tab/>
        <w:t>Setting Material</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1</w:t>
        <w:tab/>
        <w:t>Concrete:  Unless otherwise indicated on plans, provide minimum 28 day compressive strength of 3000 psi (20 Mpa).</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540"/>
        <w:rPr/>
      </w:pPr>
      <w:r>
        <w:rPr/>
        <w:t>.2</w:t>
        <w:tab/>
        <w:t>Flanged Posts:  Provide flange type base plates with 4 holes for surface mounting of posts where indicated.</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rPr>
          <w:u w:val="single"/>
        </w:rPr>
      </w:pPr>
      <w:r>
        <w:rPr>
          <w:u w:val="single"/>
        </w:rPr>
        <w:t>PART 3 - EXECUTION</w:t>
      </w:r>
    </w:p>
    <w:p>
      <w:pPr>
        <w:pStyle w:val="Normal"/>
        <w:tabs>
          <w:tab w:val="left" w:pos="720" w:leader="none"/>
          <w:tab w:val="left" w:pos="1260" w:leader="none"/>
          <w:tab w:val="left" w:pos="1800" w:leader="none"/>
        </w:tabs>
        <w:rPr>
          <w:u w:val="single"/>
        </w:rPr>
      </w:pPr>
      <w:r>
        <w:rPr>
          <w:u w:val="single"/>
        </w:rPr>
      </w:r>
    </w:p>
    <w:p>
      <w:pPr>
        <w:pStyle w:val="Normal"/>
        <w:tabs>
          <w:tab w:val="left" w:pos="720" w:leader="none"/>
          <w:tab w:val="left" w:pos="1260" w:leader="none"/>
          <w:tab w:val="left" w:pos="1800" w:leader="none"/>
        </w:tabs>
        <w:rPr/>
      </w:pPr>
      <w:r>
        <w:rPr/>
        <w:t>3.1</w:t>
        <w:tab/>
        <w:t>Examina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1260"/>
        <w:rPr/>
      </w:pPr>
      <w:r>
        <w:rPr/>
        <w:tab/>
        <w:t>.1</w:t>
        <w:tab/>
        <w:t>Verify areas to receive fencing are completed to final grades and elevation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2</w:t>
        <w:tab/>
        <w:t>Ensure property lines and legal boundaries of work are clearly established.</w:t>
      </w:r>
    </w:p>
    <w:p>
      <w:pPr>
        <w:pStyle w:val="Normal"/>
        <w:tabs>
          <w:tab w:val="left" w:pos="720" w:leader="none"/>
          <w:tab w:val="left" w:pos="1260" w:leader="none"/>
          <w:tab w:val="left" w:pos="1800" w:leader="none"/>
        </w:tabs>
        <w:rPr/>
      </w:pPr>
      <w:r>
        <w:rPr/>
        <w:t>3.2</w:t>
        <w:tab/>
        <w:t>Installa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Install fence in accordance with manufacturer’s instructions.</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1260" w:hanging="540"/>
        <w:rPr/>
      </w:pPr>
      <w:r>
        <w:rPr/>
        <w:t>.2</w:t>
        <w:tab/>
        <w:t xml:space="preserve">Space posts uniformly at 6’-0” maximum center to center intervals unless otherwise indicated. </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3</w:t>
        <w:tab/>
        <w:t>Concrete Set Posts:  Drill or hand excavate (using post-hole digger) holes in firm, undisturbed or compacted soil.  If not indicated on drawings, holes shall have diameter 4 times greater than nominal outside dimension of post, and depths approximately 6” deeper than post bottom.  Excavate deeper as required for adequate support in soft and loose soils, and for posts with heavy lateral loads.  Set post bottom 36” below surface when in firm, undisturbed soil.  Place concrete around post in continuous pour.  Trowel finish around posts and slope to direct water away from posts.</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4</w:t>
        <w:tab/>
        <w:t>Check each post for vertical and top alignment, and maintain in position during placement and finishing operation.</w:t>
      </w:r>
    </w:p>
    <w:p>
      <w:pPr>
        <w:pStyle w:val="Normal"/>
        <w:tabs>
          <w:tab w:val="left" w:pos="720" w:leader="none"/>
          <w:tab w:val="left" w:pos="1260" w:leader="none"/>
          <w:tab w:val="left" w:pos="1800" w:leader="none"/>
        </w:tabs>
        <w:ind w:left="1260" w:hanging="540"/>
        <w:rPr/>
      </w:pPr>
      <w:r>
        <w:rPr/>
      </w:r>
    </w:p>
    <w:p>
      <w:pPr>
        <w:pStyle w:val="Normal"/>
        <w:tabs>
          <w:tab w:val="left" w:pos="720" w:leader="none"/>
          <w:tab w:val="left" w:pos="1260" w:leader="none"/>
          <w:tab w:val="left" w:pos="1800" w:leader="none"/>
        </w:tabs>
        <w:ind w:left="1260" w:hanging="540"/>
        <w:rPr/>
      </w:pPr>
      <w:r>
        <w:rPr/>
        <w:t>.5</w:t>
        <w:tab/>
        <w:t>Align fence panels between posts.  Firmly attach rail brackets to posts with ¼” bolt and lock nut, ensuring panels and posts remain plumb.</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3.3</w:t>
        <w:tab/>
        <w:t>Accessorie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1</w:t>
        <w:tab/>
        <w:t>Install post caps and other accessories to complete fenc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3.4</w:t>
        <w:tab/>
        <w:t>Cleaning</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1</w:t>
        <w:tab/>
        <w:t>Clean up debris and unused material and remove from sit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END OF SECTION</w:t>
      </w:r>
    </w:p>
    <w:sectPr>
      <w:headerReference w:type="default" r:id="rId2"/>
      <w:footerReference w:type="default" r:id="rId3"/>
      <w:type w:val="nextPage"/>
      <w:pgSz w:w="12240" w:h="15840"/>
      <w:pgMar w:left="1800" w:right="1584"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32 - SITE WORK</w:t>
    </w:r>
  </w:p>
  <w:p>
    <w:pPr>
      <w:pStyle w:val="Header"/>
      <w:jc w:val="center"/>
      <w:rPr/>
    </w:pPr>
    <w:r>
      <w:rPr/>
    </w:r>
  </w:p>
  <w:p>
    <w:pPr>
      <w:pStyle w:val="Header"/>
      <w:jc w:val="right"/>
      <w:rPr/>
    </w:pPr>
    <w:r>
      <w:rPr/>
      <w:t>SECTION 32 31 14 – ORNAMENTAL FENCING</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rStyle w:val="PageNumber"/>
      </w:rPr>
      <w:t>_________________________________________________________________</w:t>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9:00Z</dcterms:created>
  <dc:creator>RCSD</dc:creator>
  <dc:description/>
  <cp:keywords/>
  <dc:language>en-US</dc:language>
  <cp:lastModifiedBy>Rochester City School District</cp:lastModifiedBy>
  <cp:lastPrinted>2010-01-20T13:08:00Z</cp:lastPrinted>
  <dcterms:modified xsi:type="dcterms:W3CDTF">2010-04-13T12:56:00Z</dcterms:modified>
  <cp:revision>9</cp:revision>
  <dc:subject/>
  <dc:title>PART 1 - GENERAL</dc:title>
</cp:coreProperties>
</file>