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T 1 - GENERAL</w:t>
      </w:r>
    </w:p>
    <w:p>
      <w:pPr>
        <w:pStyle w:val="Normal"/>
        <w:tabs>
          <w:tab w:val="clear" w:pos="720"/>
          <w:tab w:val="left" w:pos="1260" w:leader="none"/>
        </w:tabs>
        <w:suppressAutoHyphens w:val="true"/>
        <w:rPr>
          <w:rFonts w:ascii="Tahoma" w:hAnsi="Tahoma" w:cs="Tahoma"/>
        </w:rPr>
      </w:pPr>
      <w:r>
        <w:rPr>
          <w:rFonts w:cs="Tahoma" w:ascii="Tahoma" w:hAnsi="Tahoma"/>
        </w:rPr>
      </w:r>
    </w:p>
    <w:p>
      <w:pPr>
        <w:pStyle w:val="Toa"/>
        <w:tabs>
          <w:tab w:val="clear" w:pos="9000"/>
          <w:tab w:val="clear" w:pos="9360"/>
        </w:tabs>
        <w:rPr>
          <w:rFonts w:ascii="Tahoma" w:hAnsi="Tahoma" w:cs="Tahoma"/>
        </w:rPr>
      </w:pPr>
      <w:r>
        <w:rPr>
          <w:rFonts w:cs="Tahoma" w:ascii="Tahoma" w:hAnsi="Tahoma"/>
        </w:rPr>
        <w:t xml:space="preserve">1.01 </w:t>
        <w:tab/>
        <w:t>RELATED DOCUMENTS</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 xml:space="preserve">1.   </w:t>
        <w:tab/>
        <w:t>Drawings and general provisions of Contract, including General Conditions and Division 1 Specifi</w:t>
        <w:softHyphen/>
        <w:t>cation sections, apply to work of this sec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s>
        <w:rPr>
          <w:rFonts w:ascii="Tahoma" w:hAnsi="Tahoma" w:cs="Tahoma"/>
        </w:rPr>
      </w:pPr>
      <w:r>
        <w:rPr>
          <w:rFonts w:cs="Tahoma" w:ascii="Tahoma" w:hAnsi="Tahoma"/>
        </w:rPr>
        <w:t xml:space="preserve">1.02 </w:t>
        <w:tab/>
        <w:t>DESCRIPTION OF WORK</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rFonts w:ascii="Tahoma" w:hAnsi="Tahoma" w:cs="Tahoma"/>
        </w:rPr>
      </w:pPr>
      <w:r>
        <w:rPr>
          <w:rFonts w:cs="Tahoma" w:ascii="Tahoma" w:hAnsi="Tahoma"/>
        </w:rPr>
        <w:t xml:space="preserve">1.   </w:t>
        <w:tab/>
        <w:t>Relocating existing equipment, providing new equipment and modifying existing equipment as described and detailed.</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 xml:space="preserve">2.   </w:t>
        <w:tab/>
        <w:t>Providing tops, sinks, and accessories as scheduled.  Con</w:t>
        <w:softHyphen/>
        <w:t>nection to accessories will be a part of the work of Divi</w:t>
        <w:softHyphen/>
        <w:t>sion 22 and 26.</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s>
        <w:rPr>
          <w:rFonts w:ascii="Tahoma" w:hAnsi="Tahoma" w:cs="Tahoma"/>
        </w:rPr>
      </w:pPr>
      <w:r>
        <w:rPr>
          <w:rFonts w:cs="Tahoma" w:ascii="Tahoma" w:hAnsi="Tahoma"/>
        </w:rPr>
        <w:t xml:space="preserve">1.03 </w:t>
        <w:tab/>
        <w:t>QUALITY ASSURANCE</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 xml:space="preserve">1.   </w:t>
        <w:tab/>
        <w:t>Provide pre-manufactured laboratory casework with tops, sinks, and service fixtures, manufactured or furnished by same laboratory furniture company for single responsibility.</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 xml:space="preserve">2.   </w:t>
        <w:tab/>
        <w:t>Manufacturer's catalog numbers may be shown on drawings for convenience in identifying certain laboratory cabinet work.  Unless modified by notation on drawings or otherwise speci</w:t>
        <w:softHyphen/>
        <w:t>fied, catalog description for indicated number constitutes requirements for each such cabinet.</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pPr>
      <w:r>
        <w:rPr>
          <w:rFonts w:cs="Tahoma" w:ascii="Tahoma" w:hAnsi="Tahoma"/>
        </w:rPr>
        <w:t xml:space="preserve">3.   </w:t>
        <w:tab/>
        <w:t>The use of catalog numbers, and specific requirements set forth in drawings and specifications are not intended to preclude the use of any other acceptable manufacturer's product or procedures which may be equivalent, but are given for purpose of establishing standard of design and quality for materials, construction and workmanship.</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rFonts w:ascii="Tahoma" w:hAnsi="Tahoma" w:cs="Tahoma"/>
        </w:rPr>
      </w:pPr>
      <w:r>
        <w:rPr>
          <w:rFonts w:cs="Tahoma" w:ascii="Tahoma" w:hAnsi="Tahoma"/>
        </w:rPr>
        <w:t xml:space="preserve">4.   </w:t>
        <w:tab/>
        <w:t>Chemical and Physical Resistance of Finish:  Submit an independent testing laboratory report certifying that the exterior finish of laboratory casework is capable of with</w:t>
        <w:softHyphen/>
        <w:t>standing following tests, with no change, or slight change of gloss, slight discoloration, or slight temporary soften</w:t>
        <w:softHyphen/>
        <w:t>ing of film with no loss of adhesion and no loss of film protection.</w:t>
      </w:r>
    </w:p>
    <w:p>
      <w:pPr>
        <w:pStyle w:val="Normal"/>
        <w:tabs>
          <w:tab w:val="clear" w:pos="720"/>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1260" w:leader="none"/>
        </w:tabs>
        <w:suppressAutoHyphens w:val="true"/>
        <w:ind w:left="1260" w:hanging="540"/>
        <w:rPr>
          <w:rFonts w:ascii="Tahoma" w:hAnsi="Tahoma" w:cs="Tahoma"/>
        </w:rPr>
      </w:pPr>
      <w:r>
        <w:rPr>
          <w:rFonts w:cs="Tahoma" w:ascii="Tahoma" w:hAnsi="Tahoma"/>
        </w:rPr>
        <w:t xml:space="preserve">5.   </w:t>
        <w:tab/>
        <w:t>Acids:  Not less than five (5) drops (0.25 cc) applied to finish surface, covered with watch glass for 60 minutes, then washed and dri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ab/>
        <w:t xml:space="preserve">       </w:t>
      </w:r>
    </w:p>
    <w:p>
      <w:pPr>
        <w:pStyle w:val="TextBodyIndent"/>
        <w:rPr/>
      </w:pPr>
      <w:r>
        <w:rPr/>
        <w:t xml:space="preserve">6.   </w:t>
        <w:tab/>
        <w:t>Solvent:  Not less than 5 drops (0.25 cc) applied to finish surface, covered with watch glass for 60 minutes, then washed and dri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ab/>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7.   </w:t>
        <w:tab/>
        <w:t>Bases and Salts:  Not less than 5 drops (0.25 cc) applied to finish surface, covered with watch glass for 60 minutes, then washed and dri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ab/>
        <w:t xml:space="preserve">       </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8.   </w:t>
        <w:tab/>
        <w:t>Moisture Resistance:  No visible effect when finish surface exposed to the following:</w:t>
      </w:r>
    </w:p>
    <w:p>
      <w:pPr>
        <w:pStyle w:val="Normal"/>
        <w:tabs>
          <w:tab w:val="clear" w:pos="720"/>
          <w:tab w:val="left" w:pos="-720" w:leader="none"/>
          <w:tab w:val="left" w:pos="1800" w:leader="none"/>
        </w:tabs>
        <w:suppressAutoHyphens w:val="true"/>
        <w:ind w:left="1800" w:hanging="540"/>
        <w:rPr/>
      </w:pPr>
      <w:r>
        <w:rPr>
          <w:rFonts w:cs="Tahoma" w:ascii="Tahoma" w:hAnsi="Tahoma"/>
        </w:rPr>
        <w:t>.1</w:t>
        <w:tab/>
        <w:t>Hot water at a temperature of 190</w:t>
      </w:r>
      <w:r>
        <w:rPr>
          <w:rFonts w:cs="Tahoma" w:ascii="Tahoma" w:hAnsi="Tahoma"/>
          <w:vertAlign w:val="superscript"/>
        </w:rPr>
        <w:t>o</w:t>
      </w:r>
      <w:r>
        <w:rPr>
          <w:rFonts w:cs="Tahoma" w:ascii="Tahoma" w:hAnsi="Tahoma"/>
        </w:rPr>
        <w:t>F (91</w:t>
      </w:r>
      <w:r>
        <w:rPr>
          <w:rFonts w:cs="Tahoma" w:ascii="Tahoma" w:hAnsi="Tahoma"/>
          <w:vertAlign w:val="superscript"/>
        </w:rPr>
        <w:t>o</w:t>
      </w:r>
      <w:r>
        <w:rPr>
          <w:rFonts w:cs="Tahoma" w:ascii="Tahoma" w:hAnsi="Tahoma"/>
        </w:rPr>
        <w:t>C) to 205</w:t>
      </w:r>
      <w:r>
        <w:rPr>
          <w:rFonts w:cs="Tahoma" w:ascii="Tahoma" w:hAnsi="Tahoma"/>
          <w:vertAlign w:val="superscript"/>
        </w:rPr>
        <w:t>o</w:t>
      </w:r>
      <w:r>
        <w:rPr>
          <w:rFonts w:cs="Tahoma" w:ascii="Tahoma" w:hAnsi="Tahoma"/>
        </w:rPr>
        <w:t>F (96</w:t>
      </w:r>
      <w:r>
        <w:rPr>
          <w:rFonts w:cs="Tahoma" w:ascii="Tahoma" w:hAnsi="Tahoma"/>
          <w:vertAlign w:val="superscript"/>
        </w:rPr>
        <w:t>o</w:t>
      </w:r>
      <w:r>
        <w:rPr>
          <w:rFonts w:cs="Tahoma" w:ascii="Tahoma" w:hAnsi="Tahoma"/>
        </w:rPr>
        <w:t>C), trickled down surface at 45 degree angle for 5 minutes.</w:t>
      </w:r>
    </w:p>
    <w:p>
      <w:pPr>
        <w:pStyle w:val="BodyTextIndent2"/>
        <w:rPr/>
      </w:pPr>
      <w:r>
        <w:rPr/>
        <w:t>.2</w:t>
        <w:tab/>
        <w:t>Constant Moisture using a 2" x 3" x 1" cellulose sponge, soaked with water, in contact with surface for 100 hours.</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9.   </w:t>
        <w:tab/>
        <w:t>Cold Crack:  No effect when subjected to 10 cycles of tem</w:t>
        <w:softHyphen/>
        <w:t>perature change from 20</w:t>
      </w:r>
      <w:r>
        <w:rPr>
          <w:rFonts w:cs="Tahoma" w:ascii="Tahoma" w:hAnsi="Tahoma"/>
          <w:vertAlign w:val="superscript"/>
        </w:rPr>
        <w:t>o</w:t>
      </w:r>
      <w:r>
        <w:rPr>
          <w:rFonts w:cs="Tahoma" w:ascii="Tahoma" w:hAnsi="Tahoma"/>
        </w:rPr>
        <w:t>F (14</w:t>
      </w:r>
      <w:r>
        <w:rPr>
          <w:rFonts w:cs="Tahoma" w:ascii="Tahoma" w:hAnsi="Tahoma"/>
          <w:vertAlign w:val="superscript"/>
        </w:rPr>
        <w:t>o</w:t>
      </w:r>
      <w:r>
        <w:rPr>
          <w:rFonts w:cs="Tahoma" w:ascii="Tahoma" w:hAnsi="Tahoma"/>
        </w:rPr>
        <w:t>C) for 60 minutes to 125</w:t>
      </w:r>
      <w:r>
        <w:rPr>
          <w:rFonts w:cs="Tahoma" w:ascii="Tahoma" w:hAnsi="Tahoma"/>
          <w:vertAlign w:val="superscript"/>
        </w:rPr>
        <w:t>o</w:t>
      </w:r>
      <w:r>
        <w:rPr>
          <w:rFonts w:cs="Tahoma" w:ascii="Tahoma" w:hAnsi="Tahoma"/>
        </w:rPr>
        <w:t>F (52</w:t>
      </w:r>
      <w:r>
        <w:rPr>
          <w:rFonts w:cs="Tahoma" w:ascii="Tahoma" w:hAnsi="Tahoma"/>
          <w:vertAlign w:val="superscript"/>
        </w:rPr>
        <w:t>o</w:t>
      </w:r>
      <w:r>
        <w:rPr>
          <w:rFonts w:cs="Tahoma" w:ascii="Tahoma" w:hAnsi="Tahoma"/>
        </w:rPr>
        <w:t>C) for 60 minut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0.  </w:t>
        <w:tab/>
        <w:t>Adhesion and Flexibility:  No peeling or cracking or expo</w:t>
        <w:softHyphen/>
        <w:t xml:space="preserve">sure of metal when metal is </w:t>
        <w:tab/>
        <w:t>bent 180 degrees over a 1/4" diameter mandrel.</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Toa"/>
        <w:tabs>
          <w:tab w:val="clear" w:pos="9000"/>
          <w:tab w:val="clear" w:pos="9360"/>
          <w:tab w:val="left" w:pos="-720" w:leader="none"/>
        </w:tabs>
        <w:rPr>
          <w:rFonts w:ascii="Tahoma" w:hAnsi="Tahoma" w:cs="Tahoma"/>
        </w:rPr>
      </w:pPr>
      <w:r>
        <w:rPr>
          <w:rFonts w:cs="Tahoma" w:ascii="Tahoma" w:hAnsi="Tahoma"/>
        </w:rPr>
        <w:t xml:space="preserve">1.04 </w:t>
        <w:tab/>
        <w:t>SUBMITTAL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1.   </w:t>
        <w:tab/>
        <w:t>Submit manufacturer's data and installation instructions for each type of pre-manufactured laboratory furniture unit.  Include independent laboratory certification that applied finish complies with specified chemical and physical resistance requirement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Submit 6" x 6" samples of specified finishes, including top material. Samples will be reviewed by Architect for color, texture, and pattern only.  Compliance with other specified requirements is exclusive responsibility of Contractor.</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3.   </w:t>
        <w:tab/>
        <w:t>Submit shop drawings for pre-manufactured laboratory furniture showing plans, elevations, ends, cross-sections, service run spaces, loca</w:t>
        <w:softHyphen/>
        <w:t>tion and type of service fixtures with lines thereto show details and location of anchorages and fitting to floors, walls, and base.  Include layout of units with relation to surrounding walls, doors, windows, and other building compo</w:t>
        <w:softHyphen/>
        <w:t>nent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Coordinate shop drawings with other work involv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1.05 </w:t>
        <w:tab/>
        <w:t>PRODUCT HANDLING</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Deliver wood laboratory furniture only after wet operations in building are complet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2.   </w:t>
        <w:tab/>
        <w:t>Store completed wood laboratory furniture in a ventilated place, protected from the weather, with relative humidity therein of 50% or less at 70</w:t>
      </w:r>
      <w:r>
        <w:rPr>
          <w:rFonts w:cs="Tahoma" w:ascii="Tahoma" w:hAnsi="Tahoma"/>
          <w:vertAlign w:val="superscript"/>
        </w:rPr>
        <w:t>o</w:t>
      </w:r>
      <w:r>
        <w:rPr>
          <w:rFonts w:cs="Tahoma" w:ascii="Tahoma" w:hAnsi="Tahoma"/>
        </w:rPr>
        <w:t>F (22</w:t>
      </w:r>
      <w:r>
        <w:rPr>
          <w:rFonts w:cs="Tahoma" w:ascii="Tahoma" w:hAnsi="Tahoma"/>
          <w:vertAlign w:val="superscript"/>
        </w:rPr>
        <w:t>o</w:t>
      </w:r>
      <w:r>
        <w:rPr>
          <w:rFonts w:cs="Tahoma" w:ascii="Tahoma" w:hAnsi="Tahoma"/>
        </w:rPr>
        <w:t>C).</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Protect finished surfaces from soiling and damage during handling and installation.  Keep covered with polyethylene film or other protective covering.</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Heading1"/>
        <w:tabs>
          <w:tab w:val="clear" w:pos="720"/>
          <w:tab w:val="left" w:pos="-720" w:leader="none"/>
          <w:tab w:val="left" w:pos="1260" w:leader="none"/>
        </w:tabs>
        <w:rPr/>
      </w:pPr>
      <w:r>
        <w:rPr/>
        <w:t>PART 2 - PRODUCTS</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2.01 </w:t>
        <w:tab/>
        <w:t>ACCEPTABLE MANUFACTURER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Wood casework meeting project requirements, manufac</w:t>
        <w:softHyphen/>
        <w:t>tured by the following  shall be acceptable:</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1</w:t>
        <w:tab/>
        <w:t>Collegedale Casework, Inc.</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Kewaunee Scientific Equipment Corp.</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Sheldon Laboratory Systems</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2.</w:t>
        <w:tab/>
        <w:t>Plastic laminate casework and accessories shall be as provided by Case Systems, Inc., Collegedale Casework, Inc, LSI Corporation of America or approved equal.</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3.</w:t>
        <w:tab/>
        <w:t>All reference in the specifications and on the drawings to style, models, catalog numbers, standards of design and construction are to products manufactured by Collegedale Casework, Inc.</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2.02 </w:t>
        <w:tab/>
        <w:t>WOOD LABORATORY CASEWORK</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Definitions:  The following definitions apply to wood labo</w:t>
        <w:softHyphen/>
        <w:t>ratory casework units:</w:t>
      </w:r>
    </w:p>
    <w:p>
      <w:pPr>
        <w:pStyle w:val="BodyTextIndent2"/>
        <w:rPr/>
      </w:pPr>
      <w:r>
        <w:rPr/>
        <w:t>.1</w:t>
        <w:tab/>
        <w:t>Exposed portions of casework include surfaces visible when doors and drawers are closed.  Bottoms of cases more than 4'-0" above floor shall be considered as exposed.  Visible members in open cases or behind glass doors also shall be considered as exposed portions.  NOTE:  Provide matching end panel extensions where required.</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Semi-exposed portions of casework includes those members behind opaque doors, such as shelves, divisions,  interior faces of ends, case back, drawer sides, backs and bottoms, and back face of doors.  Tops of cases 6'- 6" or more above floor shall be considered semi-ex</w:t>
        <w:softHyphen/>
        <w:t>posed.</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Concealed portions of casework include sleepers, web frames, dust panels, and other surfaces not usually visible after installation.</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4</w:t>
        <w:tab/>
        <w:t>Cabinet drawers, doors shall be vertical match, standard default, flush overlay.  Shelves shall be full depth, 1” thick wood.</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Exposed Materials:  Do not use exposed faces of lighter-than-average color joined with exposed faces of darker-than-average color.  Do not use two adjacent faces which are noticeably dissimilar in grain, figure, and natu</w:t>
        <w:softHyphen/>
        <w:t>ral character markings.</w:t>
      </w:r>
    </w:p>
    <w:p>
      <w:pPr>
        <w:pStyle w:val="BodyTextIndent2"/>
        <w:rPr/>
      </w:pPr>
      <w:r>
        <w:rPr/>
        <w:t>.1</w:t>
        <w:tab/>
        <w:t>Solid Lumber:  Clear, dry, sound, selected for compati</w:t>
        <w:softHyphen/>
        <w:t>ble grain and color, no defects, of the following species:   Red or White Oak.</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Maple and birch may be combined in same units if com</w:t>
        <w:softHyphen/>
        <w:t>patible in grain and color.</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Plywood Face Veneer:  Same species as exposed solid lumber, clear, selected for grain and color compatible with exposed solid lumber, no defects.  Provide solid crossbandings without voids.  Edgeband exposed edges with solid wood of same species as face veneer.</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Semi-Exposed Materials:</w:t>
      </w:r>
    </w:p>
    <w:p>
      <w:pPr>
        <w:pStyle w:val="Normal"/>
        <w:tabs>
          <w:tab w:val="clear" w:pos="720"/>
          <w:tab w:val="left" w:pos="-720" w:leader="none"/>
          <w:tab w:val="left" w:pos="1800" w:leader="none"/>
        </w:tabs>
        <w:suppressAutoHyphens w:val="true"/>
        <w:ind w:left="1800" w:hanging="540"/>
        <w:rPr/>
      </w:pPr>
      <w:r>
        <w:rPr>
          <w:rFonts w:cs="Tahoma" w:ascii="Tahoma" w:hAnsi="Tahoma"/>
        </w:rPr>
        <w:t>.1</w:t>
        <w:tab/>
        <w:t>Solid Lumber:  Dry, sound, selected to eliminate ap</w:t>
        <w:softHyphen/>
        <w:t>pearance defects.  Any species of hardwood, or softwood of similar color  and grain to exposed portions.</w:t>
      </w:r>
    </w:p>
    <w:p>
      <w:pPr>
        <w:pStyle w:val="Normal"/>
        <w:tabs>
          <w:tab w:val="clear" w:pos="720"/>
          <w:tab w:val="left" w:pos="-720" w:leader="none"/>
          <w:tab w:val="left" w:pos="1800" w:leader="none"/>
        </w:tabs>
        <w:suppressAutoHyphens w:val="true"/>
        <w:ind w:left="1800" w:hanging="540"/>
        <w:rPr/>
      </w:pPr>
      <w:r>
        <w:rPr>
          <w:rFonts w:cs="Tahoma" w:ascii="Tahoma" w:hAnsi="Tahoma"/>
        </w:rPr>
        <w:t>.2</w:t>
        <w:tab/>
        <w:t xml:space="preserve">Plywood:  Hardwood, PS-51, Good Grade (1), or softwood PS-1/ ANSI A119.1, </w:t>
        <w:tab/>
        <w:t>Group 1, A-A, INT, of species to match color and grain of exposed members.</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Concealed Members:</w:t>
      </w:r>
    </w:p>
    <w:p>
      <w:pPr>
        <w:pStyle w:val="BodyTextIndent2"/>
        <w:rPr/>
      </w:pPr>
      <w:r>
        <w:rPr/>
        <w:t>.1</w:t>
        <w:tab/>
        <w:t>Solid Lumber or Plywood:  Any species, with no defects affecting strength or utility.</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Particleboard:  ANSI A208.1, minimum 40 lb./cu. ft. density, Grade 1-M-2 or better.</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Hardboard:  ANSI A135.4, Class 1, temper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5.   </w:t>
        <w:tab/>
        <w:t>Clear Wood Finish:  Provide complete factory finish to comply with chemical and physical resistance requirements.  After installation, touch up or refinish damaged portions equal to original factory finish.</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6.   </w:t>
        <w:tab/>
        <w:t>Preparation:  Sand exposed and semi-exposed components, using machine and hand methods.  Machine marks, cross sand</w:t>
        <w:softHyphen/>
        <w:t xml:space="preserve">ing, tool marks or other surface blemishes are not </w:t>
        <w:tab/>
        <w:t>accept</w:t>
        <w:softHyphen/>
        <w:t>abl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7.   </w:t>
        <w:tab/>
        <w:t>Exposed Portions:  Carefully sand finishes after each sur</w:t>
        <w:softHyphen/>
        <w:t xml:space="preserve">face treatment. Apply finishes as </w:t>
        <w:tab/>
        <w:t>follows:</w:t>
      </w:r>
    </w:p>
    <w:p>
      <w:pPr>
        <w:pStyle w:val="BodyTextIndent2"/>
        <w:rPr/>
      </w:pPr>
      <w:r>
        <w:rPr/>
        <w:t>.1</w:t>
        <w:tab/>
        <w:t>Sealer coat, if required.</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Stain, to match color selected, if required.</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3</w:t>
        <w:tab/>
        <w:t>Mineral filler, for open grained wood, if required.</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4</w:t>
        <w:tab/>
        <w:t>Multiple coats of highly chemical resistant finish, heat dried and sanded between each coat to produce a smooth, satin luster free of imperfec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8.   </w:t>
        <w:tab/>
        <w:t>Semi-Exposed Portions:  Apply sealer coat, colored to match exposed portions, and follow with heavy application of clear, water repellent finish coat to provide a smooth, washable surfac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9.  </w:t>
        <w:tab/>
        <w:t>Concealed Portions:  One heavy coat of water repellent finish.</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2.03 </w:t>
        <w:tab/>
        <w:t>CASEWORK HARDWARE AND ACCESSORI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Provide manufacturer's standard, satin finish hardware units, unless otherwise indicat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2.   </w:t>
        <w:tab/>
        <w:t>Hinges:  Institutional type, 5 knuckle, stainless steel, totally concealed, fully adjustable.  Provide one (1) pair for doors less than 4 ft. high and 1-1/2 pair for doors over 4 ft.</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3.   </w:t>
        <w:tab/>
        <w:t>Pulls:  Solid metal, for drawers and swing doors, mounted with two (2) non-removable screws fastened thru washers or a plate from back.  For sliding doors, provide recessed flush pulls.  Provide two (2) pulls for drawers over 24" wid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Door Catches:  Nylon roller spring catch or dual self-align</w:t>
        <w:softHyphen/>
        <w:t>ing permanent magnet type.  Provide two (2) catches on doors over 4 ft. high.</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5.   </w:t>
        <w:tab/>
        <w:t>Drawer stops:  Designed to permit easy removal, and yet prevent inadvertent drawer removal.  Provide on all drawers, located on the insid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6.   </w:t>
        <w:tab/>
        <w:t>Label Holders:  Provide where indicated, size to receive standard label cards approximately 1" x 2" nominal size, finished to match other exposed hardwar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7.   </w:t>
        <w:tab/>
        <w:t>Drawer and Cupboard Locks:  Half-mortise type, 5-pin tumbler and dead bolt, round cylinder only exposed, brass with plated finish.</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8.   </w:t>
        <w:tab/>
        <w:t>Provide locks on all doors and drawers, key as directed by the Owner.</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9.   </w:t>
        <w:tab/>
        <w:t>Cabinet Base Molding:  Extruded vinyl or rubber, black, 4" high. Provide on exposed sides and fronts of floor-mounted cabinet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0.  </w:t>
        <w:tab/>
        <w:t>Leg Shoes:  Extruded vinyl or rubber, black, open bottom typ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1.  </w:t>
        <w:tab/>
        <w:t>Adjustable Shelf Supports:  BHMA B84072, wrought steel, mortise mount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12.</w:t>
        <w:tab/>
        <w:t>Spare Parts:  Provide 10 additional pulls, and 5 each additional hinges and locks, 4 drawer slides, and 15 LF of edge molding.</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2.04 </w:t>
        <w:tab/>
        <w:t>FABRICA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Fabricate laboratory furniture to dimensions, profiles, and details show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Assemble units in the shop in as large components as prac</w:t>
        <w:softHyphen/>
        <w:t xml:space="preserve">ticable to minimize field </w:t>
        <w:tab/>
        <w:t>jointing.</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Install hardware uniformly and precisely after final finish</w:t>
        <w:softHyphen/>
        <w:t xml:space="preserve">ing is complete.  Set hinges snug </w:t>
        <w:tab/>
        <w:t>and flat in mortises unless otherwise indicated.  Turn screws to flat seat.  Adjust and align hardware so that moving parts operate freely and contact points meet accurately. Allow for final field adjustment after installa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2.05</w:t>
        <w:tab/>
        <w:t>TOPS, SINKS, AND ACCESSORI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 xml:space="preserve">Tops, Box Curbs, Splash Rim:  Provide smooth, clean, exposed tops and edges, in </w:t>
        <w:tab/>
        <w:t>uniform plane free of defects.  Make exposed edges and corners uniformly round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Top Sizes:  Furnish tops in maximum practicable length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Top Thickness:  Maintain 1-1/4" thickness with tolerance not exceeding plus or minus 1/32".  Provide front and end over</w:t>
        <w:softHyphen/>
        <w:t>hang of 1" over base cabinets, formed with continuous drip groove on under surface 1/2" from edg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 xml:space="preserve">Cast Epoxy Resin:  Factory molded tops of modified epoxy resin formulation, uniform </w:t>
        <w:tab/>
        <w:t>mixture throughout full thick</w:t>
        <w:softHyphen/>
        <w:t>ness.  Color, non-glaring black.</w:t>
      </w:r>
    </w:p>
    <w:p>
      <w:pPr>
        <w:pStyle w:val="Normal"/>
        <w:tabs>
          <w:tab w:val="clear" w:pos="720"/>
          <w:tab w:val="left" w:pos="-720" w:leader="none"/>
          <w:tab w:val="left" w:pos="1800" w:leader="none"/>
        </w:tabs>
        <w:suppressAutoHyphens w:val="true"/>
        <w:ind w:left="1800" w:hanging="540"/>
        <w:rPr/>
      </w:pPr>
      <w:r>
        <w:rPr>
          <w:rFonts w:cs="Tahoma" w:ascii="Tahoma" w:hAnsi="Tahoma"/>
        </w:rPr>
        <w:t>.1</w:t>
        <w:tab/>
        <w:t>Physical Properties:  Flexural strength - 4000 psi; compressive strength - 14,000 psi; hardness, Rockwell M - 197; water absorption in 24 hours - 0.05%; heat dis</w:t>
        <w:softHyphen/>
        <w:t>tortion point - 400</w:t>
      </w:r>
      <w:r>
        <w:rPr>
          <w:rFonts w:cs="Tahoma" w:ascii="Tahoma" w:hAnsi="Tahoma"/>
          <w:vertAlign w:val="superscript"/>
        </w:rPr>
        <w:t>o</w:t>
      </w:r>
      <w:r>
        <w:rPr>
          <w:rFonts w:cs="Tahoma" w:ascii="Tahoma" w:hAnsi="Tahoma"/>
        </w:rPr>
        <w:t>F (204</w:t>
      </w:r>
      <w:r>
        <w:rPr>
          <w:rFonts w:cs="Tahoma" w:ascii="Tahoma" w:hAnsi="Tahoma"/>
          <w:vertAlign w:val="superscript"/>
        </w:rPr>
        <w:t>o</w:t>
      </w:r>
      <w:r>
        <w:rPr>
          <w:rFonts w:cs="Tahoma" w:ascii="Tahoma" w:hAnsi="Tahoma"/>
        </w:rPr>
        <w:t>C); highly resistant to thermal shock.</w:t>
      </w:r>
    </w:p>
    <w:p>
      <w:pPr>
        <w:pStyle w:val="Normal"/>
        <w:tabs>
          <w:tab w:val="clear" w:pos="720"/>
          <w:tab w:val="left" w:pos="-720" w:leader="none"/>
          <w:tab w:val="left" w:pos="1800" w:leader="none"/>
        </w:tabs>
        <w:suppressAutoHyphens w:val="true"/>
        <w:ind w:left="1800" w:hanging="540"/>
        <w:rPr>
          <w:rFonts w:ascii="Tahoma" w:hAnsi="Tahoma" w:cs="Tahoma"/>
        </w:rPr>
      </w:pPr>
      <w:r>
        <w:rPr>
          <w:rFonts w:cs="Tahoma" w:ascii="Tahoma" w:hAnsi="Tahoma"/>
        </w:rPr>
        <w:t>.2</w:t>
        <w:tab/>
        <w:t>Chemical Resistance:  Spot test of following reagents in standard laboratory concentrations, in contact with finished top for 24 hours, entirely unaffected of slight dulling of finish; glacial acetic acid, hydrochloric acid, nitric acid, phosphoric acid, sulphuric acid, chromic acid, ammonium hydroxide, calcium hypochlorite, sodium hydroxide, acetone, amyl acetate, aquaregia, benzene, butyl alcohol, ethyl acetate, ethyl alcohol, ethyl ether, formaldehyde, hydrogen peroxide, methyl alcohol, methyl ethyl ketone, kerosene, phenol, silver nitrate, trichloroethylene, xylene, zinc chlo</w:t>
        <w:softHyphen/>
        <w:t>ride.</w:t>
      </w:r>
    </w:p>
    <w:p>
      <w:pPr>
        <w:pStyle w:val="BodyTextIndent2"/>
        <w:rPr/>
      </w:pPr>
      <w:r>
        <w:rPr/>
        <w:t>.3</w:t>
        <w:tab/>
        <w:t xml:space="preserve">Workmanship:  Cast surfaces very smooth, with factory cut-outs for sinks and rip </w:t>
        <w:tab/>
        <w:t>grooves.  Plain butt type joints assembled with epoxy adhesive and pre-fitted, concealed metal spline.</w:t>
      </w:r>
    </w:p>
    <w:p>
      <w:pPr>
        <w:pStyle w:val="BodyTextIndent2"/>
        <w:rPr/>
      </w:pPr>
      <w:r>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2.06 </w:t>
        <w:tab/>
        <w:t>SINKS, CUPS, TROUGH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Sizes:  As indicated or manufacturer's closest stock size of equal or greater volume, as acceptable to Architec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Outlets:  1-1/2" diameter, 6" minimum length, fabricated of silicon iron, cast epoxy resin, stainless steel, glass, or lead; of same material as sink whenever possible, or as otherwise acceptable to Architec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Overflows:  Furnish hereunder for sinks, except cup sinks, of standard beehive or open top type with separate strainer.  Height 2" less than sink depth.  Of same material as sink.</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Cast Epoxy Resin Sinks:  Nonglare black, molded in one piece with surfaces smooth, corners, coved and bottom sloped to outlet.  Minimum physical properties and chemical resistance as specified for cast epoxy resin tops.  Thickness, 1/2" minimum.</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ab/>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5.   </w:t>
        <w:tab/>
        <w:t>Install sink units to other than stainless steel tops with integral rim of sink ring, set in mastic or sealant to form a positive seal with top.  Apply approximately 1/8" thick heat-resistant underseal to undersink surfaces for condensa</w:t>
        <w:softHyphen/>
        <w:t>tion prevention and sound-</w:t>
        <w:tab/>
        <w:t>deadening.</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pPr>
      <w:r>
        <w:rPr>
          <w:rFonts w:cs="Tahoma" w:ascii="Tahoma" w:hAnsi="Tahoma"/>
        </w:rPr>
        <w:t xml:space="preserve">2.07 </w:t>
        <w:tab/>
        <w:t>MECHANICAL SERVICE FIXTUR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Service Fixtures:  Provide units complete with washers, locknuts, unions, nipples and other accessories for positive mounting to supporting laboratory units.  Include wall and deck flanges, escutcheons, handle extension rods, remove valves, and similar items required.  Fabricate units to withstand test pressure of 100 psi.</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Material and Finish:  Fabricate service fixtures from cast or forged red brass containing a minimum of 85% copper.  Fixture shall be vandal and abuse resistant.  Exposed surfaces including fittings and escutcheons, pol</w:t>
        <w:softHyphen/>
        <w:t>ished chrome plated finish, unless otherwise not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numPr>
          <w:ilvl w:val="0"/>
          <w:numId w:val="2"/>
        </w:numPr>
        <w:tabs>
          <w:tab w:val="clear" w:pos="720"/>
          <w:tab w:val="left" w:pos="-720" w:leader="none"/>
          <w:tab w:val="left" w:pos="1260" w:leader="none"/>
        </w:tabs>
        <w:suppressAutoHyphens w:val="true"/>
        <w:rPr>
          <w:rFonts w:ascii="Tahoma" w:hAnsi="Tahoma" w:cs="Tahoma"/>
        </w:rPr>
      </w:pPr>
      <w:r>
        <w:rPr>
          <w:rFonts w:cs="Tahoma" w:ascii="Tahoma" w:hAnsi="Tahoma"/>
        </w:rPr>
        <w:t>Service Outlets Identification:  Provide color plastic index discs with embossed identification letters at each service fixture handle or knob.  Secure discs to fixture handles to be virtually tamperproof. Color-code discs as follows:</w:t>
      </w:r>
    </w:p>
    <w:p>
      <w:pPr>
        <w:pStyle w:val="Normal"/>
        <w:tabs>
          <w:tab w:val="clear" w:pos="720"/>
          <w:tab w:val="left" w:pos="-720" w:leader="none"/>
          <w:tab w:val="left" w:pos="1260" w:leader="none"/>
        </w:tabs>
        <w:suppressAutoHyphens w:val="true"/>
        <w:ind w:left="720" w:hanging="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s>
        <w:suppressAutoHyphens w:val="true"/>
        <w:ind w:left="1800" w:hanging="540"/>
        <w:rPr>
          <w:rFonts w:ascii="Tahoma" w:hAnsi="Tahoma" w:cs="Tahoma"/>
        </w:rPr>
      </w:pPr>
      <w:r>
        <w:rPr>
          <w:rFonts w:cs="Tahoma" w:ascii="Tahoma" w:hAnsi="Tahoma"/>
        </w:rPr>
        <w:t>Service</w:t>
        <w:tab/>
        <w:tab/>
        <w:t>Color</w:t>
        <w:tab/>
        <w:tab/>
        <w:t>Code</w:t>
        <w:tab/>
        <w:tab/>
        <w:t>Letter Color</w:t>
      </w:r>
    </w:p>
    <w:p>
      <w:pPr>
        <w:pStyle w:val="Normal"/>
        <w:tabs>
          <w:tab w:val="clear" w:pos="720"/>
          <w:tab w:val="left" w:pos="-720" w:leader="none"/>
        </w:tabs>
        <w:suppressAutoHyphens w:val="true"/>
        <w:ind w:left="1800" w:hanging="540"/>
        <w:rPr>
          <w:rFonts w:ascii="Tahoma" w:hAnsi="Tahoma" w:cs="Tahoma"/>
        </w:rPr>
      </w:pPr>
      <w:r>
        <w:rPr>
          <w:rFonts w:cs="Tahoma" w:ascii="Tahoma" w:hAnsi="Tahoma"/>
        </w:rPr>
      </w:r>
    </w:p>
    <w:p>
      <w:pPr>
        <w:pStyle w:val="Normal"/>
        <w:tabs>
          <w:tab w:val="clear" w:pos="720"/>
          <w:tab w:val="left" w:pos="-720" w:leader="none"/>
        </w:tabs>
        <w:suppressAutoHyphens w:val="true"/>
        <w:ind w:left="1800" w:hanging="540"/>
        <w:rPr>
          <w:rFonts w:ascii="Tahoma" w:hAnsi="Tahoma" w:cs="Tahoma"/>
        </w:rPr>
      </w:pPr>
      <w:r>
        <w:rPr>
          <w:rFonts w:cs="Tahoma" w:ascii="Tahoma" w:hAnsi="Tahoma"/>
        </w:rPr>
        <w:t>Air</w:t>
        <w:tab/>
        <w:tab/>
        <w:t>Orange</w:t>
        <w:tab/>
        <w:t>Air</w:t>
        <w:tab/>
        <w:tab/>
        <w:t>Black</w:t>
      </w:r>
    </w:p>
    <w:p>
      <w:pPr>
        <w:pStyle w:val="Normal"/>
        <w:tabs>
          <w:tab w:val="clear" w:pos="720"/>
          <w:tab w:val="left" w:pos="-720" w:leader="none"/>
        </w:tabs>
        <w:suppressAutoHyphens w:val="true"/>
        <w:ind w:left="1800" w:hanging="540"/>
        <w:rPr>
          <w:rFonts w:ascii="Tahoma" w:hAnsi="Tahoma" w:cs="Tahoma"/>
        </w:rPr>
      </w:pPr>
      <w:r>
        <w:rPr>
          <w:rFonts w:cs="Tahoma" w:ascii="Tahoma" w:hAnsi="Tahoma"/>
        </w:rPr>
        <w:t>Gas</w:t>
        <w:tab/>
        <w:tab/>
        <w:t>Blue</w:t>
        <w:tab/>
        <w:tab/>
        <w:t>Gas</w:t>
        <w:tab/>
        <w:tab/>
        <w:t>White</w:t>
      </w:r>
    </w:p>
    <w:p>
      <w:pPr>
        <w:pStyle w:val="Normal"/>
        <w:tabs>
          <w:tab w:val="clear" w:pos="720"/>
          <w:tab w:val="left" w:pos="-720" w:leader="none"/>
        </w:tabs>
        <w:suppressAutoHyphens w:val="true"/>
        <w:ind w:left="1800" w:hanging="540"/>
        <w:rPr>
          <w:rFonts w:ascii="Tahoma" w:hAnsi="Tahoma" w:cs="Tahoma"/>
        </w:rPr>
      </w:pPr>
      <w:r>
        <w:rPr>
          <w:rFonts w:cs="Tahoma" w:ascii="Tahoma" w:hAnsi="Tahoma"/>
        </w:rPr>
        <w:t>Vacuum</w:t>
        <w:tab/>
        <w:tab/>
        <w:t>Yellow</w:t>
        <w:tab/>
        <w:tab/>
        <w:t>Vac</w:t>
        <w:tab/>
        <w:tab/>
        <w:t>Black</w:t>
      </w:r>
    </w:p>
    <w:p>
      <w:pPr>
        <w:pStyle w:val="Normal"/>
        <w:tabs>
          <w:tab w:val="clear" w:pos="720"/>
          <w:tab w:val="left" w:pos="-720" w:leader="none"/>
        </w:tabs>
        <w:suppressAutoHyphens w:val="true"/>
        <w:ind w:left="1800" w:hanging="540"/>
        <w:rPr>
          <w:rFonts w:ascii="Tahoma" w:hAnsi="Tahoma" w:cs="Tahoma"/>
        </w:rPr>
      </w:pPr>
      <w:r>
        <w:rPr>
          <w:rFonts w:cs="Tahoma" w:ascii="Tahoma" w:hAnsi="Tahoma"/>
        </w:rPr>
        <w:t>Steam</w:t>
        <w:tab/>
        <w:tab/>
        <w:t>Black</w:t>
        <w:tab/>
        <w:tab/>
        <w:t>STM</w:t>
        <w:tab/>
        <w:tab/>
        <w:t>White</w:t>
      </w:r>
    </w:p>
    <w:p>
      <w:pPr>
        <w:pStyle w:val="Normal"/>
        <w:tabs>
          <w:tab w:val="clear" w:pos="720"/>
          <w:tab w:val="left" w:pos="-720" w:leader="none"/>
        </w:tabs>
        <w:suppressAutoHyphens w:val="true"/>
        <w:ind w:left="1800" w:hanging="540"/>
        <w:rPr>
          <w:rFonts w:ascii="Tahoma" w:hAnsi="Tahoma" w:cs="Tahoma"/>
        </w:rPr>
      </w:pPr>
      <w:r>
        <w:rPr>
          <w:rFonts w:cs="Tahoma" w:ascii="Tahoma" w:hAnsi="Tahoma"/>
        </w:rPr>
        <w:t>Hot Water</w:t>
        <w:tab/>
        <w:t>Red</w:t>
        <w:tab/>
        <w:tab/>
        <w:t>HW</w:t>
        <w:tab/>
        <w:tab/>
        <w:t>White</w:t>
      </w:r>
    </w:p>
    <w:p>
      <w:pPr>
        <w:pStyle w:val="Normal"/>
        <w:tabs>
          <w:tab w:val="clear" w:pos="720"/>
          <w:tab w:val="left" w:pos="-720" w:leader="none"/>
        </w:tabs>
        <w:suppressAutoHyphens w:val="true"/>
        <w:ind w:left="1800" w:hanging="540"/>
        <w:rPr>
          <w:rFonts w:ascii="Tahoma" w:hAnsi="Tahoma" w:cs="Tahoma"/>
        </w:rPr>
      </w:pPr>
      <w:r>
        <w:rPr>
          <w:rFonts w:cs="Tahoma" w:ascii="Tahoma" w:hAnsi="Tahoma"/>
        </w:rPr>
        <w:t>Cold Water</w:t>
        <w:tab/>
        <w:t>Green</w:t>
        <w:tab/>
        <w:tab/>
        <w:t>CW</w:t>
        <w:tab/>
        <w:tab/>
        <w:t>White</w:t>
      </w:r>
    </w:p>
    <w:p>
      <w:pPr>
        <w:pStyle w:val="Normal"/>
        <w:tabs>
          <w:tab w:val="clear" w:pos="720"/>
          <w:tab w:val="left" w:pos="-720" w:leader="none"/>
        </w:tabs>
        <w:suppressAutoHyphens w:val="true"/>
        <w:ind w:left="1800" w:hanging="540"/>
        <w:rPr>
          <w:rFonts w:ascii="Tahoma" w:hAnsi="Tahoma" w:cs="Tahoma"/>
        </w:rPr>
      </w:pPr>
      <w:r>
        <w:rPr>
          <w:rFonts w:cs="Tahoma" w:ascii="Tahoma" w:hAnsi="Tahoma"/>
        </w:rPr>
        <w:t>Distilled Water</w:t>
        <w:tab/>
        <w:t>White</w:t>
        <w:tab/>
        <w:tab/>
        <w:t>DW</w:t>
        <w:tab/>
        <w:tab/>
        <w:t>Black</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Use only gas and hot and cold water from lis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5.   </w:t>
        <w:tab/>
        <w:t>Ground Key Type Hose Cocks:  Tapered core and handle of one piece forged brass, ground and lapped, held in place under constant spring pressur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6.   </w:t>
        <w:tab/>
        <w:t>Handles:  Provide 3-arm or 4-arm forged brass handles for valves, stops, faucets, remote controls, and cocks, except for ground key cocks, steam valves, and micro-adjustable needle cock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7.   </w:t>
        <w:tab/>
        <w:t>Water Valves or Faucets:  Provide units with renewable barrel locked in valve body.  Barrel shall contain all wearing parts, with renewable disc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8.   </w:t>
        <w:tab/>
        <w:t>Vacuum Breakers:  Provide vacuum breakers on all water fixtures (hot or cold) equipped with serrated outlet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9.</w:t>
        <w:tab/>
        <w:t>Gas Cocks must incorporate a check valve at their inlet.</w:t>
      </w:r>
    </w:p>
    <w:p>
      <w:pPr>
        <w:pStyle w:val="Normal"/>
        <w:tabs>
          <w:tab w:val="clear" w:pos="720"/>
          <w:tab w:val="left" w:pos="-720" w:leader="none"/>
          <w:tab w:val="left" w:pos="1260" w:leader="none"/>
        </w:tabs>
        <w:suppressAutoHyphens w:val="true"/>
        <w:ind w:left="1260" w:hanging="540"/>
        <w:rPr>
          <w:rFonts w:ascii="Tahoma" w:hAnsi="Tahoma" w:eastAsia="Tahoma" w:cs="Tahoma"/>
        </w:rPr>
      </w:pPr>
      <w:r>
        <w:rPr>
          <w:rFonts w:eastAsia="Tahoma" w:cs="Tahoma" w:ascii="Tahoma" w:hAnsi="Tahoma"/>
        </w:rPr>
        <w:t xml:space="preserve">   </w:t>
      </w:r>
    </w:p>
    <w:p>
      <w:pPr>
        <w:pStyle w:val="Toa"/>
        <w:tabs>
          <w:tab w:val="clear" w:pos="9000"/>
          <w:tab w:val="clear" w:pos="9360"/>
          <w:tab w:val="left" w:pos="-720" w:leader="none"/>
        </w:tabs>
        <w:rPr/>
      </w:pPr>
      <w:r>
        <w:rPr>
          <w:rFonts w:cs="Tahoma" w:ascii="Tahoma" w:hAnsi="Tahoma"/>
        </w:rPr>
        <w:t xml:space="preserve">2.08 </w:t>
        <w:tab/>
        <w:t>ELECTRICAL SERVICE FIXTUR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Service Fixtures:  Provide units complete with metal housing or box; necessary receptacles, terminals, switches, pilot lights, device plates; and fittings and gaskets required for mounting on casework. All fixtures UL label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 xml:space="preserve">Recessed Type Fixtures:  Galvanized steel outlet box, size as required complete with </w:t>
        <w:tab/>
        <w:t>cover plate and receptacles or other devices as indicate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3.   </w:t>
        <w:tab/>
        <w:t>Cover plates shall be Type 302 stainless steel.</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t>2.09   PLASTIC LAMINATE CASEWORK</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Normal"/>
        <w:tabs>
          <w:tab w:val="left" w:pos="-720" w:leader="none"/>
          <w:tab w:val="left" w:pos="720" w:leader="none"/>
          <w:tab w:val="left" w:pos="1260" w:leader="none"/>
        </w:tabs>
        <w:suppressAutoHyphens w:val="true"/>
        <w:ind w:left="1260" w:hanging="540"/>
        <w:rPr>
          <w:rFonts w:ascii="Tahoma" w:hAnsi="Tahoma" w:cs="Tahoma"/>
        </w:rPr>
      </w:pPr>
      <w:r>
        <w:rPr>
          <w:rFonts w:cs="Tahoma" w:ascii="Tahoma" w:hAnsi="Tahoma"/>
        </w:rPr>
        <w:t>1.</w:t>
        <w:tab/>
        <w:t>ALL casework shall be manufacturer’s standard system.  All construction to have two sided balanced laminated design with backer sheets, standard default flush overlay.</w:t>
      </w:r>
    </w:p>
    <w:p>
      <w:pPr>
        <w:pStyle w:val="Normal"/>
        <w:tabs>
          <w:tab w:val="left" w:pos="-720" w:leader="none"/>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left" w:pos="-720" w:leader="none"/>
          <w:tab w:val="left" w:pos="720" w:leader="none"/>
          <w:tab w:val="left" w:pos="1260" w:leader="none"/>
        </w:tabs>
        <w:suppressAutoHyphens w:val="true"/>
        <w:ind w:left="1260" w:hanging="540"/>
        <w:rPr>
          <w:rFonts w:ascii="Tahoma" w:hAnsi="Tahoma" w:cs="Tahoma"/>
        </w:rPr>
      </w:pPr>
      <w:r>
        <w:rPr>
          <w:rFonts w:cs="Tahoma" w:ascii="Tahoma" w:hAnsi="Tahoma"/>
        </w:rPr>
        <w:t>2.</w:t>
        <w:tab/>
        <w:t>Colors shall be from manufacturer’s standard full range of textured finish solid colors.</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1</w:t>
        <w:tab/>
        <w:t>All casework within one room to be 1 plastic laminate color, including cabinet body edging.</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2</w:t>
        <w:tab/>
        <w:t>“Semi-Concealed” body interiors to be all standard putty color pressure fused laminate.</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3</w:t>
        <w:tab/>
        <w:t>“Exposed” body faces including exposed backs to be finished with plastic high pressure laminate, color to match door faces.</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r>
    </w:p>
    <w:p>
      <w:pPr>
        <w:pStyle w:val="Normal"/>
        <w:tabs>
          <w:tab w:val="clear" w:pos="720"/>
          <w:tab w:val="left" w:pos="-3240" w:leader="none"/>
          <w:tab w:val="left" w:pos="-720" w:leader="none"/>
          <w:tab w:val="left" w:pos="1260" w:leader="none"/>
        </w:tabs>
        <w:suppressAutoHyphens w:val="true"/>
        <w:ind w:left="1260" w:hanging="540"/>
        <w:rPr>
          <w:rFonts w:ascii="Tahoma" w:hAnsi="Tahoma" w:cs="Tahoma"/>
        </w:rPr>
      </w:pPr>
      <w:r>
        <w:rPr>
          <w:rFonts w:cs="Tahoma" w:ascii="Tahoma" w:hAnsi="Tahoma"/>
        </w:rPr>
        <w:t>3.</w:t>
        <w:tab/>
        <w:t>Cabinets:  Base, wall, tall, custom</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1</w:t>
        <w:tab/>
        <w:t>Separate continuous 4”h, ladder type sub-base, for base and tall.  Provide neat cut outs per drawings (for heating air flow).</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2</w:t>
        <w:tab/>
        <w:t>Minimum ¾”th plastic laminate covered members including bottoms, tops, sides, shelves and interior dividers.</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3</w:t>
        <w:tab/>
        <w:t>All exposed faces/surfaces to be finished with selected plastic laminate.</w:t>
      </w:r>
    </w:p>
    <w:p>
      <w:pPr>
        <w:pStyle w:val="Normal"/>
        <w:tabs>
          <w:tab w:val="clear" w:pos="720"/>
          <w:tab w:val="left" w:pos="-3240" w:leader="none"/>
          <w:tab w:val="left" w:pos="-720" w:leader="none"/>
          <w:tab w:val="left" w:pos="1800" w:leader="none"/>
        </w:tabs>
        <w:suppressAutoHyphens w:val="true"/>
        <w:ind w:left="1800" w:hanging="540"/>
        <w:rPr/>
      </w:pPr>
      <w:r>
        <w:rPr>
          <w:rFonts w:cs="Tahoma" w:ascii="Tahoma" w:hAnsi="Tahoma"/>
        </w:rPr>
        <w:t>.4</w:t>
        <w:tab/>
        <w:t>All shelves to be adjustable on twin pin anti-tip restrained supports minimum 1” thick, full depth.  Generally provide an additional shelf per tall or wall cabinet than is standard.</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5</w:t>
        <w:tab/>
        <w:t>Refer to 2.03 for hardware and accessories.</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6</w:t>
        <w:tab/>
        <w:t>Base cabinets (except sink base) to have a solid subtop and one shelf.</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7</w:t>
        <w:tab/>
        <w:t>Countertops (Plastic Laminate):  Minimum 1”th x 25”d (or to fit) with square nose and square backsplash (not at all cabinets), scruff resistant plastic laminate (“Wilson-Art” Tuff-Surf, on balanced particleboard.  Corners to be standard mitered, with draw bolts, cut to fit existing conditions.  Custom make some tops per drawings.  Noted sinks and/or knee spaces as ‘HC’ or ‘ADA’ to be adjustable height with all exposed surfaces plastic laminate covered.  Spaces to comply with ADA requirements.</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8</w:t>
        <w:tab/>
        <w:t>Countertops (Stainless Steel):  Countertop material is 16 gauge, type 304 18-8 solid stainless steel with a No. 4 finish, reinforced with 16 gauge steel structural channels at underside, with square edge or optional marine edge.  Integral sink bowls, where required, are 18 gauge.  Entire unit is sound deadened.  Tops have metal or wood frames to facilitate fastening to cabinets.  Tops are also available in type 316 stainless steel where conditions demand special resistance qualities.</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9</w:t>
        <w:tab/>
        <w:t>Not all miscellaneous items are shown.  Provide all miscellaneous accessories, finished ends, filters, scribes, valances, etc. required for a proper and complete installation.</w:t>
      </w:r>
    </w:p>
    <w:p>
      <w:pPr>
        <w:pStyle w:val="Normal"/>
        <w:tabs>
          <w:tab w:val="clear" w:pos="720"/>
          <w:tab w:val="left" w:pos="-3240" w:leader="none"/>
          <w:tab w:val="left" w:pos="-720" w:leader="none"/>
          <w:tab w:val="left" w:pos="1800" w:leader="none"/>
        </w:tabs>
        <w:suppressAutoHyphens w:val="true"/>
        <w:ind w:left="1800" w:hanging="540"/>
        <w:rPr>
          <w:rFonts w:ascii="Tahoma" w:hAnsi="Tahoma" w:cs="Tahoma"/>
        </w:rPr>
      </w:pPr>
      <w:r>
        <w:rPr>
          <w:rFonts w:cs="Tahoma" w:ascii="Tahoma" w:hAnsi="Tahoma"/>
        </w:rPr>
        <w:t>.10</w:t>
        <w:tab/>
        <w:t xml:space="preserve"> Science Lab Tables:  Shall be constructed with solid 2 ½” square oak legs (with stretchers and footrest on larger tables) and aprons reinforced at corners; adjustable glides and boots, 24” wide x 60” long (Art Room).  Height shall be 30” except ADA stations.  Table tops shall be 1” thick epoxy resin in the Science Lab(s) and 1” thick edge grain maple in the Art Room. </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Heading1"/>
        <w:tabs>
          <w:tab w:val="clear" w:pos="720"/>
          <w:tab w:val="left" w:pos="-720" w:leader="none"/>
          <w:tab w:val="left" w:pos="1260" w:leader="none"/>
        </w:tabs>
        <w:rPr/>
      </w:pPr>
      <w:r>
        <w:rPr/>
        <w:t>PART 3 - EXECUTION</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3.01 </w:t>
        <w:tab/>
        <w:t>CASEWORK INSTALLA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Install plumb, true and straight with no distortions.  Shim as required, using concealed shims.  Where laboratory furni</w:t>
        <w:softHyphen/>
        <w:t xml:space="preserve">ture abuts other finished work, scribe and apply filler strips </w:t>
        <w:tab/>
        <w:t>for accurate fit with fasteners concealed where practicabl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2.   </w:t>
        <w:tab/>
        <w:t>Base Cabinets:  Set cabinets straight, plumb, and level.  Adjust sub-tops within 1/16" of a single plane.  Fasten each individual cabinet to floor at toe space, with fasteners spaced 24" o.c..  Bolt continuous cabinets together.  Secure individual cabinets with not less than two (2) fasteners into floor, where they do not adjoin other cabinet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Where required, assemble units into one integral unit with joints flush, tight, and uniform.  Align similar adjoining doors and drawers to a tolerance of 1/16".</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Adjust casework and hardware so that doors and drawers operate smoothly without warp or bind.  Lubricate operating hardware as recommended by manufacturer.</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5.   </w:t>
        <w:tab/>
        <w:t>Provide access to all electrical and plumbing fixtures where cabinet configuration prohibits direct acces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3.02 </w:t>
        <w:tab/>
        <w:t>INSTALLATION OF TOP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1.   </w:t>
        <w:tab/>
        <w:t xml:space="preserve">Field Jointing:  Where practicable, make in same manner as factory jointing using </w:t>
        <w:tab/>
        <w:t>dowels, splines, adhesives, and fasteners recommended by manufacturer.  Locate field joints as shown on accepted shop drawings, factory prepared so there is no job site processing of top and edge surfac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Fastening:  Use concealed clamping devices for field joints, except with natural stone, composition stone and epoxy tops, located within 6" of front, at back edges and at intervals not exceeding 24".  Tighten in accordance with manufactur</w:t>
        <w:softHyphen/>
        <w:t>er's instructions to exert a constant, heavy clamping pres</w:t>
        <w:softHyphen/>
        <w:t>sure at joints.  Except for natural stone, composition stone and epoxy tops, secure tops to cabinets with "Z"-type fas</w:t>
        <w:softHyphen/>
        <w:t>teners or equivalent, using two (2) or more fasteners at each front, end, and back.</w:t>
      </w:r>
    </w:p>
    <w:p>
      <w:pPr>
        <w:pStyle w:val="BodyTextIndent2"/>
        <w:rPr/>
      </w:pPr>
      <w:r>
        <w:rPr/>
        <w:t>.1</w:t>
        <w:tab/>
        <w:t>For natural stone, composition stone, and epoxy tops, secure to cabinets with epoxy cement applied at each corner and along perimeter edges at not more than 48" o.c.</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pPr>
      <w:r>
        <w:rPr>
          <w:rFonts w:cs="Tahoma" w:ascii="Tahoma" w:hAnsi="Tahoma"/>
        </w:rPr>
        <w:t xml:space="preserve">3.   </w:t>
        <w:tab/>
        <w:t xml:space="preserve">Workmanship:  Abut top and edge surfaces in one true plane, with internal supports placed to prevent any deflection.  Provide flush hairline joints in top units using clamping </w:t>
        <w:tab/>
        <w:t>devices.  At stone-type material joints, use manufacturer's recommended adhesives and holding devices to provide joint widths not more than 1/16" wide at any location, completely filled and flush with abutting edges.</w:t>
      </w:r>
    </w:p>
    <w:p>
      <w:pPr>
        <w:pStyle w:val="BodyTextIndent2"/>
        <w:rPr/>
      </w:pPr>
      <w:r>
        <w:rPr/>
        <w:t>.1</w:t>
        <w:tab/>
        <w:t>Where necessary to penetrate tops with fasteners, countersink heads approximately 1/8" and plug hole flush with material equal in chemical resistance, color, hardness, and texture to top surfac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4.   </w:t>
        <w:tab/>
        <w:t>After installation, carefully dress joints smooth, remove any surface scratches, clean and polish entire surface.</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5.   </w:t>
        <w:tab/>
        <w:t>Provide holes and cutouts as required for mechanical and electrical service fixtur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6.   </w:t>
        <w:tab/>
        <w:t>Provide scribe moldings for closures at junctures of top, curb and splash with walls as recommended by manufacturer for materials involved. Use chemical resistant, permanently elastic sealing compound where recommended by manufacturer.</w:t>
      </w:r>
    </w:p>
    <w:p>
      <w:pPr>
        <w:pStyle w:val="Toa"/>
        <w:tabs>
          <w:tab w:val="clear" w:pos="9000"/>
          <w:tab w:val="clear" w:pos="9360"/>
          <w:tab w:val="left" w:pos="-720" w:leader="none"/>
        </w:tabs>
        <w:rPr>
          <w:rFonts w:ascii="Tahoma" w:hAnsi="Tahoma" w:cs="Tahoma"/>
        </w:rPr>
      </w:pPr>
      <w:r>
        <w:rPr>
          <w:rFonts w:cs="Tahoma" w:ascii="Tahoma" w:hAnsi="Tahoma"/>
        </w:rPr>
        <w:t xml:space="preserve">3.03 </w:t>
        <w:tab/>
        <w:t>INSTALLATION OF SINK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Underside Installation:  Use manufacturer's recommended adjustable support system for table-type and cabinet-type installation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Set top edge of sink unit firmly pressed to counter top, set in manufacturer's recommended chemical resistant sealing compound to produce a tight and fully leakproof joint.  Adjust sink and securely support to prevent movemen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3.04 </w:t>
        <w:tab/>
        <w:t>INSTALLATION OF ACCESSORIES</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Install in a precise manner in accordance with manufactur</w:t>
        <w:softHyphen/>
        <w:t xml:space="preserve">er's directions. Turn screws to a </w:t>
        <w:tab/>
        <w:t>flat seat; do not drive.  Adjust moving parts to operate freely without excessive bind.</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Toa"/>
        <w:tabs>
          <w:tab w:val="clear" w:pos="9000"/>
          <w:tab w:val="clear" w:pos="9360"/>
          <w:tab w:val="left" w:pos="-720" w:leader="none"/>
        </w:tabs>
        <w:rPr>
          <w:rFonts w:ascii="Tahoma" w:hAnsi="Tahoma" w:cs="Tahoma"/>
        </w:rPr>
      </w:pPr>
      <w:r>
        <w:rPr>
          <w:rFonts w:cs="Tahoma" w:ascii="Tahoma" w:hAnsi="Tahoma"/>
        </w:rPr>
        <w:t xml:space="preserve">3.05 </w:t>
        <w:tab/>
        <w:t>CLEANING AND PROTEC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1.   </w:t>
        <w:tab/>
        <w:t>Repair or remove and replace defective work as directed upon completion of installation.</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2.   </w:t>
        <w:tab/>
        <w:t>Clean shop-finished surfaces, touch-up as required, and remove or refinish damaged or soiled areas, as acceptable to Architect.</w:t>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ind w:left="1260" w:hanging="540"/>
        <w:rPr>
          <w:rFonts w:ascii="Tahoma" w:hAnsi="Tahoma" w:cs="Tahoma"/>
        </w:rPr>
      </w:pPr>
      <w:r>
        <w:rPr>
          <w:rFonts w:cs="Tahoma" w:ascii="Tahoma" w:hAnsi="Tahoma"/>
        </w:rPr>
        <w:t xml:space="preserve">3.   </w:t>
        <w:tab/>
        <w:t>Contractor shall protect materials and installed laboratory furniture from damage by work of other trades.</w:t>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r>
    </w:p>
    <w:p>
      <w:pPr>
        <w:pStyle w:val="Normal"/>
        <w:tabs>
          <w:tab w:val="clear" w:pos="720"/>
          <w:tab w:val="left" w:pos="-720" w:leader="none"/>
          <w:tab w:val="left" w:pos="1260" w:leader="none"/>
        </w:tabs>
        <w:suppressAutoHyphens w:val="true"/>
        <w:rPr>
          <w:rFonts w:ascii="Tahoma" w:hAnsi="Tahoma" w:cs="Tahoma"/>
        </w:rPr>
      </w:pPr>
      <w:r>
        <w:rPr>
          <w:rFonts w:cs="Tahoma" w:ascii="Tahoma" w:hAnsi="Tahoma"/>
        </w:rPr>
        <w:t xml:space="preserve">END OF SECTION                           </w:t>
      </w:r>
    </w:p>
    <w:sectPr>
      <w:headerReference w:type="default" r:id="rId2"/>
      <w:footerReference w:type="default" r:id="rId3"/>
      <w:type w:val="nextPage"/>
      <w:pgSz w:w="12240" w:h="15840"/>
      <w:pgMar w:left="1800" w:right="1800" w:gutter="0" w:header="576" w:top="63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pPr>
    <w:r>
      <w:rPr>
        <w:rFonts w:cs="Tahoma" w:ascii="Tahoma" w:hAnsi="Tahoma"/>
        <w:sz w:val="18"/>
        <w:szCs w:val="18"/>
      </w:rPr>
      <w:t>R- /1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DIVISION 12 – FURNISHINGS</w:t>
    </w:r>
  </w:p>
  <w:p>
    <w:pPr>
      <w:pStyle w:val="Header"/>
      <w:jc w:val="center"/>
      <w:rPr>
        <w:rFonts w:ascii="Tahoma" w:hAnsi="Tahoma" w:cs="Tahoma"/>
      </w:rPr>
    </w:pPr>
    <w:r>
      <w:rPr>
        <w:rFonts w:cs="Tahoma" w:ascii="Tahoma" w:hAnsi="Tahoma"/>
      </w:rPr>
    </w:r>
  </w:p>
  <w:p>
    <w:pPr>
      <w:pStyle w:val="Header"/>
      <w:jc w:val="right"/>
      <w:rPr/>
    </w:pPr>
    <w:r>
      <w:rPr>
        <w:rFonts w:cs="Tahoma" w:ascii="Tahoma" w:hAnsi="Tahoma"/>
      </w:rPr>
      <w:t xml:space="preserve">SECTION 12 35 53 – PRE-MANUFACTURED LABORATORY CASEWORK </w:t>
    </w:r>
  </w:p>
  <w:p>
    <w:pPr>
      <w:pStyle w:val="Header"/>
      <w:jc w:val="right"/>
      <w:rPr>
        <w:rFonts w:ascii="Tahoma" w:hAnsi="Tahoma" w:cs="Tahoma"/>
      </w:rPr>
    </w:pPr>
    <w:r>
      <w:rPr>
        <w:rFonts w:cs="Tahoma" w:ascii="Tahoma" w:hAnsi="Tahoma"/>
      </w:rPr>
      <w:t>AND FIXTURES</w:t>
    </w:r>
  </w:p>
  <w:p>
    <w:pPr>
      <w:pStyle w:val="Head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6</w:t>
    </w:r>
    <w:r>
      <w:rPr>
        <w:rFonts w:cs="Tahoma" w:ascii="Tahoma" w:hAnsi="Tahoma"/>
      </w:rPr>
      <w:fldChar w:fldCharType="end"/>
    </w:r>
  </w:p>
  <w:p>
    <w:pPr>
      <w:pStyle w:val="Header"/>
      <w:rPr>
        <w:rFonts w:ascii="Tahoma" w:hAnsi="Tahoma" w:cs="Tahoma"/>
        <w:u w:val="single"/>
      </w:rPr>
    </w:pPr>
    <w:r>
      <w:rPr>
        <w:rFonts w:cs="Tahoma" w:ascii="Tahoma" w:hAnsi="Tahoma"/>
        <w:u w:val="single"/>
      </w:rPr>
      <w:tab/>
      <w:tab/>
    </w:r>
  </w:p>
  <w:p>
    <w:pPr>
      <w:pStyle w:val="Header"/>
      <w:rPr>
        <w:rFonts w:ascii="Tahoma" w:hAnsi="Tahoma" w:cs="Tahoma"/>
        <w:u w:val="single"/>
      </w:rPr>
    </w:pPr>
    <w:r>
      <w:rPr>
        <w:rFonts w:cs="Tahoma" w:ascii="Tahoma" w:hAnsi="Tahoma"/>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ahoma" w:hAnsi="Tahoma" w:cs="Tahoma"/>
      <w:u w:val="single"/>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1260" w:leader="none"/>
      </w:tabs>
      <w:suppressAutoHyphens w:val="true"/>
      <w:ind w:left="1260" w:hanging="540"/>
    </w:pPr>
    <w:rPr>
      <w:rFonts w:ascii="Tahoma" w:hAnsi="Tahoma" w:cs="Tahoma"/>
    </w:rPr>
  </w:style>
  <w:style w:type="paragraph" w:styleId="BodyTextIndent2">
    <w:name w:val="Body Text Indent 2"/>
    <w:basedOn w:val="Normal"/>
    <w:qFormat/>
    <w:pPr>
      <w:tabs>
        <w:tab w:val="clear" w:pos="720"/>
        <w:tab w:val="left" w:pos="-720" w:leader="none"/>
        <w:tab w:val="left" w:pos="1800" w:leader="none"/>
      </w:tabs>
      <w:suppressAutoHyphens w:val="true"/>
      <w:ind w:left="1800" w:hanging="54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25:00Z</dcterms:created>
  <dc:creator>JOHN A FAYKO</dc:creator>
  <dc:description/>
  <cp:keywords/>
  <dc:language>en-US</dc:language>
  <cp:lastModifiedBy>Rochester City School District</cp:lastModifiedBy>
  <cp:lastPrinted>2010-01-20T13:40:00Z</cp:lastPrinted>
  <dcterms:modified xsi:type="dcterms:W3CDTF">2010-04-13T12:34:00Z</dcterms:modified>
  <cp:revision>6</cp:revision>
  <dc:subject/>
  <dc:title>PART 1 - GENERAL</dc:title>
</cp:coreProperties>
</file>