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pPr>
      <w:r>
        <w:rPr/>
        <w:t>PART 1 - GENERAL</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1.01 </w:t>
        <w:tab/>
        <w:t>RELATED DOCUMENTS</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 xml:space="preserve">1.   </w:t>
        <w:tab/>
        <w:t>Drawings and general provisions of the Contract, including General Conditions and Division 1 Specification section, apply to the work of this section.</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1.02 </w:t>
        <w:tab/>
        <w:t>DESCRIPTION OF WORK</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 xml:space="preserve">1.   </w:t>
        <w:tab/>
        <w:t>Extent of chalkboards, tackboards and bulletin board cases is indicated on the drawings.</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 xml:space="preserve">2.   </w:t>
        <w:tab/>
        <w:t xml:space="preserve">Type of chalkboards specified in this section include the following: </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 xml:space="preserve">.1   </w:t>
        <w:tab/>
        <w:t>Porcelain enamel chalkboards.</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 xml:space="preserve">3.   </w:t>
        <w:tab/>
        <w:t>Type of tackboards specified in this section include the following:</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 xml:space="preserve">.1   </w:t>
        <w:tab/>
        <w:t>Cork on hardboard.</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1.03 </w:t>
        <w:tab/>
        <w:t>QUALITY ASSURANCE</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 xml:space="preserve">1.   </w:t>
        <w:tab/>
        <w:t>Furnish all boards by a single manufacturer for the entire project.</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1.04 </w:t>
        <w:tab/>
        <w:t>SUBMITTALS</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 xml:space="preserve">1.   </w:t>
        <w:tab/>
        <w:t>Submit shop drawings for each type of board.  Include sec</w:t>
        <w:softHyphen/>
        <w:t xml:space="preserve">tions of typical trim members </w:t>
        <w:tab/>
        <w:t>and dimensioned elevations.  Show anchors, grounds, reinforcement, accessories, layout and installation details.</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 xml:space="preserve">2.   </w:t>
        <w:tab/>
        <w:t>Submit manufacturer's technical data and installation in</w:t>
        <w:softHyphen/>
        <w:t>structions for each material and component part, including data substantiating that materials comply with requirements.</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1.05 </w:t>
        <w:tab/>
        <w:t>SPECIAL PRODUCT WARRANTY</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 xml:space="preserve">1.   </w:t>
        <w:tab/>
        <w:t>Porcelain Enamel Chalkboard Warranty:  Furnish the manufac</w:t>
        <w:softHyphen/>
        <w:t>turer's written warranty, agreeing to replace, for the lifetime of the building, porcelain enamel chalkboards that do not retain their original writing and erasing qualities, become slick and shiny, or exhibit crazing, cracking or flaking, provided manufacturer's instructions with regard to handling, installation, protection and maintenance have been followed.  Replacement is limited to material replacement only; labor for removal and reinstallation is not included.</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Heading1"/>
        <w:rPr/>
      </w:pPr>
      <w:r>
        <w:rPr/>
        <w:t>PART 2 - PRODUCTS</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2.01 </w:t>
        <w:tab/>
        <w:t>ACCEPTABLE MANUFACTURERS</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 xml:space="preserve">1.   </w:t>
        <w:tab/>
        <w:t>Products meeting project requirements, manufactured by the following, shall be acceptable:</w:t>
      </w:r>
    </w:p>
    <w:p>
      <w:pPr>
        <w:pStyle w:val="Normal"/>
        <w:tabs>
          <w:tab w:val="clear" w:pos="720"/>
          <w:tab w:val="left" w:pos="-720" w:leader="none"/>
          <w:tab w:val="left" w:pos="1980" w:leader="none"/>
        </w:tabs>
        <w:suppressAutoHyphens w:val="true"/>
        <w:ind w:left="1980" w:hanging="540"/>
        <w:rPr>
          <w:rFonts w:ascii="Tahoma" w:hAnsi="Tahoma" w:cs="Tahoma"/>
        </w:rPr>
      </w:pPr>
      <w:r>
        <w:rPr>
          <w:rFonts w:cs="Tahoma" w:ascii="Tahoma" w:hAnsi="Tahoma"/>
        </w:rPr>
        <w:t>.1</w:t>
        <w:tab/>
        <w:t>Greensteel, Inc.</w:t>
      </w:r>
    </w:p>
    <w:p>
      <w:pPr>
        <w:pStyle w:val="Normal"/>
        <w:tabs>
          <w:tab w:val="clear" w:pos="720"/>
          <w:tab w:val="left" w:pos="-720" w:leader="none"/>
          <w:tab w:val="left" w:pos="1980" w:leader="none"/>
        </w:tabs>
        <w:suppressAutoHyphens w:val="true"/>
        <w:ind w:left="1980" w:hanging="540"/>
        <w:rPr>
          <w:rFonts w:ascii="Tahoma" w:hAnsi="Tahoma" w:cs="Tahoma"/>
        </w:rPr>
      </w:pPr>
      <w:r>
        <w:rPr>
          <w:rFonts w:cs="Tahoma" w:ascii="Tahoma" w:hAnsi="Tahoma"/>
        </w:rPr>
        <w:t>.2</w:t>
        <w:tab/>
        <w:t>Carolina Chalkboard Co.</w:t>
      </w:r>
    </w:p>
    <w:p>
      <w:pPr>
        <w:pStyle w:val="Normal"/>
        <w:tabs>
          <w:tab w:val="clear" w:pos="720"/>
          <w:tab w:val="left" w:pos="-720" w:leader="none"/>
          <w:tab w:val="left" w:pos="1980" w:leader="none"/>
        </w:tabs>
        <w:suppressAutoHyphens w:val="true"/>
        <w:ind w:left="1980" w:hanging="540"/>
        <w:rPr>
          <w:rFonts w:ascii="Tahoma" w:hAnsi="Tahoma" w:cs="Tahoma"/>
        </w:rPr>
      </w:pPr>
      <w:r>
        <w:rPr>
          <w:rFonts w:cs="Tahoma" w:ascii="Tahoma" w:hAnsi="Tahoma"/>
        </w:rPr>
        <w:t>.3</w:t>
        <w:tab/>
        <w:t>Nelson Adams</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2.</w:t>
        <w:tab/>
        <w:t>Specifications are based on Claridge Products and Equipment, Inc.</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2.02 </w:t>
        <w:tab/>
        <w:t>MATERIALS</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 xml:space="preserve">1.  </w:t>
        <w:tab/>
        <w:t xml:space="preserve">Chalkboards/Tackboards:  Modular chalkboard system.  MOD2-Chalkboards and MOD3-Tackboards.  Chalkboards shall have chalk trough and map rail.  Provide four map rail hooks for each 8’-0” of rail.  Provide end caps on chalk trough.  Provide end stops onmap rails. </w:t>
        <w:tab/>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1</w:t>
        <w:tab/>
        <w:t>Tackboards shall be fabricork.</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2</w:t>
        <w:tab/>
        <w:t>Provide MOD 11 6 ft. high wall standards.</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3</w:t>
        <w:tab/>
        <w:t>Clear Anodized Finish:  Furnish exposed aluminum trim, accessories and fasteners with the manufacturer’s standard satin anodized finish with clear anodic coating complying with AA requirements for Class II Architectural Coating (AA-A31).</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4</w:t>
        <w:tab/>
        <w:t>Modular chalkboard/tackboard schedule</w:t>
      </w:r>
    </w:p>
    <w:p>
      <w:pPr>
        <w:pStyle w:val="Normal"/>
        <w:tabs>
          <w:tab w:val="clear" w:pos="720"/>
          <w:tab w:val="left" w:pos="-720" w:leader="none"/>
        </w:tabs>
        <w:suppressAutoHyphens w:val="true"/>
        <w:ind w:left="2340" w:hanging="0"/>
        <w:rPr>
          <w:rFonts w:ascii="Tahoma" w:hAnsi="Tahoma" w:cs="Tahoma"/>
        </w:rPr>
      </w:pPr>
      <w:r>
        <w:rPr>
          <w:rFonts w:cs="Tahoma" w:ascii="Tahoma" w:hAnsi="Tahoma"/>
        </w:rPr>
        <w:t>Classroom #:  (2) 4’ x 4’ tackboard &amp; (2) 4’ x 4’ chalkboard</w:t>
      </w:r>
    </w:p>
    <w:p>
      <w:pPr>
        <w:pStyle w:val="Normal"/>
        <w:tabs>
          <w:tab w:val="clear" w:pos="720"/>
          <w:tab w:val="left" w:pos="-720" w:leader="none"/>
        </w:tabs>
        <w:suppressAutoHyphens w:val="true"/>
        <w:ind w:left="2340" w:hanging="0"/>
        <w:rPr>
          <w:rFonts w:ascii="Tahoma" w:hAnsi="Tahoma" w:cs="Tahoma"/>
        </w:rPr>
      </w:pPr>
      <w:r>
        <w:rPr>
          <w:rFonts w:cs="Tahoma" w:ascii="Tahoma" w:hAnsi="Tahoma"/>
        </w:rPr>
        <w:t>Classroom #:  (4) 2’ x 4’ tackboard &amp; (4) 4’ x 4’ chalkboard</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Normal"/>
        <w:numPr>
          <w:ilvl w:val="0"/>
          <w:numId w:val="2"/>
        </w:numPr>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Bulletin boards in _____ shall be #757D (three) with medium oak finish frame.  Units shall have designer fabric on 7/32” cork overlay on ¼” hardboard back.</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numPr>
          <w:ilvl w:val="0"/>
          <w:numId w:val="3"/>
        </w:numPr>
        <w:tabs>
          <w:tab w:val="clear" w:pos="720"/>
          <w:tab w:val="left" w:pos="-720" w:leader="none"/>
        </w:tabs>
        <w:suppressAutoHyphens w:val="true"/>
        <w:ind w:left="1260" w:hanging="540"/>
        <w:rPr>
          <w:rFonts w:ascii="Tahoma" w:hAnsi="Tahoma" w:cs="Tahoma"/>
        </w:rPr>
      </w:pPr>
      <w:r>
        <w:rPr>
          <w:rFonts w:cs="Tahoma" w:ascii="Tahoma" w:hAnsi="Tahoma"/>
        </w:rPr>
        <w:t>Bulletin cabinet in corridor ____ shall be #296.  Glass shall be ¼” safety glass with flat key tumbler lock.  Finish to be clear satin anodized aluminum.  Back panel shall be  #3102W.  Provide 6 units to be located by Architect.  Unit poster panels shall be designer       fabric.</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2.03 </w:t>
        <w:tab/>
        <w:t>FABRICATION</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 xml:space="preserve">1.   </w:t>
        <w:tab/>
        <w:t>Porcelain Enamel Chalkboards:  Laminate facing sheet and backing sheet to core material under pressure with manufac</w:t>
        <w:softHyphen/>
        <w:t>turer's recommended flexible, waterproof adhesive.</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 xml:space="preserve">2.   </w:t>
        <w:tab/>
        <w:t>Provide factory assembled units, except where field assem</w:t>
        <w:softHyphen/>
        <w:t>bled units are required.</w:t>
      </w:r>
    </w:p>
    <w:p>
      <w:pPr>
        <w:pStyle w:val="Normal"/>
        <w:tabs>
          <w:tab w:val="clear" w:pos="720"/>
          <w:tab w:val="left" w:pos="-720" w:leader="none"/>
        </w:tabs>
        <w:suppressAutoHyphens w:val="true"/>
        <w:rPr>
          <w:rFonts w:ascii="Tahoma" w:hAnsi="Tahoma" w:cs="Tahoma"/>
        </w:rPr>
      </w:pPr>
      <w:r>
        <w:rPr>
          <w:rFonts w:cs="Tahoma" w:ascii="Tahoma" w:hAnsi="Tahoma"/>
        </w:rPr>
      </w:r>
    </w:p>
    <w:p>
      <w:pPr>
        <w:pStyle w:val="Heading1"/>
        <w:rPr/>
      </w:pPr>
      <w:r>
        <w:rPr/>
        <w:t>PART 3 - EXECUTION</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3.01 </w:t>
        <w:tab/>
        <w:t>PREPARATION</w:t>
      </w:r>
    </w:p>
    <w:p>
      <w:pPr>
        <w:pStyle w:val="Normal"/>
        <w:tabs>
          <w:tab w:val="clear" w:pos="720"/>
          <w:tab w:val="left" w:pos="-720" w:leader="none"/>
        </w:tabs>
        <w:suppressAutoHyphens w:val="true"/>
        <w:ind w:left="1260" w:hanging="540"/>
        <w:rPr>
          <w:rFonts w:ascii="Tahoma" w:hAnsi="Tahoma" w:cs="Tahoma"/>
        </w:rPr>
      </w:pPr>
      <w:r>
        <w:rPr>
          <w:rFonts w:cs="Tahoma" w:ascii="Tahoma" w:hAnsi="Tahoma"/>
        </w:rPr>
        <w:tab/>
        <w:tab/>
        <w:tab/>
        <w:tab/>
      </w:r>
    </w:p>
    <w:p>
      <w:pPr>
        <w:pStyle w:val="TextBodyIndent"/>
        <w:rPr/>
      </w:pPr>
      <w:r>
        <w:rPr/>
        <w:t xml:space="preserve">1.   </w:t>
        <w:tab/>
        <w:t>Take field measurements prior to the preparation of shop drawings and fabrication where possible, to ensure proper fitting of the work.  Allow for trimming and fitting wherev</w:t>
        <w:softHyphen/>
        <w:t xml:space="preserve">er taking of field measurements prior to fabrication is not possible. </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3.02 </w:t>
        <w:tab/>
        <w:t xml:space="preserve">INSTALLATION </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 xml:space="preserve">1.   </w:t>
        <w:tab/>
        <w:t>Deliver factory-built chalkboard, tackboard and display units completely assembled in one piece without joints, wherever possible. Where dimensions exceed panel size, provide 2 or more pieces of equal length as acceptable to the Architect.  When overall dimensions require delivery in separate units, prefit components at the factory, disassemble for delivery, and make final joints at the site.  Use splines at joints to maintain surface alignment.</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 xml:space="preserve">2.   </w:t>
        <w:tab/>
        <w:t>Install units in locations and at mounting heights indicated and in accordance with the manufacturer's instructions.  Keep perimeter lines straight,  plumb and level.  Provide all grounds, clips, backing materials, adhesives, brackets, anchors, trim and accessories necessary for a complete installation.</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3.</w:t>
        <w:tab/>
        <w:t>Coordinate job-site assembled units with grounds, trim and  accessories. Join all parts with a neat, precision fit.</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3.03 </w:t>
        <w:tab/>
        <w:t>ADJUST AND CLEAN</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 xml:space="preserve">1.   </w:t>
        <w:tab/>
        <w:t>Verify that accessories required for each unit have been properly installed and that operating units function proper</w:t>
        <w:softHyphen/>
        <w:t>ly.</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TextBodyIndent"/>
        <w:rPr/>
      </w:pPr>
      <w:r>
        <w:rPr/>
        <w:t xml:space="preserve">2.   </w:t>
        <w:tab/>
        <w:t>Clean units in accordance with the manufacturer's instruc</w:t>
        <w:softHyphen/>
        <w:t>tion.  Break-in chalkboards only as recommended by the manufacturer.</w:t>
      </w:r>
    </w:p>
    <w:p>
      <w:pPr>
        <w:pStyle w:val="Normal"/>
        <w:tabs>
          <w:tab w:val="clear" w:pos="720"/>
          <w:tab w:val="left" w:pos="-72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s>
        <w:suppressAutoHyphens w:val="true"/>
        <w:rPr/>
      </w:pPr>
      <w:r>
        <w:rPr/>
        <w:t>END OF SECTION</w:t>
      </w:r>
    </w:p>
    <w:p>
      <w:pPr>
        <w:sectPr>
          <w:headerReference w:type="default" r:id="rId2"/>
          <w:footerReference w:type="default" r:id="rId3"/>
          <w:type w:val="nextPage"/>
          <w:pgSz w:w="12240" w:h="15840"/>
          <w:pgMar w:left="1800" w:right="1800" w:gutter="0" w:header="576" w:top="632" w:footer="576" w:bottom="632"/>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r>
    </w:p>
    <w:sectPr>
      <w:type w:val="continuous"/>
      <w:pgSz w:w="12240" w:h="15840"/>
      <w:pgMar w:left="1800" w:right="1800" w:gutter="0" w:header="576" w:top="632"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pPr>
    <w:r>
      <w:rPr>
        <w:rFonts w:cs="Tahoma" w:ascii="Tahoma" w:hAnsi="Tahoma"/>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10 – SPECIALTIES</w:t>
    </w:r>
  </w:p>
  <w:p>
    <w:pPr>
      <w:pStyle w:val="Header"/>
      <w:jc w:val="center"/>
      <w:rPr>
        <w:rFonts w:ascii="Tahoma" w:hAnsi="Tahoma" w:cs="Tahoma"/>
      </w:rPr>
    </w:pPr>
    <w:r>
      <w:rPr>
        <w:rFonts w:cs="Tahoma" w:ascii="Tahoma" w:hAnsi="Tahoma"/>
      </w:rPr>
    </w:r>
  </w:p>
  <w:p>
    <w:pPr>
      <w:pStyle w:val="Header"/>
      <w:jc w:val="right"/>
      <w:rPr/>
    </w:pPr>
    <w:r>
      <w:rPr>
        <w:rFonts w:cs="Tahoma" w:ascii="Tahoma" w:hAnsi="Tahoma"/>
      </w:rPr>
      <w:t>SECTION 10 11 00 – VISUAL DISPLAY BOARDS</w:t>
    </w:r>
  </w:p>
  <w:p>
    <w:pPr>
      <w:pStyle w:val="Head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w:t>
    </w:r>
    <w:r>
      <w:rPr>
        <w:rFonts w:cs="Tahoma" w:ascii="Tahoma" w:hAnsi="Tahoma"/>
      </w:rPr>
      <w:fldChar w:fldCharType="end"/>
    </w:r>
  </w:p>
  <w:p>
    <w:pPr>
      <w:pStyle w:val="Header"/>
      <w:rPr>
        <w:rFonts w:ascii="Tahoma" w:hAnsi="Tahoma" w:cs="Tahoma"/>
        <w:u w:val="single"/>
      </w:rPr>
    </w:pPr>
    <w:r>
      <w:rPr>
        <w:rFonts w:cs="Tahoma" w:ascii="Tahoma" w:hAnsi="Tahoma"/>
        <w:u w:val="single"/>
      </w:rPr>
      <w:tab/>
      <w:tab/>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1260" w:leader="none"/>
      </w:tabs>
      <w:suppressAutoHyphens w:val="true"/>
      <w:ind w:left="1260" w:hanging="540"/>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21:04:00Z</dcterms:created>
  <dc:creator>JOHN A FAYKO</dc:creator>
  <dc:description/>
  <cp:keywords/>
  <dc:language>en-US</dc:language>
  <cp:lastModifiedBy>Rochester City School District</cp:lastModifiedBy>
  <cp:lastPrinted>2010-01-20T13:24:00Z</cp:lastPrinted>
  <dcterms:modified xsi:type="dcterms:W3CDTF">2010-04-12T20:49:00Z</dcterms:modified>
  <cp:revision>6</cp:revision>
  <dc:subject/>
  <dc:title>PART 1 - GENERAL</dc:title>
</cp:coreProperties>
</file>