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1260" w:leader="none"/>
          <w:tab w:val="left" w:pos="5760" w:leader="none"/>
        </w:tabs>
        <w:rPr/>
      </w:pPr>
      <w:r>
        <w:rPr>
          <w:rFonts w:eastAsia="Tahoma"/>
        </w:rPr>
        <w:t xml:space="preserve">   </w:t>
      </w:r>
      <w:r>
        <w:rPr/>
        <w:t>PART 1 - GENERAL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01 </w:t>
        <w:tab/>
        <w:t>RELATED DOCUMENT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 xml:space="preserve">1.   </w:t>
        <w:tab/>
        <w:t>Drawings and general provisions of Contract, including General Conditions and Division 1 General Requirements sections, apply to work of this section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02 </w:t>
        <w:tab/>
        <w:t>DESCRIPTION OF WORK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>Provide tile work including: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540"/>
        <w:rPr/>
      </w:pPr>
      <w:r>
        <w:rPr>
          <w:rFonts w:cs="Tahoma" w:ascii="Tahoma" w:hAnsi="Tahoma"/>
        </w:rPr>
        <w:t>.1</w:t>
        <w:tab/>
        <w:t>Ceramic Mosaic Tile replacement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540"/>
        <w:rPr/>
      </w:pPr>
      <w:r>
        <w:rPr>
          <w:rFonts w:cs="Tahoma" w:ascii="Tahoma" w:hAnsi="Tahoma"/>
        </w:rPr>
        <w:t>.2</w:t>
        <w:tab/>
        <w:t>Regrouting of the pool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03 </w:t>
        <w:tab/>
        <w:t>QUALITY ASSURANCE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>Tile Manufacturing Standard: ANSI A137.1 - 1988.  Furnish tile complying with Standard Grade requirements unless indicated otherwise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2.   </w:t>
        <w:tab/>
        <w:t>Handle, store, mix and apply proprietary setting and grout</w:t>
        <w:softHyphen/>
        <w:t>ing materials in compliance with manufacturer's instruc</w:t>
        <w:softHyphen/>
        <w:t>tions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3.   </w:t>
        <w:tab/>
        <w:t>Provide materials obtained from one source for each type and color of tile, grout, and setting materials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4.   </w:t>
        <w:tab/>
        <w:t>Acceptable manufacturers shall be Dal-Tile Corp., American Olean,  U.S. Ceramic, or Buchtal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04 </w:t>
        <w:tab/>
        <w:t>SUBMITTAL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 xml:space="preserve">Submit manufacturer's technical information and installation instructions for materials required, except bulk materials.  Include certifications and other data to show compliance </w:t>
        <w:tab/>
        <w:t>with these specifications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2.   </w:t>
        <w:tab/>
        <w:t>Include samples of grout and accessories requiring color selection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05 </w:t>
        <w:tab/>
        <w:t>PRODUCT HANDLING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 xml:space="preserve">Deliver packaged materials and store in original containers with seals unbroken and </w:t>
        <w:tab/>
        <w:t>labels intact until time of use, in accordance with manufacturer's instructions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06 </w:t>
        <w:tab/>
        <w:t>JOB CONDITION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>Maintain environmental conditions and protect work during and after installation in accordance with referenced stand</w:t>
        <w:softHyphen/>
        <w:t>ards and manufacturer's printed recommendations.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PART 2 - PRODUCT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01 </w:t>
        <w:tab/>
        <w:t>TILE PRODUCT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 xml:space="preserve">Floors: Ceramic Mosaic Tile; Natural clay type 1"x 1", for patching areas in the pool. Color to match existing tile. 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2.   </w:t>
        <w:tab/>
        <w:t>Trim and Special Shapes:  Select trim and shapes to match existing profiles where tile is damaged or removed to complete work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02 </w:t>
        <w:tab/>
        <w:t>MORTAR AND GROUT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>Pool Grout: White Portland cement with silica sand (2 parts sand, 1 part Portland cement)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2.   </w:t>
        <w:tab/>
        <w:t>Latex Portland cement Mortar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 xml:space="preserve">3. </w:t>
        <w:tab/>
        <w:t>Tile and grout cleaner: Sure Klean “ Standoff” grout and tile cleaner or product specifically acceptable to manufacturer of tile and grout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>4.</w:t>
        <w:tab/>
        <w:t>Degreaser: Sure Klean “EnvironKlean” degreaser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 xml:space="preserve">5. </w:t>
        <w:tab/>
        <w:t xml:space="preserve">Mortar and grout remover: Sure Klean “EnvironKlean” mortar and grout remover or product specifically acceptable to manufacturer of tile and grout.   </w:t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ART 3 - EXECUTION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0l </w:t>
        <w:tab/>
        <w:t>TILE INSTALLATION STANDARDS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>Comply with applicable requirements of the following, except as otherwise indicated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540"/>
        <w:rPr/>
      </w:pPr>
      <w:r>
        <w:rPr>
          <w:rFonts w:cs="Tahoma" w:ascii="Tahoma" w:hAnsi="Tahoma"/>
        </w:rPr>
        <w:t>.1</w:t>
        <w:tab/>
        <w:t>ANSI Al08.5:  Floor tile installed with dry-set Port</w:t>
        <w:softHyphen/>
        <w:t>land cement mortar or latex-</w:t>
        <w:tab/>
        <w:t>Portland cement mortar.</w:t>
      </w:r>
    </w:p>
    <w:p>
      <w:pPr>
        <w:pStyle w:val="TextBodyIndent"/>
        <w:rPr/>
      </w:pPr>
      <w:r>
        <w:rPr/>
        <w:t>.2</w:t>
        <w:tab/>
        <w:t>All installations shall comply with TCA recommendations for materials and installation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02 </w:t>
        <w:tab/>
        <w:t>INSTALLATION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rPr/>
      </w:pPr>
      <w:r>
        <w:rPr>
          <w:rFonts w:cs="Tahoma" w:ascii="Tahoma" w:hAnsi="Tahoma"/>
        </w:rPr>
        <w:t>Drain swimming pool (by RCSD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fter pool is drained, provide a debris screen over drain to prevent grout debris from getting into piping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>3.</w:t>
        <w:tab/>
        <w:t>Provide misting sprinklers within plunge area to keep plunge tile continuously wet/damp. Do not allow tile to become dry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lean pool plunge area with a degreaser to remove any oil and grease films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Scrub pool plunge area with grout and tile cleaner to remove grout stains, sealers etc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>6.</w:t>
        <w:tab/>
        <w:t>Reattach/replace all loose tile within plunge area. Where existing tile is missing, provide new tile in shape and size as required for a clean, neat, smooth appearance and feel. (for bidding purposes, assume 2% of total tile area - approximately 45 sf.)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>7.</w:t>
        <w:tab/>
        <w:t>Power wash pool plunge to remove all loose existing grout. Do not skim coat existing grout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>8.</w:t>
        <w:tab/>
        <w:t>Regrout pool plunge. Trowel on, sponge off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Clean residual grout scum off tiles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Snake pool drain out prior to refilling the pool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Fill pool (by RCSD) within 1-2 days of t he tile work being completed and inspected by architect.</w:t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a"/>
        <w:tabs>
          <w:tab w:val="clear" w:pos="9000"/>
          <w:tab w:val="clear" w:pos="9360"/>
          <w:tab w:val="left" w:pos="-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.03 </w:t>
        <w:tab/>
        <w:t>CLEANING AND PROTECTION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1.   </w:t>
        <w:tab/>
        <w:t>Upon  completion of placement and grouting, clean all ceram</w:t>
        <w:softHyphen/>
        <w:t>ic tile surfaces so they are free of foreign matter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/>
      </w:pPr>
      <w:r>
        <w:rPr>
          <w:rFonts w:cs="Tahoma" w:ascii="Tahoma" w:hAnsi="Tahoma"/>
        </w:rPr>
        <w:t xml:space="preserve">2.   </w:t>
        <w:tab/>
        <w:t>Leave finished installation clean and free of cracked, chipped, broken, unbonded, or otherwise defective tile work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632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>
        <w:rFonts w:cs="Tahoma" w:ascii="Tahoma" w:hAnsi="Tahoma"/>
        <w:sz w:val="20"/>
      </w:rPr>
      <w:t>R-  /1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VISION 9 – FINISHE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/>
    </w:pPr>
    <w:r>
      <w:rPr>
        <w:rFonts w:cs="Tahoma" w:ascii="Tahoma" w:hAnsi="Tahoma"/>
      </w:rPr>
      <w:t>SECTION 09 30 10 – TILE - POOLS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  <w:tab/>
      <w:tab/>
    </w:r>
  </w:p>
  <w:p>
    <w:pPr>
      <w:pStyle w:val="Header"/>
      <w:rPr>
        <w:rFonts w:ascii="Tahoma" w:hAnsi="Tahoma" w:cs="Tahoma"/>
        <w:u w:val="single"/>
      </w:rPr>
    </w:pPr>
    <w:r>
      <w:rPr>
        <w:rFonts w:cs="Tahoma" w:ascii="Tahoma" w:hAnsi="Tahom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1260" w:leader="none"/>
      </w:tabs>
      <w:suppressAutoHyphens w:val="true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800" w:leader="none"/>
      </w:tabs>
      <w:suppressAutoHyphens w:val="true"/>
      <w:ind w:left="1800" w:hanging="54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0:00Z</dcterms:created>
  <dc:creator>JOHN A FAYKO</dc:creator>
  <dc:description/>
  <cp:keywords/>
  <dc:language>en-US</dc:language>
  <cp:lastModifiedBy>Rochester City School District</cp:lastModifiedBy>
  <cp:lastPrinted>2010-01-20T13:22:00Z</cp:lastPrinted>
  <dcterms:modified xsi:type="dcterms:W3CDTF">2010-04-12T20:37:00Z</dcterms:modified>
  <cp:revision>5</cp:revision>
  <dc:subject/>
  <dc:title>                         </dc:title>
</cp:coreProperties>
</file>