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>
          <w:u w:val="single"/>
        </w:rPr>
      </w:pPr>
      <w:r>
        <w:rPr>
          <w:u w:val="single"/>
        </w:rPr>
        <w:t>PART 1 - GENERAL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1.1</w:t>
        <w:tab/>
        <w:t>Scope of Work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ab/>
        <w:t>.1</w:t>
        <w:tab/>
        <w:t xml:space="preserve">Work of this section shall be performed in accordance with the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requirements of the Contract Documents including but not limited to Instructions to Bidders, Agreement and General Conditions and General Requirement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2</w:t>
        <w:tab/>
        <w:t xml:space="preserve">Providing new custom, aluminum stile and rail glass doors and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ab/>
        <w:t>removable center mullion, fit into existing aluminum frame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1.2</w:t>
        <w:tab/>
        <w:t>Submittal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ab/>
        <w:t>.1</w:t>
        <w:tab/>
        <w:t>Submit test reports, shop drawings and color chips for review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ab/>
        <w:t>.2</w:t>
        <w:tab/>
        <w:t>For closeout:   O &amp; M data, touch up paint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1.3</w:t>
        <w:tab/>
        <w:t>Related Work Specified Elsewher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ab/>
        <w:t>.1</w:t>
        <w:tab/>
        <w:t>Section 08810 – Glazing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1.4</w:t>
        <w:tab/>
        <w:t>Measurement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Contractor shall field measure all critical existing frame openings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ab/>
        <w:t>and adjust door sizes to fit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1.5</w:t>
        <w:tab/>
        <w:t>Quality Assuranc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Provide test reports from AAMA accredited laboratories certifying the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ab/>
        <w:t>performance as specified in 1.5.3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2</w:t>
        <w:tab/>
        <w:t xml:space="preserve">Test reports shall be accompanied by the door manufacturer’s letter of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certification stating that the tested door meets or exceeds the referenced criteria for the appropriate ANSI/AAMA typ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3</w:t>
        <w:tab/>
        <w:t>Condensation Resistance Test (CFR):  Shall not be less than 44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4</w:t>
        <w:tab/>
        <w:t xml:space="preserve">Final assembled door and framing system shall be engineered for all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deadloads and for a minimum of 20 psf positive or negative wind pressure.  Reinforce members as required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>
          <w:u w:val="single"/>
        </w:rPr>
      </w:pPr>
      <w:r>
        <w:rPr>
          <w:u w:val="single"/>
        </w:rPr>
        <w:t>PART 2 - PRODUCT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2.1</w:t>
        <w:tab/>
        <w:t>General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Exterior set of “Stile and Rail” doors and frames to be Custom Kawneer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ab/>
        <w:t>500 Doors and Framing, or Architect approved equal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2.2</w:t>
        <w:tab/>
        <w:t>Material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Aluminum door, frame and trim shall be extruded of 6063-T5 or 6063-T6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aluminum alloy and temper and shall have a minimum thickness of .125”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2</w:t>
        <w:tab/>
        <w:t>Stile and Rail Door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.1</w:t>
        <w:tab/>
        <w:t xml:space="preserve">Exterior door to be 1¾” thick x 5” w door stiles (rails as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800" w:hanging="0"/>
        <w:rPr/>
      </w:pPr>
      <w:r>
        <w:rPr/>
        <w:t>necessary).  Provide stops and EPDM gaskets for ¼” thick glazing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ab/>
        <w:tab/>
        <w:t>.2</w:t>
        <w:tab/>
        <w:t xml:space="preserve">Provide bottom rail weatherstripping on the inside of each door and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800" w:hanging="0"/>
        <w:rPr/>
      </w:pPr>
      <w:r>
        <w:rPr/>
        <w:t>flush aluminum threshold 6”w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3</w:t>
        <w:tab/>
        <w:t>All screws and miscellaneous fasteners shall be aluminum or non-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ab/>
        <w:t>magnetic stainless steel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540"/>
        <w:rPr/>
      </w:pPr>
      <w:r>
        <w:rPr/>
        <w:t>.4</w:t>
        <w:tab/>
        <w:t>Provide all miscellaneous accessories, custom break metal, etc. required for a complete finished system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2.3</w:t>
        <w:tab/>
        <w:t>Fabrica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Except to the extent that more specific or stringent requirements are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indicated, provide manufacturer’s standard fabrication that complies with indicated standard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2</w:t>
        <w:tab/>
        <w:t>Stile and Rail Doors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.1</w:t>
        <w:tab/>
        <w:t>Door stiles and rails shall have hairline joints at corner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.2</w:t>
        <w:tab/>
        <w:t xml:space="preserve">Exterior corner construction is true mortise and tenon for physical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800" w:hanging="0"/>
        <w:rPr/>
      </w:pPr>
      <w:r>
        <w:rPr/>
        <w:t>interlock between the rails and stile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.3</w:t>
        <w:tab/>
        <w:t xml:space="preserve">Interior corner construction shall be joined by heavy concealed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800" w:hanging="0"/>
        <w:rPr/>
      </w:pPr>
      <w:r>
        <w:rPr/>
        <w:t>reinforcement brackets with screws and shall be deep penetration and fillet welded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3</w:t>
        <w:tab/>
        <w:t xml:space="preserve">All doors shall have an adjusting mechanism in the top rail to provide for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ab/>
        <w:t>minor clearance adjustment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2.4</w:t>
        <w:tab/>
        <w:t>Finish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PPG Duranar organic finish conforming to AAMA 2605-02: warrant for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fifteen (15) years against chipping, peeling, cracking or fading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2.5</w:t>
        <w:tab/>
        <w:t>Hardware (US26D or as approved by Project Architect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Hinges (Each Door Leaf):  Rotan – continuous gear hinges, anodized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color to match frame, mortised, heavy duty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2</w:t>
        <w:tab/>
        <w:t xml:space="preserve">Exit Device (Each pair of Exterior Stile and Rail Doors):  Rim type, all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brass construction.  VonDuprin, one 99NL and one 99EO (cylinder by hardware)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3</w:t>
        <w:tab/>
        <w:t>Electric Strike at Two Doors:  Folger Adams 310-4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4</w:t>
        <w:tab/>
        <w:t xml:space="preserve">Closers (Each Door Leaf):  LCN 4110 Series Parallel Arm with metal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cover, finish color to match door.  (Set for 110</w:t>
      </w:r>
      <w:r>
        <w:rPr>
          <w:rFonts w:cs="Tahoma"/>
        </w:rPr>
        <w:t>º</w:t>
      </w:r>
      <w:r>
        <w:rPr/>
        <w:t xml:space="preserve"> opening).  Mounted on interior side.  Provide mounting plate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5</w:t>
        <w:tab/>
        <w:t>Overhead Stops (1 for each door set at 100</w:t>
      </w:r>
      <w:r>
        <w:rPr>
          <w:rFonts w:cs="Tahoma"/>
        </w:rPr>
        <w:t>º</w:t>
      </w:r>
      <w:r>
        <w:rPr/>
        <w:t xml:space="preserve"> opening).  (Provide wall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stops where wall is available within 120</w:t>
      </w:r>
      <w:r>
        <w:rPr>
          <w:rFonts w:cs="Tahoma"/>
        </w:rPr>
        <w:t>º</w:t>
      </w:r>
      <w:r>
        <w:rPr/>
        <w:t xml:space="preserve"> opening)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6</w:t>
        <w:tab/>
        <w:t>Door Sweep:  Reese 964C Nylon Brush Weatherstripping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7</w:t>
        <w:tab/>
        <w:t>Miscellaneous hardware as required by manufacturer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>
          <w:u w:val="single"/>
        </w:rPr>
      </w:pPr>
      <w:r>
        <w:rPr>
          <w:u w:val="single"/>
        </w:rPr>
        <w:t>PART 3 - EXECU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3.1</w:t>
        <w:tab/>
        <w:t>Installa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Install all hardware per manufacturer’s instructions and required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conditions.  Adjust/fit to operate freely, smoothly and properly for its function.  Ensure rigid securement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3.2</w:t>
        <w:tab/>
        <w:t>Keying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Cylinder provided by Hardware Division, keyed into building master key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system.  Door to match school key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3.3</w:t>
        <w:tab/>
        <w:t>Protec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  <w:t>.1</w:t>
        <w:tab/>
        <w:t xml:space="preserve">Cover door, hardware, etc. with heavy cloths until painting is completed.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1260" w:hanging="0"/>
        <w:rPr/>
      </w:pPr>
      <w:r>
        <w:rPr/>
        <w:t>Prior to completion of the project, examine door and movable parts, adjust as required, and leave hardware in good working order free from defect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</w:rPr>
      <w:t>R- /10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IVISION 8 – DOORS AND WINDOWS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SECTION 08 41 13 – ALUMINUM ENTRANCE AND STORE FRONT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____________________________________________________________________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02:00Z</dcterms:created>
  <dc:creator>RCSD</dc:creator>
  <dc:description/>
  <cp:keywords/>
  <dc:language>en-US</dc:language>
  <cp:lastModifiedBy>Rochester City School District</cp:lastModifiedBy>
  <cp:lastPrinted>2003-12-31T09:29:00Z</cp:lastPrinted>
  <dcterms:modified xsi:type="dcterms:W3CDTF">2010-04-12T20:28:00Z</dcterms:modified>
  <cp:revision>3</cp:revision>
  <dc:subject/>
  <dc:title>PART 1 - GENERAL</dc:title>
</cp:coreProperties>
</file>