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ahoma" w:hAnsi="Tahoma" w:cs="Tahoma"/>
          <w:sz w:val="24"/>
          <w:u w:val="single"/>
          <w:lang w:val="en-US" w:eastAsia="en-US"/>
        </w:rPr>
      </w:pPr>
      <w:r>
        <w:rPr>
          <w:rFonts w:cs="Tahoma" w:ascii="Tahoma" w:hAnsi="Tahoma"/>
          <w:sz w:val="24"/>
          <w:u w:val="single"/>
          <w:lang w:val="en-US" w:eastAsia="en-US"/>
        </w:rPr>
        <w:t xml:space="preserve">PART 1 </w:t>
        <w:noBreakHyphen/>
        <w:t xml:space="preserve"> GENERAL</w:t>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1</w:t>
        <w:tab/>
        <w:t>Work of this section includ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Provide built</w:t>
        <w:noBreakHyphen/>
        <w:t>up asphalt roofing system of the following typ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0"/>
        <w:rPr>
          <w:rFonts w:ascii="Tahoma" w:hAnsi="Tahoma" w:cs="Tahoma"/>
          <w:sz w:val="24"/>
          <w:lang w:val="en-US" w:eastAsia="en-US"/>
        </w:rPr>
      </w:pPr>
      <w:r>
        <w:rPr>
          <w:rFonts w:cs="Tahoma" w:ascii="Tahoma" w:hAnsi="Tahoma"/>
          <w:sz w:val="24"/>
          <w:lang w:val="en-US" w:eastAsia="en-US"/>
        </w:rPr>
        <w:t>Asphalt bitumen/glass</w:t>
        <w:noBreakHyphen/>
        <w:t>fiber felt roof membrane with aggregate surfac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Refer to Section 07 62 00 for flashing and sheet metal accessori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2</w:t>
        <w:tab/>
        <w:t>Quality Assuranc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 xml:space="preserve">Installer Qualification </w:t>
        <w:noBreakHyphen/>
        <w:t xml:space="preserve"> A single installer ("Roofer") shall perform the work of this section and shall be a firm with not less than 5 years of successful experience in installation of built</w:t>
        <w:noBreakHyphen/>
        <w:t>up roofing systems similar to those required for this project and who is acceptable to or licensed by manufacturer of primary roofing material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 xml:space="preserve">Preliminary Roofing Conference </w:t>
        <w:noBreakHyphen/>
        <w:t xml:space="preserve"> Prior to commencement of roof removal and built</w:t>
        <w:noBreakHyphen/>
        <w:t>up roofing installation, the installer shall meet with the Project Architect, Owner and roofing manufacturer's representative to review area of roof trades. No work of this section shall commence until all materials required for roof reconstruction are on hand at the school and are ready to be installed in full and proper condi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 xml:space="preserve">Insurance Certification </w:t>
        <w:noBreakHyphen/>
        <w:t xml:space="preserve"> Provide built</w:t>
        <w:noBreakHyphen/>
        <w:t>up roofing system and component materials which have been tested for application and are listed by Underwrite  Laboratories, Inc. (UL) for Class A rating and have been evaluated by Factory Mutual System (FM) for Class 1</w:t>
        <w:noBreakHyphen/>
        <w:t>90 construc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The use of tools or equipment that involve the use of an open flame are prohibited unless otherwise approved by the Project Architect.</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3</w:t>
        <w:tab/>
        <w:t>Submittal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Submit manufacturer's product data, installation instructions and recommendations for each type of roofing product requir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For asphalt bitumen provide label on each container indicating flash point (FP), finished blowing temperature (FBT), softening point (SP) and equiviscous temperature (EV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Provide layout drawing for tapered insulation systems for approval.</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4</w:t>
        <w:tab/>
        <w:t>Job Condition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Weather Condition Limitations;  Proceed with roofing work only when existing forecasted weather conditions will permit work to be performed in accordance with manufacturer's recommendations and as follow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 xml:space="preserve">Roof reconstruction will occur only during </w:t>
      </w:r>
      <w:r>
        <w:rPr>
          <w:rFonts w:cs="Tahoma" w:ascii="Tahoma" w:hAnsi="Tahoma"/>
          <w:sz w:val="24"/>
          <w:u w:val="single"/>
          <w:lang w:val="en-US" w:eastAsia="en-US"/>
        </w:rPr>
        <w:t xml:space="preserve">summer </w:t>
      </w:r>
      <w:r>
        <w:rPr>
          <w:rFonts w:cs="Tahoma" w:ascii="Tahoma" w:hAnsi="Tahoma"/>
          <w:sz w:val="24"/>
          <w:lang w:val="en-US" w:eastAsia="en-US"/>
        </w:rPr>
        <w:t>recess when the building will be unoccupied for an extended period of time under normal operating conditions except as otherwise approved by the Project Archite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Asphalt shall be heated using a tanker or closed kettle, open kettles shall not be allowed. Tanker must be removed on a daily basis or the contractor must provide a full time fire watch.  Burners and fuel tanks shall be removed on a daily basis on closed kettles.  The contractor is responsible for applying for required permits from the Fire Marshall.</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5</w:t>
        <w:tab/>
        <w:t>Weathertightness/Abatement Interfac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During abatement, only "certified" workers are allowed into the abatement work area to do removals, clean</w:t>
        <w:noBreakHyphen/>
        <w:t>up, and install temporary roof. During abatement and until satisfactory air clearance, no "uncertified" roofers may be in the roof abatement area.</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 xml:space="preserve">Temporary Roof </w:t>
        <w:noBreakHyphen/>
        <w:t xml:space="preserve"> Provide and maintain a two ply, mop</w:t>
        <w:noBreakHyphen/>
        <w:t>down membrane as temporary roof and system vapor barrier to keep building watertight while abatement work proceeds, except as otherwise indicated. This shall be installed daily as removals progress. It shall be installed by roofing mechanics with "certification" for asbestos projects. Such installation, and methods etc. shall fully comply with all asbestos project requirements. See Sections 02 82 00 and 02 82 13.</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Temporary roof shall be utilized only as long as capable of weathertightness, but not longer than five days. Provide daily inspection and monitor integrity of temporary roof membrane. The temporary roof shall be installed upon coordination with the abatement work following all requirements of Code Rule 56, including waiting periods prior to clearance testing, any variance or other project requiremen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6</w:t>
        <w:tab/>
        <w:t>Warranti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 xml:space="preserve">Roofer's Guarantee </w:t>
        <w:noBreakHyphen/>
        <w:t xml:space="preserve"> The Contractor shall guarantee all roofing, flashing and sheet metal work installed under this contract absolutely watertight and waterproof under this contract from the date of final payment. Submit with bill for final payment the following signed guarante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3"/>
        <w:ind w:left="1260" w:hanging="0"/>
        <w:rPr/>
      </w:pPr>
      <w:r>
        <w:rPr/>
        <w:t>"I hereby agree to keep all roofs and flashings and sheet metal work installed under this contract for School No. ______ watertight for a term of two years from date of final payment, using same materials as originally specified. It is further understood and agree that I will have a workman on the job repairing any leaks reported in less than forty</w:t>
        <w:noBreakHyphen/>
        <w:t>eight hours after receiving notice by telephone that the roof is leaking. If I fail to make such repairs without delay, the City School District may employ another roofer to do the work and I agree to pay for such repairs." These repairs will in no other way affect the requirements and term of the warranty.</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The district may, at the completion of the project, prior to final payment, exercise the option to purchase the roofing manufacturer's standard warranty on the basis of change in cost of work. Final acceptance of project is contingent upon the receipt of all requested warranti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t xml:space="preserve">PART 2 </w:t>
        <w:noBreakHyphen/>
        <w:t xml:space="preserve"> PRODUCTS</w:t>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1</w:t>
        <w:tab/>
        <w:t>Manufacturer</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The primary products and components for the built</w:t>
        <w:noBreakHyphen/>
        <w:t>up roofing system except as otherwise indicated shall be refered to as manufactured by Schuller Corporation or the approved equival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Equivalent products complying with project requirements manufactured by Owens</w:t>
        <w:noBreakHyphen/>
        <w:t>Corning and Garland</w:t>
      </w:r>
      <w:r>
        <w:rPr>
          <w:rFonts w:cs="Tahoma" w:ascii="Tahoma" w:hAnsi="Tahoma"/>
          <w:b/>
          <w:sz w:val="24"/>
          <w:lang w:val="en-US" w:eastAsia="en-US"/>
        </w:rPr>
        <w:t xml:space="preserve"> </w:t>
      </w:r>
      <w:r>
        <w:rPr>
          <w:rFonts w:cs="Tahoma" w:ascii="Tahoma" w:hAnsi="Tahoma"/>
          <w:sz w:val="24"/>
          <w:lang w:val="en-US" w:eastAsia="en-US"/>
        </w:rPr>
        <w:t>Company shall be acceptabl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2</w:t>
        <w:tab/>
        <w:t>Roof Insula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TextBodyIndent"/>
        <w:rPr/>
      </w:pPr>
      <w:r>
        <w:rPr/>
        <w:t>.1</w:t>
        <w:tab/>
        <w:t xml:space="preserve">Polyisocyanurate Foam Board Insulation (base layer) </w:t>
        <w:noBreakHyphen/>
        <w:t xml:space="preserve"> Ultra</w:t>
        <w:noBreakHyphen/>
        <w:t xml:space="preserve">Gard Gold by Schuller or the equivalent approved by the Project Architect. Rigid boards of minimum 2.0 lb./cu.ft. density polyisocyanurate based foam core, permanently bonded to fiberous mat facing on both sides. </w:t>
      </w:r>
      <w:r>
        <w:rPr>
          <w:u w:val="single"/>
        </w:rPr>
        <w:t>Two inches thick minimum</w:t>
      </w:r>
      <w:r>
        <w:rPr/>
        <w:t>, single and multiple layer, with minimum aged total R value = 14.3 (when conditioned per RIC/TIMA Bulletin 1281</w:t>
        <w:noBreakHyphen/>
        <w:t>1); pitch where indicated 1/8" to 12" minimum.</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Tapered insulation to be equal to Schuller Ultra</w:t>
        <w:noBreakHyphen/>
        <w:t>Gard polyisocyanurate foam board, minimum 2.0 lb. /cu.ft. density fiberglass reinforced mat face each side .3" to 0" thickness with aged R value minimum 6.0 per inch.</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Expanded Perlite Insulation Board (top layer) Expanded perlite insulation board shall be Fesco</w:t>
        <w:noBreakHyphen/>
        <w:t xml:space="preserve">Board as manufactured by Schuller or the equivalent approved by the Project Architect. </w:t>
      </w:r>
      <w:r>
        <w:rPr>
          <w:rFonts w:cs="Tahoma" w:ascii="Tahoma" w:hAnsi="Tahoma"/>
          <w:sz w:val="24"/>
          <w:u w:val="single"/>
          <w:lang w:val="en-US" w:eastAsia="en-US"/>
        </w:rPr>
        <w:t xml:space="preserve">Board shall be 3/4" thick </w:t>
      </w:r>
      <w:r>
        <w:rPr>
          <w:rFonts w:cs="Tahoma" w:ascii="Tahoma" w:hAnsi="Tahoma"/>
          <w:sz w:val="24"/>
          <w:lang w:val="en-US" w:eastAsia="en-US"/>
        </w:rPr>
        <w:t>except tapered to thickness indicated at crickets and elsewhere, with a minimum R value of 2.78 per inch.</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Insulation materials shall be UL listed and have a flame spread of not over 75 and a fuel contribution of not over 100 in accordance with  ASTM E 84.</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3</w:t>
        <w:tab/>
        <w:t>Built</w:t>
        <w:noBreakHyphen/>
        <w:t>Up Roof Membrane System</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Provide built</w:t>
        <w:noBreakHyphen/>
        <w:t>up, aggregate</w:t>
        <w:noBreakHyphen/>
        <w:t>surfaced roof system with asphalt bitumen and glass fiber ply mats for lay</w:t>
        <w:noBreakHyphen/>
        <w:t>up as indicate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0"/>
        <w:rPr>
          <w:rFonts w:ascii="Tahoma" w:hAnsi="Tahoma" w:cs="Tahoma"/>
          <w:sz w:val="24"/>
          <w:lang w:val="en-US" w:eastAsia="en-US"/>
        </w:rPr>
      </w:pPr>
      <w:r>
        <w:rPr>
          <w:rFonts w:cs="Tahoma" w:ascii="Tahoma" w:hAnsi="Tahoma"/>
          <w:sz w:val="24"/>
          <w:lang w:val="en-US" w:eastAsia="en-US"/>
        </w:rPr>
        <w:t xml:space="preserve">Roofing Felts </w:t>
        <w:noBreakHyphen/>
        <w:t xml:space="preserve"> Schuller "GlasPly, Premier", 4 plies of asphalt impregnated glass</w:t>
        <w:noBreakHyphen/>
        <w:t>fiber mats, complying with ASTM D 2178, Type VI.</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0"/>
        <w:rPr>
          <w:rFonts w:ascii="Tahoma" w:hAnsi="Tahoma" w:cs="Tahoma"/>
          <w:sz w:val="24"/>
          <w:lang w:val="en-US" w:eastAsia="en-US"/>
        </w:rPr>
      </w:pPr>
      <w:r>
        <w:rPr>
          <w:rFonts w:cs="Tahoma" w:ascii="Tahoma" w:hAnsi="Tahoma"/>
          <w:sz w:val="24"/>
          <w:lang w:val="en-US" w:eastAsia="en-US"/>
        </w:rPr>
        <w:t xml:space="preserve">Bitumen </w:t>
        <w:noBreakHyphen/>
        <w:t xml:space="preserve"> Roofing asphalt, complying with ASTM D 312, Type III.</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4</w:t>
        <w:tab/>
        <w:t>Miscellaneous Material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 xml:space="preserve">Roofing Cement </w:t>
        <w:noBreakHyphen/>
        <w:t xml:space="preserve"> Asphalt cement, comply with ASTM D 2822, Bestile by Schull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 xml:space="preserve">Temporary Roof/Vapor Barrier </w:t>
        <w:noBreakHyphen/>
        <w:t xml:space="preserve"> Schuller "GlasPly Premier", .2 ply with 25 lbs. per square of Type III asphalt between plies, except re</w:t>
        <w:noBreakHyphen/>
        <w:t>use the existing membrane where indicat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 xml:space="preserve">Roof Felt and Backer Felt </w:t>
        <w:noBreakHyphen/>
        <w:t xml:space="preserve"> Schuller "GlasPly Premier" one ply asphalt</w:t>
        <w:noBreakHyphen/>
        <w:t>impregnated glass fiber mat complying with ASTM D 2178, Type VI.</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 xml:space="preserve">Lead Flashing </w:t>
        <w:noBreakHyphen/>
        <w:t xml:space="preserve"> 4 lb. sheet of common desilvered pig lead, where requir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5</w:t>
        <w:tab/>
        <w:t xml:space="preserve">Preformed Edge and Cant </w:t>
        <w:noBreakHyphen/>
        <w:t xml:space="preserve"> Asphalt impregnated organic fiber insulation units</w:t>
      </w:r>
      <w:r>
        <w:rPr>
          <w:rFonts w:cs="Tahoma" w:ascii="Tahoma" w:hAnsi="Tahoma"/>
          <w:i/>
          <w:sz w:val="24"/>
          <w:lang w:val="en-US" w:eastAsia="en-US"/>
        </w:rPr>
        <w:t xml:space="preserve"> </w:t>
      </w:r>
      <w:r>
        <w:rPr>
          <w:rFonts w:cs="Tahoma" w:ascii="Tahoma" w:hAnsi="Tahoma"/>
          <w:sz w:val="24"/>
          <w:lang w:val="en-US" w:eastAsia="en-US"/>
        </w:rPr>
        <w:t>molded to form edge and cant strips as shown to receive roofing ply</w:t>
        <w:noBreakHyphen/>
        <w:t>sheet cours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 xml:space="preserve">Surface Aggregate </w:t>
        <w:noBreakHyphen/>
        <w:t xml:space="preserve"> Clean, water</w:t>
        <w:noBreakHyphen/>
        <w:t>worn opaque gravel complying with ASTM D 1863; pea gravel (1/4” to 3/8” diameter) on slopes greater than 1":12".</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 xml:space="preserve">Primer </w:t>
        <w:noBreakHyphen/>
        <w:t xml:space="preserve"> Asphalt cut</w:t>
        <w:noBreakHyphen/>
        <w:t>back primer, complying with ASTM D 41.</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8</w:t>
        <w:tab/>
        <w:t xml:space="preserve">Base and Stripping Flashing </w:t>
        <w:noBreakHyphen/>
        <w:t xml:space="preserve"> "GlasTite Flexible", manufactured by Schuller as a reinforced flashing membran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9</w:t>
        <w:tab/>
        <w:t xml:space="preserve">Finish Coat </w:t>
        <w:noBreakHyphen/>
        <w:t xml:space="preserve"> "Topguard Type C", by Schull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0</w:t>
        <w:tab/>
        <w:t>Provide other miscellaneous materials necessary to complete work in manner indicated</w:t>
      </w:r>
      <w:r>
        <w:rPr>
          <w:rFonts w:cs="Tahoma" w:ascii="Tahoma" w:hAnsi="Tahoma"/>
          <w:i/>
          <w:sz w:val="24"/>
          <w:lang w:val="en-US" w:eastAsia="en-US"/>
        </w:rPr>
        <w:t xml:space="preserve"> </w:t>
      </w:r>
      <w:r>
        <w:rPr>
          <w:rFonts w:cs="Tahoma" w:ascii="Tahoma" w:hAnsi="Tahoma"/>
          <w:sz w:val="24"/>
          <w:lang w:val="en-US" w:eastAsia="en-US"/>
        </w:rPr>
        <w:t>for intended us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t xml:space="preserve">PART 3 </w:t>
        <w:noBreakHyphen/>
        <w:t xml:space="preserve"> EXECUTION</w:t>
      </w:r>
    </w:p>
    <w:p>
      <w:pPr>
        <w:pStyle w:val="Normal"/>
        <w:ind w:left="720" w:hanging="720"/>
        <w:rPr>
          <w:rFonts w:ascii="Tahoma" w:hAnsi="Tahoma" w:cs="Tahoma"/>
          <w:sz w:val="24"/>
          <w:u w:val="single"/>
          <w:lang w:val="en-US" w:eastAsia="en-US"/>
        </w:rPr>
      </w:pPr>
      <w:r>
        <w:rPr>
          <w:rFonts w:cs="Tahoma" w:ascii="Tahoma" w:hAnsi="Tahoma"/>
          <w:sz w:val="24"/>
          <w:u w:val="single"/>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1</w:t>
        <w:tab/>
        <w:t>Inspection of Substrat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1</w:t>
        <w:tab/>
        <w:t>Examine substrate to receive built</w:t>
        <w:noBreakHyphen/>
        <w:t>up roofing system.</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Test concrete deck for excessive moisture or unsuitable conditions. Verify that existing roofing membrane scheduled for re</w:t>
        <w:noBreakHyphen/>
        <w:t>use, if any, is acceptable to receive new roofing. Do not proceed with roofing work until unsuitable conditions have been resolv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2</w:t>
        <w:tab/>
        <w:t>General Installation Requirement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Protect other work from spillage of built</w:t>
        <w:noBreakHyphen/>
        <w:t>up roofing materials, and prevent liquid materials from entering or clogging drains and conductors. Replace/restore other work damaged by installation of built</w:t>
        <w:noBreakHyphen/>
        <w:t>up roofing system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 xml:space="preserve">Insurance/Code Compliance </w:t>
        <w:noBreakHyphen/>
        <w:t xml:space="preserve"> Install built</w:t>
        <w:noBreakHyphen/>
        <w:t>up roofing system for compliance with the following requirement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980" w:hanging="720"/>
        <w:rPr>
          <w:rFonts w:ascii="Tahoma" w:hAnsi="Tahoma" w:cs="Tahoma"/>
          <w:sz w:val="24"/>
          <w:lang w:val="en-US" w:eastAsia="en-US"/>
        </w:rPr>
      </w:pPr>
      <w:r>
        <w:rPr>
          <w:rFonts w:cs="Tahoma" w:ascii="Tahoma" w:hAnsi="Tahoma"/>
          <w:sz w:val="24"/>
          <w:lang w:val="en-US" w:eastAsia="en-US"/>
        </w:rPr>
        <w:t xml:space="preserve">Factory Mutual (FM) requirements for </w:t>
      </w:r>
    </w:p>
    <w:p>
      <w:pPr>
        <w:pStyle w:val="Normal"/>
        <w:ind w:left="1980" w:hanging="720"/>
        <w:rPr>
          <w:rFonts w:ascii="Tahoma" w:hAnsi="Tahoma" w:cs="Tahoma"/>
          <w:sz w:val="24"/>
          <w:lang w:val="en-US" w:eastAsia="en-US"/>
        </w:rPr>
      </w:pPr>
      <w:r>
        <w:rPr>
          <w:rFonts w:cs="Tahoma" w:ascii="Tahoma" w:hAnsi="Tahoma"/>
          <w:sz w:val="24"/>
          <w:lang w:val="en-US" w:eastAsia="en-US"/>
        </w:rPr>
        <w:t>Class</w:t>
      </w:r>
    </w:p>
    <w:p>
      <w:pPr>
        <w:pStyle w:val="Normal"/>
        <w:ind w:left="1980" w:hanging="720"/>
        <w:rPr>
          <w:rFonts w:ascii="Tahoma" w:hAnsi="Tahoma" w:cs="Tahoma"/>
          <w:sz w:val="24"/>
          <w:lang w:val="en-US" w:eastAsia="en-US"/>
        </w:rPr>
      </w:pPr>
      <w:r>
        <w:rPr>
          <w:rFonts w:cs="Tahoma" w:ascii="Tahoma" w:hAnsi="Tahoma"/>
          <w:sz w:val="24"/>
          <w:lang w:val="en-US" w:eastAsia="en-US"/>
        </w:rPr>
        <w:tab/>
        <w:t>1</w:t>
        <w:noBreakHyphen/>
        <w:t>90 rating</w:t>
      </w:r>
    </w:p>
    <w:p>
      <w:pPr>
        <w:pStyle w:val="Normal"/>
        <w:ind w:left="1980" w:hanging="720"/>
        <w:rPr>
          <w:rFonts w:ascii="Tahoma" w:hAnsi="Tahoma" w:cs="Tahoma"/>
          <w:sz w:val="24"/>
          <w:lang w:val="en-US" w:eastAsia="en-US"/>
        </w:rPr>
      </w:pPr>
      <w:r>
        <w:rPr>
          <w:rFonts w:cs="Tahoma" w:ascii="Tahoma" w:hAnsi="Tahoma"/>
          <w:sz w:val="24"/>
          <w:lang w:val="en-US" w:eastAsia="en-US"/>
        </w:rPr>
      </w:r>
    </w:p>
    <w:p>
      <w:pPr>
        <w:pStyle w:val="Normal"/>
        <w:ind w:left="1980" w:hanging="720"/>
        <w:rPr>
          <w:rFonts w:ascii="Tahoma" w:hAnsi="Tahoma" w:cs="Tahoma"/>
          <w:sz w:val="24"/>
          <w:lang w:val="en-US" w:eastAsia="en-US"/>
        </w:rPr>
      </w:pPr>
      <w:r>
        <w:rPr>
          <w:rFonts w:cs="Tahoma" w:ascii="Tahoma" w:hAnsi="Tahoma"/>
          <w:sz w:val="24"/>
          <w:lang w:val="en-US" w:eastAsia="en-US"/>
        </w:rPr>
        <w:t>Under Laboratories (UL) requirements for</w:t>
      </w:r>
    </w:p>
    <w:p>
      <w:pPr>
        <w:pStyle w:val="Normal"/>
        <w:ind w:left="1980" w:hanging="720"/>
        <w:rPr>
          <w:rFonts w:ascii="Tahoma" w:hAnsi="Tahoma" w:cs="Tahoma"/>
          <w:sz w:val="24"/>
          <w:lang w:val="en-US" w:eastAsia="en-US"/>
        </w:rPr>
      </w:pPr>
      <w:r>
        <w:rPr>
          <w:rFonts w:cs="Tahoma" w:ascii="Tahoma" w:hAnsi="Tahoma"/>
          <w:sz w:val="24"/>
          <w:lang w:val="en-US" w:eastAsia="en-US"/>
        </w:rPr>
        <w:tab/>
        <w:t>Class A rat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3</w:t>
        <w:tab/>
        <w:t>Coordinate the installation of insulation, roofing sheets, flashings, stripping, coatings and surfacings, so that insulation and felts are not exposed to precipitation nor exposed overnight. Provide cut</w:t>
        <w:noBreakHyphen/>
        <w:t>offs at end of each day's work, to cover exposed felts and insulation with a course of coated felt with joints and edges sealed with roofing cement. Remove cut</w:t>
        <w:noBreakHyphen/>
        <w:t>offs immediately before resuming work. Glaze coat installed ply</w:t>
        <w:noBreakHyphen/>
        <w:t>sheet courses at end of each day's work where final surfacing has not been install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4</w:t>
        <w:tab/>
        <w:t xml:space="preserve">Asphalt Bitumen Heating </w:t>
        <w:noBreakHyphen/>
        <w:t xml:space="preserve"> Heat and apply bitumen in accordance with equiviscous temperature method (EVT Method) as recommended by NRCA and in accordance with the following paragraph. Do not raise temperature above minimum normal fluid</w:t>
        <w:noBreakHyphen/>
        <w:t>holding temperature necessary to attain EVT (+250F at point of application) more than one hour prior to time of application. Discard bitumen which as been held at temperature exceeding finished blowing temperature (FBT) for a period exceeding 3 hours. For aggregate surfaced pour coats of bitumen, limit application temperature to minimum required for proper embedment of aggregate and maximum which will permit retention of a coating of weight required (depends on slope of surface). Keep kettle lid closed except when adding bitume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For the specified bitumens, the heating or kettle temperature shall not exceed the given temperature and the application temperature shall be between the given limit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0"/>
        <w:rPr>
          <w:rFonts w:ascii="Tahoma" w:hAnsi="Tahoma" w:cs="Tahoma"/>
          <w:sz w:val="24"/>
          <w:lang w:val="en-US" w:eastAsia="en-US"/>
        </w:rPr>
      </w:pPr>
      <w:r>
        <w:rPr>
          <w:rFonts w:cs="Tahoma" w:ascii="Tahoma" w:hAnsi="Tahoma"/>
          <w:sz w:val="24"/>
          <w:lang w:val="en-US" w:eastAsia="en-US"/>
        </w:rPr>
        <w:t xml:space="preserve">Type No. </w:t>
        <w:noBreakHyphen/>
        <w:t xml:space="preserve"> Type III</w:t>
      </w:r>
    </w:p>
    <w:p>
      <w:pPr>
        <w:pStyle w:val="Normal"/>
        <w:ind w:left="1260" w:hanging="0"/>
        <w:rPr>
          <w:rFonts w:ascii="Tahoma" w:hAnsi="Tahoma" w:cs="Tahoma"/>
          <w:sz w:val="24"/>
          <w:lang w:val="en-US" w:eastAsia="en-US"/>
        </w:rPr>
      </w:pPr>
      <w:r>
        <w:rPr>
          <w:rFonts w:cs="Tahoma" w:ascii="Tahoma" w:hAnsi="Tahoma"/>
          <w:sz w:val="24"/>
          <w:lang w:val="en-US" w:eastAsia="en-US"/>
        </w:rPr>
        <w:t xml:space="preserve">Kind of Asphalt </w:t>
        <w:noBreakHyphen/>
        <w:t xml:space="preserve"> Steep</w:t>
      </w:r>
    </w:p>
    <w:p>
      <w:pPr>
        <w:pStyle w:val="Normal"/>
        <w:ind w:left="1260" w:hanging="0"/>
        <w:rPr/>
      </w:pPr>
      <w:r>
        <w:rPr>
          <w:rFonts w:cs="Tahoma" w:ascii="Tahoma" w:hAnsi="Tahoma"/>
          <w:sz w:val="24"/>
          <w:lang w:val="en-US" w:eastAsia="en-US"/>
        </w:rPr>
        <w:t xml:space="preserve">Heating Temperature – 500 </w:t>
      </w:r>
      <w:r>
        <w:rPr>
          <w:rFonts w:cs="Tahoma" w:ascii="Tahoma" w:hAnsi="Tahoma"/>
          <w:sz w:val="24"/>
          <w:vertAlign w:val="superscript"/>
          <w:lang w:val="en-US" w:eastAsia="en-US"/>
        </w:rPr>
        <w:t>o</w:t>
      </w:r>
      <w:r>
        <w:rPr>
          <w:rFonts w:cs="Tahoma" w:ascii="Tahoma" w:hAnsi="Tahoma"/>
          <w:sz w:val="24"/>
          <w:lang w:val="en-US" w:eastAsia="en-US"/>
        </w:rPr>
        <w:t xml:space="preserve"> F</w:t>
      </w:r>
    </w:p>
    <w:p>
      <w:pPr>
        <w:pStyle w:val="Normal"/>
        <w:ind w:left="1260" w:hanging="0"/>
        <w:rPr/>
      </w:pPr>
      <w:r>
        <w:rPr>
          <w:rFonts w:cs="Tahoma" w:ascii="Tahoma" w:hAnsi="Tahoma"/>
          <w:sz w:val="24"/>
          <w:lang w:val="en-US" w:eastAsia="en-US"/>
        </w:rPr>
        <w:t xml:space="preserve">Application Temperature – 350 </w:t>
      </w:r>
      <w:r>
        <w:rPr>
          <w:rFonts w:cs="Tahoma" w:ascii="Tahoma" w:hAnsi="Tahoma"/>
          <w:sz w:val="24"/>
          <w:vertAlign w:val="superscript"/>
          <w:lang w:val="en-US" w:eastAsia="en-US"/>
        </w:rPr>
        <w:t>o</w:t>
      </w:r>
      <w:r>
        <w:rPr>
          <w:rFonts w:cs="Tahoma" w:ascii="Tahoma" w:hAnsi="Tahoma"/>
          <w:sz w:val="24"/>
          <w:lang w:val="en-US" w:eastAsia="en-US"/>
        </w:rPr>
        <w:t xml:space="preserve"> F to 475 </w:t>
      </w:r>
      <w:r>
        <w:rPr>
          <w:rFonts w:cs="Tahoma" w:ascii="Tahoma" w:hAnsi="Tahoma"/>
          <w:sz w:val="24"/>
          <w:vertAlign w:val="superscript"/>
          <w:lang w:val="en-US" w:eastAsia="en-US"/>
        </w:rPr>
        <w:t xml:space="preserve">o </w:t>
      </w:r>
      <w:r>
        <w:rPr>
          <w:rFonts w:cs="Tahoma" w:ascii="Tahoma" w:hAnsi="Tahoma"/>
          <w:sz w:val="24"/>
          <w:lang w:val="en-US" w:eastAsia="en-US"/>
        </w:rPr>
        <w:t>F</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TextBodyIndent"/>
        <w:rPr/>
      </w:pPr>
      <w:r>
        <w:rPr/>
        <w:t>.6</w:t>
        <w:tab/>
        <w:t>Bitumen Mopping Weights; For interply mopping, and for other moppings except as otherwise indicated, apply bitumen at the rate of 25 lbs. of asphalt roof square (100 sq.ft.) between pli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3</w:t>
        <w:tab/>
        <w:t>Vapor Barrier Installa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Apply a 2 ply vapor barrier where indicated on the drawings. Broom each felt so that it is firmly and uniformly set without voids into specified hot asphalt applied just before the felt at a minimum rate of 25 lbs. per square uniformly over the entire surface. Turn up felt edges on all vertical surfaces to a height of 6". Provide fastening at in accordance with manufacturer's specifica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4</w:t>
        <w:tab/>
        <w:t>Installation of Insula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 xml:space="preserve">General </w:t>
        <w:noBreakHyphen/>
        <w:t xml:space="preserve"> comply with insulation manufacturer's instructions and recommendations for the handling, installation and bonding or anchorage of insulation to substrat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et base insulation in hot solid mopping of specified asphalt over vapor barrier at rate of 25 lbs. per 100 sq.ft. Run long joints of insulation in continuous straight line, perpendicular to roof slope, with end joints staggered between row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Stagger joints of subsequent layers of base insulation and the recovery board from joints of preceding layer(s) a minimum of 12" each direction. Install insulation and recovery boards in full mopping of hot specified asphalt at rate of 25 lbs. per 100 sq.ft. Install cricket, if any, mopped to recovery board, in same manner, staggered from joints of preceding layer 12 inches each direction. Install continuous nailers, indicated, flush with surface of the insulation and 36" wide minimum.</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5</w:t>
        <w:tab/>
        <w:t>Roof Membrane Installa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 xml:space="preserve">Shingling of Plies </w:t>
        <w:noBreakHyphen/>
        <w:t xml:space="preserve"> Except as otherwise indicated, install membrane with ply sheets singled uniformly to achieve required number of thickness of membrane throughout. Shingle in proper direction to shed water on each large area of roofing, where slope is significant. Comply with Schuller Specification No. 4GIG for roofs with 1/2":12" pitch or less, with felts installed perpendicular to the roof incline. For roofs with 1/2":12" pitch or over, comply with 4GIG: install felts parallel to the incline. Nailers shall be installed perpendicular to the incline at the ridge and 10 feet on center and capable of retaining nails spaced 3/4" from the leading edge of each felt. Nails shall be galvanized and have a minimum 1" diameter cap. Comply with the manufacturer's recommendation to lap new roof system over existing roofing to provide a watertight assembly.</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Cant Strips</w:t>
        <w:noBreakHyphen/>
        <w:t xml:space="preserve"> Except as otherwise shown, install preformed 450 insulation cant strip at junctures of BUR membrane with vertical surface, set in bitumen. Provide preformed tapered edge strips at perimeter edges of roof drains and as shown on drawing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3</w:t>
        <w:tab/>
        <w:t>Inter</w:t>
        <w:noBreakHyphen/>
        <w:t xml:space="preserve">Ply Sheets </w:t>
        <w:noBreakHyphen/>
        <w:t xml:space="preserve"> Provide the number and type(s) of ply sheets (felts) indicated, lapped (shingled) amount as required to form continuous, uniform membrane with bitumen moppings broomed between sheets at indicated rate so that ply sheet does not touch ply sheet. Mop base of membrane to fiberous venting mat facing of insulation. Extend built</w:t>
        <w:noBreakHyphen/>
        <w:t>up roofing membrane to 2" above top edge of cant strip and terminat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2"/>
        <w:ind w:left="1260" w:hanging="540"/>
        <w:rPr/>
      </w:pPr>
      <w:r>
        <w:rPr/>
        <w:t>.4</w:t>
        <w:tab/>
        <w:t>Provide composition flashing at cant strips and other sloping and vertical surfaces, and at roof edges, and at penetrations through roof. Install in compliance with manufacturer's recommendations and as detail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Comply with Schuller Base Flashing Specification No. FE</w:t>
        <w:noBreakHyphen/>
        <w:t>1 (LB) and as follows. Starting 4" out from the bottom of the cant at the roof level,, extend all composite flashing materials up vertical surface as detailed to within 1" of reglet bar. Prime vertical surfaces and let dry. Mop area to receive backer felts with Type III asphalt. Press backer felts into place, lap ends 3". Mop back of base flashing and press into place, lap ends 3". Nail the composite flashing to parapet wall along a line 1 1/2" below top of base flashing using 1" long large head concrete nails through 1" diameter trim caps spaced 4" at centers. Cover laps with three course; Bestile, a 4" wide strip of finishing felt embedded in and trowelled over with layers of Bestile cement 1/8" thick. Cover the roof edge of the composite flashing with a 4" wide stripping embedded in and covered with bitumen. Finish all exposed areas of base flashing with Topguard Type C.</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Set</w:t>
        <w:noBreakHyphen/>
        <w:t xml:space="preserve">On Accessories </w:t>
        <w:noBreakHyphen/>
        <w:t xml:space="preserve"> Where roof accessories and vent flashing are set on built</w:t>
        <w:noBreakHyphen/>
        <w:t>up roofing membrane, set metal flanges in a bed of roofing cement, and seal penetrations of membrane with a bead of roofing cement to prevent flow of bitumen from membran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Provide composition stripping where indicated and where metal flanges are set on roofing. Install in compliance with manufacturer's recommendations and as detailed. Provide not less than one ply of glass</w:t>
        <w:noBreakHyphen/>
        <w:t>fiber felt and one ply of reinforced glass fiber flashing; set each in a continuous coating of roofing cement and extended onto the roofing membrane 6" and 4" respectively. Except where concealed by aggregate surfacing, apply a heavy coating of roofing cement over composition stripp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8</w:t>
        <w:tab/>
        <w:t xml:space="preserve">Roof Drains </w:t>
        <w:noBreakHyphen/>
        <w:t xml:space="preserve"> Provide new roof drains as indicated on the drawings and specified elsewhere; clean existing piping scheduled to remain; inspect all conductors. Refer to Division 15 for installation requiremen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2"/>
        <w:ind w:left="1260" w:hanging="540"/>
        <w:rPr/>
      </w:pPr>
      <w:r>
        <w:rPr/>
        <w:t>.9</w:t>
        <w:tab/>
        <w:t xml:space="preserve">Control Joints </w:t>
        <w:noBreakHyphen/>
        <w:t xml:space="preserve"> Install in compliance with manufacturer's directions and as detailed. Provide composition stripping for watertight tie</w:t>
        <w:noBreakHyphen/>
        <w:t>ins in manner specifi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0</w:t>
        <w:tab/>
        <w:t xml:space="preserve">Separation Joints </w:t>
        <w:noBreakHyphen/>
        <w:t xml:space="preserve"> Install as detailed complying with manufacturer's recommendations for composite flashing.</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TextBodyIndent"/>
        <w:rPr/>
      </w:pPr>
      <w:r>
        <w:rPr/>
        <w:t>.11</w:t>
        <w:tab/>
        <w:t xml:space="preserve">Aggregate Surfacing </w:t>
        <w:noBreakHyphen/>
        <w:t xml:space="preserve"> Promptly after completion of built</w:t>
        <w:noBreakHyphen/>
        <w:t>up roof membrane, edge treatment and set</w:t>
        <w:noBreakHyphen/>
        <w:t>on accessories in each substantial area of roofing, flood</w:t>
        <w:noBreakHyphen/>
        <w:t>coat surface as indicated and, while each small area is hot and fluid, cast the following approximate weight of aggregate in a uniform cours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0"/>
        <w:rPr>
          <w:rFonts w:ascii="Tahoma" w:hAnsi="Tahoma" w:cs="Tahoma"/>
          <w:sz w:val="24"/>
          <w:lang w:val="en-US" w:eastAsia="en-US"/>
        </w:rPr>
      </w:pPr>
      <w:r>
        <w:rPr>
          <w:rFonts w:cs="Tahoma" w:ascii="Tahoma" w:hAnsi="Tahoma"/>
          <w:sz w:val="24"/>
          <w:lang w:val="en-US" w:eastAsia="en-US"/>
        </w:rPr>
        <w:t xml:space="preserve">Flood Coat </w:t>
        <w:noBreakHyphen/>
        <w:t xml:space="preserve"> 60 lbs. per square of specified type asphalt.</w:t>
      </w:r>
    </w:p>
    <w:p>
      <w:pPr>
        <w:pStyle w:val="Normal"/>
        <w:ind w:left="1260" w:hanging="0"/>
        <w:rPr>
          <w:rFonts w:ascii="Tahoma" w:hAnsi="Tahoma" w:cs="Tahoma"/>
          <w:sz w:val="24"/>
          <w:lang w:val="en-US" w:eastAsia="en-US"/>
        </w:rPr>
      </w:pPr>
      <w:r>
        <w:rPr>
          <w:rFonts w:cs="Tahoma" w:ascii="Tahoma" w:hAnsi="Tahoma"/>
          <w:sz w:val="24"/>
          <w:lang w:val="en-US" w:eastAsia="en-US"/>
        </w:rPr>
      </w:r>
    </w:p>
    <w:p>
      <w:pPr>
        <w:pStyle w:val="Normal"/>
        <w:ind w:left="1260" w:hanging="0"/>
        <w:rPr>
          <w:rFonts w:ascii="Tahoma" w:hAnsi="Tahoma" w:cs="Tahoma"/>
          <w:sz w:val="24"/>
          <w:lang w:val="en-US" w:eastAsia="en-US"/>
        </w:rPr>
      </w:pPr>
      <w:r>
        <w:rPr>
          <w:rFonts w:cs="Tahoma" w:ascii="Tahoma" w:hAnsi="Tahoma"/>
          <w:sz w:val="24"/>
          <w:lang w:val="en-US" w:eastAsia="en-US"/>
        </w:rPr>
        <w:t xml:space="preserve">Aggregate </w:t>
        <w:noBreakHyphen/>
        <w:t xml:space="preserve"> Gravel, approximately 400</w:t>
        <w:noBreakHyphen/>
        <w:t>500 lbs. per square, gravel.</w:t>
      </w:r>
    </w:p>
    <w:p>
      <w:pPr>
        <w:pStyle w:val="Normal"/>
        <w:ind w:left="1260" w:hanging="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2</w:t>
        <w:tab/>
        <w:t>Do not install flood coating of bitumen and aggregate surface source at edges of roofing until composition flashing and stripping work has been completed. Glaze coat 10 lbs. per square ply sheet courses where surfacing cannot be installed on the same day. Delay aggregate surfacing only as long as necessary to substantially complete edg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3.6</w:t>
        <w:tab/>
        <w:t>Protection of Roof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Repair or replace the roofing and associated work to a condition free of damage and deterioration at time of substantial comple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upon completion of this work, all debris from this work and surplus material shall be removed from the premis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rPr>
    </w:pPr>
    <w:r>
      <w:rPr>
        <w:rFonts w:cs="Tahoma" w:ascii="Tahoma" w:hAnsi="Tahoma"/>
        <w:sz w:val="24"/>
      </w:rPr>
    </w:r>
  </w:p>
  <w:p>
    <w:pPr>
      <w:pStyle w:val="Footer"/>
      <w:rPr/>
    </w:pPr>
    <w:r>
      <w:rPr>
        <w:rFonts w:cs="Tahoma" w:ascii="Tahoma" w:hAnsi="Tahoma"/>
        <w:sz w:val="24"/>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rPr>
    </w:pPr>
    <w:r>
      <w:rPr>
        <w:rFonts w:cs="Tahoma" w:ascii="Tahoma" w:hAnsi="Tahoma"/>
        <w:sz w:val="24"/>
      </w:rPr>
      <w:t>DIVISION 7 – THERMAL AND MOISTURE PROTECTION</w:t>
    </w:r>
  </w:p>
  <w:p>
    <w:pPr>
      <w:pStyle w:val="Header"/>
      <w:jc w:val="center"/>
      <w:rPr>
        <w:rFonts w:ascii="Tahoma" w:hAnsi="Tahoma" w:cs="Tahoma"/>
        <w:sz w:val="24"/>
      </w:rPr>
    </w:pPr>
    <w:r>
      <w:rPr>
        <w:rFonts w:cs="Tahoma" w:ascii="Tahoma" w:hAnsi="Tahoma"/>
        <w:sz w:val="24"/>
      </w:rPr>
    </w:r>
  </w:p>
  <w:p>
    <w:pPr>
      <w:pStyle w:val="Header"/>
      <w:jc w:val="right"/>
      <w:rPr/>
    </w:pPr>
    <w:r>
      <w:rPr>
        <w:rFonts w:cs="Tahoma" w:ascii="Tahoma" w:hAnsi="Tahoma"/>
        <w:sz w:val="24"/>
      </w:rPr>
      <w:t>SECTION 07 51 00 – BUILT-UP ROOFING</w:t>
    </w:r>
  </w:p>
  <w:p>
    <w:pPr>
      <w:pStyle w:val="Header"/>
      <w:pBdr>
        <w:bottom w:val="single" w:sz="12" w:space="1" w:color="000000"/>
      </w:pBdr>
      <w:jc w:val="right"/>
      <w:rPr>
        <w:rFonts w:ascii="Tahoma" w:hAnsi="Tahoma" w:cs="Tahoma"/>
        <w:sz w:val="24"/>
      </w:rPr>
    </w:pPr>
    <w:r>
      <w:rPr>
        <w:rFonts w:cs="Tahoma" w:ascii="Tahoma" w:hAnsi="Tahoma"/>
        <w:sz w:val="24"/>
      </w:rPr>
      <w:t xml:space="preserve">Page </w:t>
    </w: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12</w:t>
    </w:r>
    <w:r>
      <w:rPr>
        <w:sz w:val="24"/>
        <w:rFonts w:cs="Tahoma" w:ascii="Tahoma" w:hAnsi="Tahoma"/>
      </w:rPr>
      <w:fldChar w:fldCharType="end"/>
    </w:r>
    <w:r>
      <w:rPr>
        <w:rFonts w:cs="Tahoma" w:ascii="Tahoma" w:hAnsi="Tahoma"/>
        <w:sz w:val="24"/>
      </w:rPr>
      <w:t xml:space="preserve"> of </w:t>
    </w:r>
    <w:r>
      <w:rPr>
        <w:rStyle w:val="PageNumber"/>
        <w:rFonts w:cs="Tahoma" w:ascii="Tahoma" w:hAnsi="Tahoma"/>
        <w:sz w:val="24"/>
      </w:rPr>
      <w:fldChar w:fldCharType="begin"/>
    </w:r>
    <w:r>
      <w:rPr>
        <w:rStyle w:val="PageNumber"/>
        <w:sz w:val="24"/>
        <w:rFonts w:cs="Tahoma" w:ascii="Tahoma" w:hAnsi="Tahoma"/>
      </w:rPr>
      <w:instrText xml:space="preserve"> NUMPAGES \* ARABIC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p>
    <w:pPr>
      <w:pStyle w:val="Header"/>
      <w:pBdr>
        <w:bottom w:val="single" w:sz="12" w:space="1" w:color="000000"/>
      </w:pBdr>
      <w:jc w:val="right"/>
      <w:rPr>
        <w:rFonts w:ascii="Tahoma" w:hAnsi="Tahoma" w:cs="Tahoma"/>
        <w:sz w:val="24"/>
      </w:rPr>
    </w:pPr>
    <w:r>
      <w:rPr>
        <w:rFonts w:cs="Tahoma" w:ascii="Tahoma" w:hAnsi="Tahoma"/>
        <w:sz w:val="24"/>
      </w:rPr>
    </w:r>
  </w:p>
  <w:p>
    <w:pPr>
      <w:pStyle w:val="Header"/>
      <w:jc w:val="right"/>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4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Tahoma" w:hAnsi="Tahoma" w:cs="Tahoma"/>
      <w:sz w:val="24"/>
      <w:lang w:val="en-US"/>
    </w:rPr>
  </w:style>
  <w:style w:type="paragraph" w:styleId="BodyTextIndent3">
    <w:name w:val="Body Text Indent 3"/>
    <w:basedOn w:val="Normal"/>
    <w:qFormat/>
    <w:pPr>
      <w:ind w:left="720" w:hanging="0"/>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16:00Z</dcterms:created>
  <dc:creator>David Strabel</dc:creator>
  <dc:description/>
  <cp:keywords/>
  <dc:language>en-US</dc:language>
  <cp:lastModifiedBy>Rochester City School District</cp:lastModifiedBy>
  <cp:lastPrinted>2010-01-20T13:13:00Z</cp:lastPrinted>
  <dcterms:modified xsi:type="dcterms:W3CDTF">2010-04-12T19:51:00Z</dcterms:modified>
  <cp:revision>14</cp:revision>
  <dc:subject/>
  <dc:title>PART 1 - GENERAL</dc:title>
</cp:coreProperties>
</file>