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jc w:val="center"/>
        <w:rPr/>
      </w:pPr>
      <w:r>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Provide miscellaneous metal fabrications, including the following:</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t>.1</w:t>
        <w:tab/>
        <w:t xml:space="preserve">Miscellaneous steel framing, bracing and supports.  All metal to </w:t>
      </w:r>
    </w:p>
    <w:p>
      <w:pPr>
        <w:pStyle w:val="Normal"/>
        <w:tabs>
          <w:tab w:val="left" w:pos="720" w:leader="none"/>
          <w:tab w:val="left" w:pos="1260" w:leader="none"/>
          <w:tab w:val="left" w:pos="1800" w:leader="none"/>
        </w:tabs>
        <w:rPr/>
      </w:pPr>
      <w:r>
        <w:rPr/>
        <w:tab/>
        <w:tab/>
        <w:tab/>
        <w:t>be galvanized for areas including roofing repair.</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2</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 xml:space="preserve">Preassemble items in shop to greatest extent possible to minimize </w:t>
      </w:r>
    </w:p>
    <w:p>
      <w:pPr>
        <w:pStyle w:val="Normal"/>
        <w:tabs>
          <w:tab w:val="left" w:pos="720" w:leader="none"/>
          <w:tab w:val="left" w:pos="1260" w:leader="none"/>
          <w:tab w:val="left" w:pos="1800" w:leader="none"/>
        </w:tabs>
        <w:rPr/>
      </w:pPr>
      <w:r>
        <w:rPr/>
        <w:tab/>
        <w:tab/>
        <w:t xml:space="preserve">field splicing and assembly.  Disassemble units only as necessary for </w:t>
      </w:r>
    </w:p>
    <w:p>
      <w:pPr>
        <w:pStyle w:val="Normal"/>
        <w:tabs>
          <w:tab w:val="left" w:pos="720" w:leader="none"/>
          <w:tab w:val="left" w:pos="1260" w:leader="none"/>
          <w:tab w:val="left" w:pos="1800" w:leader="none"/>
        </w:tabs>
        <w:rPr/>
      </w:pPr>
      <w:r>
        <w:rPr/>
        <w:tab/>
        <w:tab/>
        <w:t xml:space="preserve">shipping and handling limitations.  Clearly mark units for reassembly </w:t>
      </w:r>
    </w:p>
    <w:p>
      <w:pPr>
        <w:pStyle w:val="Normal"/>
        <w:tabs>
          <w:tab w:val="left" w:pos="720" w:leader="none"/>
          <w:tab w:val="left" w:pos="1260" w:leader="none"/>
          <w:tab w:val="left" w:pos="1800" w:leader="none"/>
        </w:tabs>
        <w:rPr/>
      </w:pPr>
      <w:r>
        <w:rPr/>
        <w:tab/>
        <w:tab/>
        <w:t>and coordinated 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3</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1260" w:hanging="1260"/>
        <w:rPr/>
      </w:pPr>
      <w:r>
        <w:rPr/>
        <w:tab/>
        <w:t>.1</w:t>
        <w:tab/>
        <w:t>Submit shop drawings for fabrications and erection of miscellaneous metal fabrications.  Include plans, elevation, and details of sections and connections.  Show anchorage and accessory items.  Take field measurements and field verify dimensions of existing and in place work affecting metal fabrications prior to preparation of shop drawing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Where materials or fabrications are indicated to comply with certain requirements for design loadings, include structural computations, material properties and other information needed for structural analysi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jc w:val="center"/>
        <w:rPr/>
      </w:pPr>
      <w:r>
        <w:rPr/>
        <w:t>PART 2 - PRODUCT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2.1</w:t>
        <w:tab/>
        <w:t>Material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Metal Surfaces, General - For fabrications of miscellaneous metal work which will be exposed to view, use only materials which are smooth and free of surface blemishe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Steel Plates, Shapes and Bars - ASTM A 36.</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jc w:val="center"/>
        <w:rPr/>
      </w:pPr>
      <w:r>
        <w:rPr/>
        <w:t>PART 3 - EXECUTION</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3.1</w:t>
        <w:tab/>
        <w:t>Installation</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1</w:t>
        <w:tab/>
        <w:t>Perform cutting, drilling and fitting required for installation of miscellaneous metal fabrications.  Set work accurately in location, alignment and elevation, level, true and free of rack.</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2</w:t>
        <w:tab/>
        <w:t>Fastening to in-place construction:  provide anchorage devices and fasteners, type, size and spacing, as required for securing metal fabrications.</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3</w:t>
        <w:tab/>
        <w:t>Fit exposed connections accurately together to form tight hairline joints.  Weld connections which are not to be left as exposed joints but cannot be shop welded; grind joints smooth.</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4</w:t>
        <w:tab/>
        <w:t>Weld field connections in compliance with AWS Code for procedure of manual shielded metal-arc welding, appearance and quality of  welds made and methods used in correcting welding work.</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5</w:t>
        <w:tab/>
        <w:t>For masonry anchorage, use drilled-in expansion shield and exposed lag bolt except as otherwise indicated.</w:t>
      </w:r>
    </w:p>
    <w:p>
      <w:pPr>
        <w:pStyle w:val="Normal"/>
        <w:tabs>
          <w:tab w:val="left" w:pos="720" w:leader="none"/>
          <w:tab w:val="left" w:pos="1260" w:leader="none"/>
          <w:tab w:val="left" w:pos="1800" w:leader="none"/>
        </w:tabs>
        <w:ind w:left="1260" w:hanging="1260"/>
        <w:rPr/>
      </w:pPr>
      <w:r>
        <w:rPr/>
      </w:r>
    </w:p>
    <w:p>
      <w:pPr>
        <w:pStyle w:val="Normal"/>
        <w:tabs>
          <w:tab w:val="left" w:pos="720" w:leader="none"/>
          <w:tab w:val="left" w:pos="1260" w:leader="none"/>
          <w:tab w:val="left" w:pos="1800" w:leader="none"/>
        </w:tabs>
        <w:ind w:left="1260" w:hanging="1260"/>
        <w:rPr/>
      </w:pPr>
      <w:r>
        <w:rPr/>
        <w:tab/>
        <w:t>.6</w:t>
        <w:tab/>
        <w:t>Immediately after erection, clean field welds, bolted connections and abraded areas of finish and paint exposed areas with galvanized repair paint for galvanized stee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5 - METALS</w:t>
    </w:r>
  </w:p>
  <w:p>
    <w:pPr>
      <w:pStyle w:val="Header"/>
      <w:jc w:val="center"/>
      <w:rPr/>
    </w:pPr>
    <w:r>
      <w:rPr/>
    </w:r>
  </w:p>
  <w:p>
    <w:pPr>
      <w:pStyle w:val="Header"/>
      <w:jc w:val="right"/>
      <w:rPr/>
    </w:pPr>
    <w:r>
      <w:rPr/>
      <w:t>SECTION 05 50 00 - METAL FABRICATION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5:44:00Z</dcterms:created>
  <dc:creator>RCSD</dc:creator>
  <dc:description/>
  <cp:keywords/>
  <dc:language>en-US</dc:language>
  <cp:lastModifiedBy>Rochester City School District</cp:lastModifiedBy>
  <cp:lastPrinted>2010-01-20T13:10:00Z</cp:lastPrinted>
  <dcterms:modified xsi:type="dcterms:W3CDTF">2010-04-12T19:30:00Z</dcterms:modified>
  <cp:revision>14</cp:revision>
  <dc:subject/>
  <dc:title>PART 1 - GENERAL</dc:title>
</cp:coreProperties>
</file>