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ahoma" w:hAnsi="Tahoma" w:cs="Tahoma"/>
          <w:sz w:val="24"/>
          <w:u w:val="single"/>
          <w:lang w:val="en-US" w:eastAsia="en-US"/>
        </w:rPr>
      </w:pPr>
      <w:r>
        <w:rPr>
          <w:rFonts w:cs="Tahoma" w:ascii="Tahoma" w:hAnsi="Tahoma"/>
          <w:sz w:val="24"/>
          <w:u w:val="single"/>
          <w:lang w:val="en-US" w:eastAsia="en-US"/>
        </w:rPr>
        <w:t>PART 1 - GENERAL</w:t>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1</w:t>
        <w:tab/>
        <w:t>SUMMARY</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This section specifies requirements for masonry restoration and clean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Extent of masonry restoration work is indicated on drawing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Masonry restoration work includes the follow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Remove and Reset Coping Ston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Seal Joints Between Coping Stone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Repoint Brick Masonry.</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Replace individual Face Brick.</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Cleaning shall be performed within the limits of masonry restoration work which includ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Repairing or replacing damaged masonry.</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Repointing, replacing or sealing mortar joint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TextBodyIndent"/>
        <w:rPr/>
      </w:pPr>
      <w:r>
        <w:rPr/>
        <w:t>.5</w:t>
        <w:tab/>
        <w:t>Joint sealers and lead caps for sealing coping stone joints are specified in a Specification Section 07 92 00.</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2</w:t>
        <w:tab/>
        <w:t>QUALITY ASSURANC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Single Source Responsibility for Masonry Units:  Obtain exposed masonry units of uniform texture and</w:t>
        <w:noBreakHyphen/>
        <w:t>color, or a uniform blend within the ranges accepted for these characteristics, from one manufacturer for each different product required for each continuous surface or visually related surfac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Single Source Responsibility for Mortar Materials:  Obtain mortar ingredients of uniform quality, including color for exposed masonry, from one manufacturer for each cementitious component and from one source and producer for each aggregat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Restoration Specialist: Work must be performed by a firm having not less than 5 years successful experience in comparable masonry restoration projects and</w:t>
      </w:r>
      <w:r>
        <w:rPr>
          <w:rFonts w:cs="Tahoma" w:ascii="Tahoma" w:hAnsi="Tahoma"/>
          <w:b/>
          <w:sz w:val="24"/>
          <w:lang w:val="en-US" w:eastAsia="en-US"/>
        </w:rPr>
        <w:t xml:space="preserve"> </w:t>
      </w:r>
      <w:r>
        <w:rPr>
          <w:rFonts w:cs="Tahoma" w:ascii="Tahoma" w:hAnsi="Tahoma"/>
          <w:sz w:val="24"/>
          <w:lang w:val="en-US" w:eastAsia="en-US"/>
        </w:rPr>
        <w:t>employing personnel skilled in the restoration processes and operations indicat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TextBodyIndent"/>
        <w:rPr/>
      </w:pPr>
      <w:r>
        <w:rPr/>
        <w:t>.4</w:t>
        <w:tab/>
        <w:t>Test Installation Area:  Prior to start of general masonry restoration, prepare test areas on the building where of directed by owner's Representative. Obtain acceptance visual qualities before proceeding with the work. Retain test installation in an undisturbed condition, suitably marked, during construction as a standard for judging completed work. Test installation areas shall comply with the following requirement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Test installations as directed by the Owner's Representativ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Obtain acceptance of visual qualities before proceeding with the work.</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Test installation areas will be used as a standard to judge the color and textural characteristics of the materials and workmanship during the work.</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Repointing;  Prepare 2 separate sample areas of approximately 2' high by 41 wide for each type of repointing required, one for demonstrating methods and quality of workmanship expected in removal of mortar from joints and the other for demonstrating quality of materials and workmanship expected in pointing mortar joints. Repointing brick by grouting methods will not be permitt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e</w:t>
        <w:tab/>
        <w:t>Replacing Individual Brick;  Remove and replace a minimum of 4 individual bricks. Replacement will demonstrate ability to cut out existing brick without damaging adjacent brick.</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f</w:t>
        <w:tab/>
        <w:t>Source of Materials; Obtain materials for masonry restoration from a single source for each type material required (face brick, stone, cement, sand, etc.) to ensure match of quality, color, pattern, and textur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TextBodyIndent"/>
        <w:ind w:left="1800" w:hanging="540"/>
        <w:rPr/>
      </w:pPr>
      <w:r>
        <w:rPr/>
        <w:t>.g</w:t>
        <w:tab/>
        <w:t>Cleaning;  Demonstrate materials and methods to be used for cleaning each type of masonry surface and condition on sample areas of approximately 25 sq. ft. in area. Conduct cleaning demonstration prior to selection of brick.</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BodyTextIndent3"/>
        <w:ind w:left="2250" w:hanging="540"/>
        <w:rPr/>
      </w:pPr>
      <w:r>
        <w:rPr/>
        <w:t>1)</w:t>
        <w:tab/>
        <w:t>Test adjacent non</w:t>
        <w:noBreakHyphen/>
        <w:t>masonry materials for possible reaction with cleaning materials.</w:t>
      </w:r>
    </w:p>
    <w:p>
      <w:pPr>
        <w:pStyle w:val="Normal"/>
        <w:ind w:left="2250" w:hanging="540"/>
        <w:rPr>
          <w:rFonts w:ascii="Tahoma" w:hAnsi="Tahoma" w:cs="Tahoma"/>
          <w:sz w:val="24"/>
          <w:lang w:val="en-US" w:eastAsia="en-US"/>
        </w:rPr>
      </w:pPr>
      <w:r>
        <w:rPr>
          <w:rFonts w:cs="Tahoma" w:ascii="Tahoma" w:hAnsi="Tahoma"/>
          <w:sz w:val="24"/>
          <w:lang w:val="en-US" w:eastAsia="en-US"/>
        </w:rPr>
      </w:r>
    </w:p>
    <w:p>
      <w:pPr>
        <w:pStyle w:val="BodyTextIndent2"/>
        <w:ind w:left="2250" w:hanging="540"/>
        <w:rPr/>
      </w:pPr>
      <w:r>
        <w:rPr/>
        <w:t>2)</w:t>
        <w:tab/>
        <w:t>Allow waiting period of duration indicated, but not less than 7 calendar days, after completion of sample cleaning to permit study of sample areas for negative reactions.</w:t>
      </w:r>
    </w:p>
    <w:p>
      <w:pPr>
        <w:pStyle w:val="Normal"/>
        <w:ind w:left="225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3</w:t>
        <w:tab/>
        <w:t>SUBMITTAL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Product Data: Submit manufacturer's technical data for each product indicated including recommendations for their application and use. Include test reports and certifications substantiating that products comply with requiremen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Submit the following sampl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Brick;</w:t>
      </w:r>
    </w:p>
    <w:p>
      <w:pPr>
        <w:pStyle w:val="Normal"/>
        <w:ind w:left="2340" w:hanging="540"/>
        <w:rPr>
          <w:rFonts w:ascii="Tahoma" w:hAnsi="Tahoma" w:cs="Tahoma"/>
          <w:sz w:val="24"/>
          <w:lang w:val="en-US" w:eastAsia="en-US"/>
        </w:rPr>
      </w:pPr>
      <w:r>
        <w:rPr>
          <w:rFonts w:cs="Tahoma" w:ascii="Tahoma" w:hAnsi="Tahoma"/>
          <w:sz w:val="24"/>
          <w:lang w:val="en-US" w:eastAsia="en-US"/>
        </w:rPr>
        <w:t>1)</w:t>
        <w:tab/>
        <w:t>Facing Brick: 6, each type, showing full range of</w:t>
      </w:r>
    </w:p>
    <w:p>
      <w:pPr>
        <w:pStyle w:val="Normal"/>
        <w:ind w:left="2340" w:hanging="540"/>
        <w:rPr>
          <w:rFonts w:ascii="Tahoma" w:hAnsi="Tahoma" w:cs="Tahoma"/>
          <w:sz w:val="24"/>
          <w:lang w:val="en-US" w:eastAsia="en-US"/>
        </w:rPr>
      </w:pPr>
      <w:r>
        <w:rPr>
          <w:rFonts w:cs="Tahoma" w:ascii="Tahoma" w:hAnsi="Tahoma"/>
          <w:sz w:val="24"/>
          <w:lang w:val="en-US" w:eastAsia="en-US"/>
        </w:rPr>
        <w:tab/>
        <w:t>color and texture.</w:t>
      </w:r>
    </w:p>
    <w:p>
      <w:pPr>
        <w:pStyle w:val="Normal"/>
        <w:ind w:left="2340" w:hanging="540"/>
        <w:rPr>
          <w:rFonts w:ascii="Tahoma" w:hAnsi="Tahoma" w:cs="Tahoma"/>
          <w:sz w:val="24"/>
          <w:lang w:val="en-US" w:eastAsia="en-US"/>
        </w:rPr>
      </w:pPr>
      <w:r>
        <w:rPr>
          <w:rFonts w:cs="Tahoma" w:ascii="Tahoma" w:hAnsi="Tahoma"/>
          <w:sz w:val="24"/>
          <w:lang w:val="en-US" w:eastAsia="en-US"/>
        </w:rPr>
        <w:t>2)</w:t>
        <w:tab/>
        <w:t>Accessories: Each item specified, full size or 24</w:t>
      </w:r>
    </w:p>
    <w:p>
      <w:pPr>
        <w:pStyle w:val="Normal"/>
        <w:ind w:left="2340" w:hanging="540"/>
        <w:rPr>
          <w:rFonts w:ascii="Tahoma" w:hAnsi="Tahoma" w:cs="Tahoma"/>
          <w:sz w:val="24"/>
          <w:lang w:val="en-US" w:eastAsia="en-US"/>
        </w:rPr>
      </w:pPr>
      <w:r>
        <w:rPr>
          <w:rFonts w:cs="Tahoma" w:ascii="Tahoma" w:hAnsi="Tahoma"/>
          <w:sz w:val="24"/>
          <w:lang w:val="en-US" w:eastAsia="en-US"/>
        </w:rPr>
        <w:tab/>
        <w:t>inch long sections as applicable.</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BodyTextIndent3"/>
        <w:rPr/>
      </w:pPr>
      <w:r>
        <w:rPr/>
        <w:t>.b</w:t>
        <w:tab/>
        <w:t>Anchor;</w:t>
        <w:tab/>
        <w:t>Each type of ancho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Cast Stone Repair Material: Sample of cured repair material depicting match with existing cast ston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3</w:t>
        <w:tab/>
        <w:t>Restoration Program:  Submit written program for each phase of restoration process including protection of surrounding materials on building and site during operations. Describe each phase of restoration work.</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If alternative methods and materials to those indicated are proposed for any phase of restoration work, provide written description. including evidence of successful use on other, comparable projects, and program of testing to demonstrate effectiveness for use on this project.</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4</w:t>
        <w:tab/>
        <w:t>DELIVERY, STORAGE AND HANDL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Deliver masonry materials to project in undamaged condi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Store and handle masonry units to prevent their deterioration or damage due to moisture, temperature changes, contaminants, corrosion or other caus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Store cementitious materials off the ground, under cover and in dry loca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Store aggregates where grading and other required characteristics can be maintain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Store masonry accessories including metal items to prevent deterioration by corrosion and accumulation of dir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Deliver other materials to site in manufacturer's original and unopened containers and packaging, bearing labels as to type and names of products and manufacturer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7</w:t>
        <w:tab/>
        <w:t>Protect masonry restoration materials during storage and construction from wetting by rain, snow or ground water, and from staining or intermixture with earth or other types of materials.</w:t>
      </w:r>
    </w:p>
    <w:p>
      <w:pPr>
        <w:pStyle w:val="BodyTextIndent2"/>
        <w:rPr>
          <w:rFonts w:ascii="Tahoma" w:hAnsi="Tahoma" w:cs="Tahoma"/>
          <w:sz w:val="24"/>
          <w:lang w:val="en-US" w:eastAsia="en-US"/>
        </w:rPr>
      </w:pPr>
      <w:r>
        <w:rPr>
          <w:rFonts w:cs="Tahoma"/>
          <w:sz w:val="24"/>
          <w:lang w:val="en-US" w:eastAsia="en-US"/>
        </w:rPr>
      </w:r>
    </w:p>
    <w:p>
      <w:pPr>
        <w:pStyle w:val="BodyTextIndent2"/>
        <w:ind w:left="1260" w:hanging="540"/>
        <w:rPr/>
      </w:pPr>
      <w:r>
        <w:rPr/>
        <w:t>.8</w:t>
        <w:tab/>
        <w:t>Keep additive containers tightly closed and away from open flames. Protect liquid components from freezing. Comply with manufacturer's recommendations for minimum and maximum temperature requirements for storag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5</w:t>
        <w:tab/>
        <w:t>PROJECT CONDITION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Protection of Work:  During erection, cover top of walls with waterproof sheeting at end of each day's work. Cover partially completed structures when work is not in progress. Extend cover a minimum of 24 inches down both sides and hold cover securely in plac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Staining:  Prevent mortar or soil from staining the face of masonry to be left exposed. Remove immediately mortar in contact with such masonry.</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Protect sills, ledges, projections, landscaping and asphalt from droppings of mortar. A seal coat shall be applied to asphalt not protected and stained during the masonry restoration at no cost to the owne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Clean masonry surfaces only when air temperatures are 40 deg.F (4 deg.C) and above and will remain so until masonry has dried out, but for not less than 7 days after completion of clean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Do not repoint mortar joints or repair masonry unless air temperatures are between 40 deg.F (4 deg.C) and 80 deg.F (27 deg.C) and will remain so for at least 48 hours after completion of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Prevent mortar used in repointing and repair work from staining face of surrounding masonry and other surfaces. Remove immediately grout and mortar in contact with exposed masonry and other surfac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6</w:t>
        <w:tab/>
        <w:t>SEQUENCING/SCHEDUL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Contractor shall follow the sequence and schedule included in Division 1.</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In general, perform masonry restoration work in the following sequenc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a</w:t>
        <w:tab/>
        <w:t>Rake</w:t>
        <w:noBreakHyphen/>
        <w:t>out existing mortar from joints</w:t>
      </w:r>
      <w:r>
        <w:rPr>
          <w:rFonts w:cs="Tahoma" w:ascii="Tahoma" w:hAnsi="Tahoma"/>
          <w:b/>
          <w:sz w:val="24"/>
          <w:lang w:val="en-US" w:eastAsia="en-US"/>
        </w:rPr>
        <w:t xml:space="preserve"> </w:t>
      </w:r>
      <w:r>
        <w:rPr>
          <w:rFonts w:cs="Tahoma" w:ascii="Tahoma" w:hAnsi="Tahoma"/>
          <w:sz w:val="24"/>
          <w:lang w:val="en-US" w:eastAsia="en-US"/>
        </w:rPr>
        <w:t>indicated to be repoint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Repoint existing mortar joints of masonry indicated to be restor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Replace individual brick which is damag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Clean existing masonry surfac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t>PART 2 - PRODUCTS</w:t>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1</w:t>
        <w:tab/>
        <w:t>MORTAR MATERIAL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Portland Cement:  ASTM C 150, Type I or Type II.</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Masonry Cement:  ASTM C 91.</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Hydrated Lime:  ASTM C 207, Type 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Aggregate for Mortar:  ASTM C 144, except for joints less than ¼” use aggregate graded with 100% passing the No. 16 siev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Colored Mortar Pigment:  Natural and synthetic iron oxides and chromium oxides, compounded for use in mortar mixes. Use only pigments with record of satisfactory performance in masonry mortars. Mortar shall match the existing colored morta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Water:  Clean, free of oils, acids, alkalis and organic matte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2</w:t>
        <w:tab/>
        <w:t>MORTAR MIX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Brick Mortar:  ASTM C270, Type 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TextBodyIndent"/>
        <w:rPr/>
      </w:pPr>
      <w:r>
        <w:rPr/>
        <w:t>.2</w:t>
        <w:tab/>
        <w:t>Pointing Mortar:  ASTM C270, Type 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3</w:t>
        <w:tab/>
        <w:t>MASONRY MATERIAL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Face Brick:  Provide face brick and accessories, including corners and other special cast shapes where required to complete masonry restoration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Facing Brick:  ASTM C216, Grade SW, Type FB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rovide units with color, surface texture and size to match existing brick work. Brick color shall match the color of the newly cleaned existing brick.</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Contractor may salvage and reuse existing or provide new facing brick.</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Provide all specialty brick, as required to perform brick replacement as shown on the drawings and to match existing shape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Sawcutting standard shape bricks to produce specialty brick will not be allow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TextBodyIndent"/>
        <w:rPr/>
      </w:pPr>
      <w:r>
        <w:rPr/>
        <w:t>.3</w:t>
        <w:tab/>
        <w:t>Common Brick:  Shall not be allow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4</w:t>
        <w:tab/>
        <w:t>JOINT REINFORCEMENT, TIES AND ANCHORING DEVIC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Materials:  Comply with requirements indicated below for basic materials and with requirements indicated under each form of joint reinforcement, tie and anchor for size and other characteristic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2</w:t>
        <w:tab/>
        <w:t>Hot</w:t>
        <w:noBreakHyphen/>
        <w:t>Dip Galvanized Steel Wire:  ASTM A 82 for uncoated wire and with ASTM A 153, Class B</w:t>
        <w:noBreakHyphen/>
        <w:t>2 (1.5 oz. per sq. ft. of wire surface) for zinc coating applied after prefabrication into uni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Hot</w:t>
        <w:noBreakHyphen/>
        <w:t>Dip Galvanized Carbon Steel Sheet:  ASTM A 366, Class 2 or ASTM A 635; hot</w:t>
        <w:noBreakHyphen/>
        <w:t>dip galvanized after fabrication to comply with ASTM A 153, Class B.</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Joint Reinforcement:  Provide welded</w:t>
        <w:noBreakHyphen/>
        <w:t>wire units prefabricated with deformed continuous side rods and plain cross rods into straight lengths of not less than 101, with prefabricated corner and tee units, and complying with requirements indicated below:</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Width:  Fabricate joint reinforcement in units with widths of approximately 2” less than nominal width of walls and partitions as required to provide mortar coverage of not less than 5/6” on joint faces exposed to exterior and ½” elsewher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Wire Size for Side Rods:  0.1483” diamete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Wire Size for Cross Rods:  0.1483” diamete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For multi</w:t>
        <w:noBreakHyphen/>
        <w:t>wythe masonry provide type as follow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1)</w:t>
        <w:tab/>
        <w:t>Truss design with diagonal cross rods spaced not more than 16” o.c. and number of side rods as follows:</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880" w:hanging="540"/>
        <w:rPr>
          <w:rFonts w:ascii="Tahoma" w:hAnsi="Tahoma" w:cs="Tahoma"/>
          <w:sz w:val="24"/>
          <w:lang w:val="en-US" w:eastAsia="en-US"/>
        </w:rPr>
      </w:pPr>
      <w:r>
        <w:rPr>
          <w:rFonts w:cs="Tahoma" w:ascii="Tahoma" w:hAnsi="Tahoma"/>
          <w:sz w:val="24"/>
          <w:lang w:val="en-US" w:eastAsia="en-US"/>
        </w:rPr>
        <w:t>a)</w:t>
        <w:tab/>
        <w:t>Number of Side Rods for Multiple</w:t>
        <w:noBreakHyphen/>
        <w:t>wythe Brick</w:t>
      </w:r>
    </w:p>
    <w:p>
      <w:pPr>
        <w:pStyle w:val="Normal"/>
        <w:ind w:left="2880" w:hanging="540"/>
        <w:rPr>
          <w:rFonts w:ascii="Tahoma" w:hAnsi="Tahoma" w:cs="Tahoma"/>
          <w:sz w:val="24"/>
          <w:lang w:val="en-US" w:eastAsia="en-US"/>
        </w:rPr>
      </w:pPr>
      <w:r>
        <w:rPr>
          <w:rFonts w:cs="Tahoma" w:ascii="Tahoma" w:hAnsi="Tahoma"/>
          <w:sz w:val="24"/>
          <w:lang w:val="en-US" w:eastAsia="en-US"/>
        </w:rPr>
        <w:tab/>
        <w:t xml:space="preserve">Masonry </w:t>
        <w:noBreakHyphen/>
        <w:t xml:space="preserve"> one side rod for each wyth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5</w:t>
        <w:tab/>
        <w:t>Provide ties, anchors and fasteners as required to perform work. Provide products for use of the following manufacturer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AA Wire Products Co.</w:t>
      </w:r>
    </w:p>
    <w:p>
      <w:pPr>
        <w:pStyle w:val="Normal"/>
        <w:ind w:left="1800" w:hanging="540"/>
        <w:rPr>
          <w:rFonts w:ascii="Tahoma" w:hAnsi="Tahoma" w:cs="Tahoma"/>
          <w:sz w:val="24"/>
          <w:lang w:val="en-US" w:eastAsia="en-US"/>
        </w:rPr>
      </w:pPr>
      <w:r>
        <w:rPr>
          <w:rFonts w:cs="Tahoma" w:ascii="Tahoma" w:hAnsi="Tahoma"/>
          <w:sz w:val="24"/>
          <w:lang w:val="en-US" w:eastAsia="en-US"/>
        </w:rPr>
        <w:t>.b</w:t>
        <w:tab/>
        <w:t>Dur</w:t>
        <w:noBreakHyphen/>
        <w:t>O</w:t>
        <w:noBreakHyphen/>
        <w:t>Wal, Inc.</w:t>
      </w:r>
    </w:p>
    <w:p>
      <w:pPr>
        <w:pStyle w:val="Normal"/>
        <w:ind w:left="1800" w:hanging="540"/>
        <w:rPr>
          <w:rFonts w:ascii="Tahoma" w:hAnsi="Tahoma" w:cs="Tahoma"/>
          <w:sz w:val="24"/>
          <w:lang w:val="en-US" w:eastAsia="en-US"/>
        </w:rPr>
      </w:pPr>
      <w:r>
        <w:rPr>
          <w:rFonts w:cs="Tahoma" w:ascii="Tahoma" w:hAnsi="Tahoma"/>
          <w:sz w:val="24"/>
          <w:lang w:val="en-US" w:eastAsia="en-US"/>
        </w:rPr>
        <w:t>.c</w:t>
        <w:tab/>
        <w:t>Heckman Building Products, Inc.</w:t>
      </w:r>
    </w:p>
    <w:p>
      <w:pPr>
        <w:pStyle w:val="Normal"/>
        <w:ind w:left="1800" w:hanging="540"/>
        <w:rPr>
          <w:rFonts w:ascii="Tahoma" w:hAnsi="Tahoma" w:cs="Tahoma"/>
          <w:sz w:val="24"/>
          <w:lang w:val="en-US" w:eastAsia="en-US"/>
        </w:rPr>
      </w:pPr>
      <w:r>
        <w:rPr>
          <w:rFonts w:cs="Tahoma" w:ascii="Tahoma" w:hAnsi="Tahoma"/>
          <w:sz w:val="24"/>
          <w:lang w:val="en-US" w:eastAsia="en-US"/>
        </w:rPr>
        <w:t>.d</w:t>
        <w:tab/>
        <w:t>Hohmann &amp; Bernard, Inc.</w:t>
      </w:r>
    </w:p>
    <w:p>
      <w:pPr>
        <w:pStyle w:val="Normal"/>
        <w:ind w:left="1800" w:hanging="540"/>
        <w:rPr>
          <w:rFonts w:ascii="Tahoma" w:hAnsi="Tahoma" w:cs="Tahoma"/>
          <w:sz w:val="24"/>
          <w:lang w:val="en-US" w:eastAsia="en-US"/>
        </w:rPr>
      </w:pPr>
      <w:r>
        <w:rPr>
          <w:rFonts w:cs="Tahoma" w:ascii="Tahoma" w:hAnsi="Tahoma"/>
          <w:sz w:val="24"/>
          <w:lang w:val="en-US" w:eastAsia="en-US"/>
        </w:rPr>
        <w:t>.e</w:t>
        <w:tab/>
        <w:t>Masonry Reinforcing Corp. of America</w:t>
      </w:r>
    </w:p>
    <w:p>
      <w:pPr>
        <w:pStyle w:val="Normal"/>
        <w:ind w:left="1800" w:hanging="540"/>
        <w:rPr>
          <w:rFonts w:ascii="Tahoma" w:hAnsi="Tahoma" w:cs="Tahoma"/>
          <w:sz w:val="24"/>
          <w:lang w:val="en-US" w:eastAsia="en-US"/>
        </w:rPr>
      </w:pPr>
      <w:r>
        <w:rPr>
          <w:rFonts w:cs="Tahoma" w:ascii="Tahoma" w:hAnsi="Tahoma"/>
          <w:sz w:val="24"/>
          <w:lang w:val="en-US" w:eastAsia="en-US"/>
        </w:rPr>
        <w:t>.f</w:t>
        <w:tab/>
        <w:t>National Wire Products Corp.</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6</w:t>
        <w:tab/>
        <w:t xml:space="preserve">Adjustable Wall Ties </w:t>
        <w:noBreakHyphen/>
        <w:t xml:space="preserve"> 3/16” diameter cold</w:t>
        <w:noBreakHyphen/>
        <w:t>drawn steel wire, ASTM A82; 2 piece construction consisting of pintle section with 2 legs and corresponding eye section. Maximum clearance between connecting parts shall be 1/16”. Wall tie shall be of size for at least 1</w:t>
        <w:noBreakHyphen/>
        <w:t>1/2” embedment into the mortar bed of solid masonry unit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Finish:  1.5 oz. per sq. ft. hot dipped galvanized after fabrication, ASTM A153, Class B</w:t>
        <w:noBreakHyphen/>
        <w:t>2.</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For solid masonry wythes, provide z</w:t>
        <w:noBreakHyphen/>
        <w:t>shaped ti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7</w:t>
        <w:tab/>
        <w:t>Corrugated Wall Ties for Brick:  22 gage corrugated steel, 7/8” wide, length to provide 2</w:t>
        <w:noBreakHyphen/>
        <w:t>1/2” long embedment, ASTM A153, Class B</w:t>
        <w:noBreakHyphen/>
        <w:t>2, 1.5 oz. per sq. ft. hot dipped galvanized after fabrica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TextBodyIndent"/>
        <w:ind w:left="1800" w:hanging="540"/>
        <w:rPr/>
      </w:pPr>
      <w:r>
        <w:rPr/>
        <w:t>.a</w:t>
        <w:tab/>
        <w:t>Galvanizing:  Provide a zinc coating meeting the requirements of ASTM A123.</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8</w:t>
        <w:tab/>
        <w:t>Loose galvanized steel lintels conforming to A36 grade steel.</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Galvanizing:  Provide a zinc coating meeting the requirements of ASTM A123.</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9</w:t>
        <w:tab/>
        <w:t>Weepholes:  Medium density polyethylene, 3/8”  outside diameter by 4” lo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5</w:t>
        <w:tab/>
        <w:t>THRU</w:t>
        <w:noBreakHyphen/>
        <w:t>WALL FLASHING MATERIAL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Copper-Fabric Laminated Flashing:  Manufacturer's standard flash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rovide copper sheet of weight 5 oz. per sq. ft., bonded with asphalt between two layers of glass fiber cloth.</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Adhesive for Flashing:  Of type recommended by manufacturer of flashing material for use indicat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Available Products:</w:t>
        <w:tab/>
        <w:t>Subject to requirements, products that may be incorporated in the work includ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Copper</w:t>
        <w:noBreakHyphen/>
        <w:t>fabric laminate flash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1)</w:t>
        <w:tab/>
        <w:t>"Copper Fabric", Afco Products, Inc.</w:t>
      </w:r>
    </w:p>
    <w:p>
      <w:pPr>
        <w:pStyle w:val="Normal"/>
        <w:ind w:left="2340" w:hanging="540"/>
        <w:rPr>
          <w:rFonts w:ascii="Tahoma" w:hAnsi="Tahoma" w:cs="Tahoma"/>
          <w:sz w:val="24"/>
          <w:lang w:val="en-US" w:eastAsia="en-US"/>
        </w:rPr>
      </w:pPr>
      <w:r>
        <w:rPr>
          <w:rFonts w:cs="Tahoma" w:ascii="Tahoma" w:hAnsi="Tahoma"/>
          <w:sz w:val="24"/>
          <w:lang w:val="en-US" w:eastAsia="en-US"/>
        </w:rPr>
        <w:t>2)</w:t>
        <w:tab/>
        <w:t>"Type FCC</w:t>
        <w:noBreakHyphen/>
        <w:t>Fabric Covered Copper", Phoenix Building Products.</w:t>
      </w:r>
    </w:p>
    <w:p>
      <w:pPr>
        <w:pStyle w:val="Normal"/>
        <w:ind w:left="2340" w:hanging="540"/>
        <w:rPr>
          <w:rFonts w:ascii="Tahoma" w:hAnsi="Tahoma" w:cs="Tahoma"/>
          <w:sz w:val="24"/>
          <w:lang w:val="en-US" w:eastAsia="en-US"/>
        </w:rPr>
      </w:pPr>
      <w:r>
        <w:rPr>
          <w:rFonts w:cs="Tahoma" w:ascii="Tahoma" w:hAnsi="Tahoma"/>
          <w:sz w:val="24"/>
          <w:lang w:val="en-US" w:eastAsia="en-US"/>
        </w:rPr>
        <w:t>3)</w:t>
        <w:tab/>
        <w:t>“Copper Fabric Flashing", Sandell Manufacturing Co., Inc.</w:t>
      </w:r>
    </w:p>
    <w:p>
      <w:pPr>
        <w:pStyle w:val="Normal"/>
        <w:ind w:left="2340" w:hanging="540"/>
        <w:rPr>
          <w:rFonts w:ascii="Tahoma" w:hAnsi="Tahoma" w:cs="Tahoma"/>
          <w:sz w:val="24"/>
          <w:lang w:val="en-US" w:eastAsia="en-US"/>
        </w:rPr>
      </w:pPr>
      <w:r>
        <w:rPr>
          <w:rFonts w:cs="Tahoma" w:ascii="Tahoma" w:hAnsi="Tahoma"/>
          <w:sz w:val="24"/>
          <w:lang w:val="en-US" w:eastAsia="en-US"/>
        </w:rPr>
        <w:t>4)</w:t>
        <w:tab/>
        <w:t>"York Copper Fabric Flashing", York Manufacturing, Inc.</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Copper Thru</w:t>
        <w:noBreakHyphen/>
        <w:t>wall Flashing:</w:t>
        <w:tab/>
        <w:t>ASTM B 370; Temper HOO (cold</w:t>
        <w:softHyphen/>
        <w:t xml:space="preserve"> rolled) except where temper 060 is required for forming; 16 oz.; except as otherwise indicat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Stone Anchors:  Type and size indicated or, if not indicated, to match existing in size and type. Fabricate anchors and dowels from AISI Type 302/304 stainless steel.</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6</w:t>
        <w:tab/>
        <w:t>MISCELLANEOUS MATERIAL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Stone</w:t>
        <w:noBreakHyphen/>
        <w:t>to</w:t>
        <w:noBreakHyphen/>
        <w:t>Stone Adhesive:  Two</w:t>
        <w:noBreakHyphen/>
        <w:t>part polyester resin stone adhesive with a 15</w:t>
        <w:noBreakHyphen/>
        <w:t>30 minute cure at 70 deg. F (21 deg.C), in formulation (knife or flowing grade) recommended by adhesive manufacturer for type of stone repair indicated. Color shall match existing adjacent ston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roduct:  Subject to compliance with requirements, provide “Akemi” adhesives distributed by Wood and Stone, Inc., 7567 Gary Road, Manassas, VA 22110.</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Mortar</w:t>
        <w:noBreakHyphen/>
        <w:t>to</w:t>
        <w:noBreakHyphen/>
        <w:t>Stone Adhesive:  High modulus. high strength, moisture insensitive epoxy adhesive with a pot life of 30 minutes at 40 deg. F (4 deg C).</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roduct:  Subject to compliance with requirements, provide "Sikadur Hi</w:t>
        <w:noBreakHyphen/>
        <w:t>Mod Epoxy, Sikastix 370"; Sika Chemical Corpora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Stone Anchors:  Type and size indicated or, if not indicated, to match existing in size and type. Fabricate anchors and dowels from AISI Type 302/304 stainless steel.</w:t>
      </w:r>
    </w:p>
    <w:p>
      <w:pPr>
        <w:pStyle w:val="BodyTextIndent3"/>
        <w:rPr/>
      </w:pPr>
      <w:r>
        <w:rPr/>
        <w:t>.a</w:t>
        <w:tab/>
        <w:t>Cramp anchors for stonework shall be 3/16” x 1” stainless steel.</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7</w:t>
        <w:tab/>
        <w:t>MISCELLANEOUS MASONRY ACCESSORI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Bond Breaker Strips:  Asphalt</w:t>
        <w:noBreakHyphen/>
        <w:t>saturated organic roofing felt complying with ASTM D 226, Type I (No. 15 asphalt fel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Repairs Anchors:  Provide repair anchors for masonry stabilization if encountered during the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Duro</w:t>
        <w:noBreakHyphen/>
        <w:t>O</w:t>
        <w:noBreakHyphen/>
        <w:t>Wal No. 5000 and 5100 series stainless threaded rod and hardware, brass expand elements with manufacturers finished tool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Expansion Anchors: Stud type expansion anchors shall be Hilti Kwik bolt or equal.</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8</w:t>
        <w:tab/>
        <w:t>MORTAR MIX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Mortar for Unit Masonry:  Comply with ASTM C 270, type 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Measure cementitious and aggregate material in a dry condition by volume or equivalent weight. Do not measure by shovel, use known measur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Mix materials in a clean mechanical batch mixer; comply with referenced ASTM standards for mixing time and water conte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Mixing Pointing Mortar:  Proportion and mix materials in accordance with manufacturer's instruction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Colored Mortar:  Produce mortar of color required by use of selected ingredients. Do not adjust proportions without approval of Project Archite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Color Pigmented Mortar:  Where colored mortar pigments are indicated do not exceed pigment</w:t>
        <w:noBreakHyphen/>
        <w:t>to</w:t>
        <w:noBreakHyphen/>
        <w:t>cement ratio of 1</w:t>
        <w:noBreakHyphen/>
        <w:t>to</w:t>
        <w:noBreakHyphen/>
        <w:t>10, by weigh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Admixtures:  Do not use admixtures of any kind in mortar, unless otherwise indicat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Mortar Proportion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ointing Mortar for Brick;  One part white portland cement, 2 parts lime and 5 parts colored mortar aggregat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Add colored mortar pigment to produce mortar colors requir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Pointing Mortar for Stone;  One part white portland cement, 1 part lime, 6 parts colored mortar aggregat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9</w:t>
        <w:tab/>
        <w:t>CLEANING MATERIALS AND EQUIPMENT</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Water for Cleaning:  Clean, potable, free of oils, acids, alkalis, salts, and organic matte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Brushes:  Fiber bristle only.</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Acidic Cleaner:  Manufacturer's standard strength acidic masonry restoration cleaner composed of hydrofluoric acid blended with other acids including trace of phosphoric acid and combined with special wetting systems and inhibitor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roducts:  Subject to compliance with requirements, provide one of the follow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2340" w:hanging="540"/>
        <w:rPr/>
      </w:pPr>
      <w:r>
        <w:rPr>
          <w:rFonts w:cs="Tahoma" w:ascii="Tahoma" w:hAnsi="Tahoma"/>
          <w:sz w:val="24"/>
          <w:lang w:val="en-US" w:eastAsia="en-US"/>
        </w:rPr>
        <w:t>1)</w:t>
        <w:tab/>
        <w:t>"Sure Klean Restoration Cleaner", ProSoCo</w:t>
      </w:r>
      <w:r>
        <w:rPr>
          <w:rFonts w:cs="Tahoma" w:ascii="Tahoma" w:hAnsi="Tahoma"/>
          <w:b/>
          <w:sz w:val="24"/>
          <w:lang w:val="en-US" w:eastAsia="en-US"/>
        </w:rPr>
        <w:t xml:space="preserve">, </w:t>
      </w:r>
      <w:r>
        <w:rPr>
          <w:rFonts w:cs="Tahoma" w:ascii="Tahoma" w:hAnsi="Tahoma"/>
          <w:sz w:val="24"/>
          <w:lang w:val="en-US" w:eastAsia="en-US"/>
        </w:rPr>
        <w:t>Inc.</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340" w:hanging="540"/>
        <w:rPr/>
      </w:pPr>
      <w:r>
        <w:rPr>
          <w:rFonts w:cs="Tahoma" w:ascii="Tahoma" w:hAnsi="Tahoma"/>
          <w:sz w:val="24"/>
          <w:lang w:val="en-US" w:eastAsia="en-US"/>
        </w:rPr>
        <w:t>2)</w:t>
        <w:tab/>
        <w:t>"Diedrich 101 Masonry Restorer", Diedrich</w:t>
      </w:r>
      <w:r>
        <w:rPr>
          <w:rFonts w:cs="Tahoma" w:ascii="Tahoma" w:hAnsi="Tahoma"/>
          <w:b/>
          <w:sz w:val="24"/>
          <w:lang w:val="en-US" w:eastAsia="en-US"/>
        </w:rPr>
        <w:t xml:space="preserve"> </w:t>
      </w:r>
      <w:r>
        <w:rPr>
          <w:rFonts w:cs="Tahoma" w:ascii="Tahoma" w:hAnsi="Tahoma"/>
          <w:sz w:val="24"/>
          <w:lang w:val="en-US" w:eastAsia="en-US"/>
        </w:rPr>
        <w:t>Chemicals.</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3)</w:t>
        <w:tab/>
        <w:t>"Prospel Restoration Cleaners", Watson Bowman Acme Corp.</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Two</w:t>
        <w:noBreakHyphen/>
        <w:t>Part Limestone Cleaner:  Manufacturer's standard two-part system consisting of alkaline cleaner for pre-wash and acidic cleaner for after-wash.</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roducts:  Subject to compliance with requirements, provide one of the follow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ind w:left="2250" w:hanging="540"/>
        <w:rPr/>
      </w:pPr>
      <w:r>
        <w:rPr/>
        <w:t>1)</w:t>
        <w:tab/>
        <w:t>"Sure Klean Limestone Prewash and Afterwash", ProSoCo, Inc.</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Asphalt and Tar Remover:  Manufacturer's standard asphalt and tar remover consisting of a blend of petroleum solvents and wetting agen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Product:  Subject to compliance with requirements, provide the following;</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1)</w:t>
        <w:tab/>
        <w:t>"Sure Klean Asphalt and Tar Remover", ProSoCo, Inc.</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7</w:t>
        <w:tab/>
        <w:t>Spray Equipment:  Provide equipment for controlled spray application of water and chemical cleaners, if any, at rates and pressures according to the manufacturer's instructions. For spray application of chemical cleaners provide low pressure tank or chemical pump suitable for chemical cleaner indicated, equipped with cone</w:t>
        <w:noBreakHyphen/>
        <w:t>shaped spray</w:t>
        <w:noBreakHyphen/>
        <w:t>tip.</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t>PART 3 - EXECUTION</w:t>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1</w:t>
        <w:tab/>
        <w:t>PREPARATION FOR BRICK CONSTRUCTIO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Wetting Brick:  Wet brick that absorbs 20 drops of water (placed in a one inch circle) in less than 90 second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2</w:t>
        <w:tab/>
        <w:t>BRICK REMOVAL</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Carefully remove by hand at locations indicated any brick which are damaged, spalled or deteriorated. Cut out full units from joint to joint and in manner to permit replacement with full size uni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Support and protect masonry indicated to remain which surrounds removal area.</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Salvage as many whole undamaged bricks as possible. Remove mortar and loose particles from salvaged brick. Store brick for reus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Clean remaining brick at edges of removal areas by removing for rebuild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3</w:t>
        <w:tab/>
        <w:t>INSTALLATION OF BRICK CONSTRUCTIO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Pattern Bon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Lay brick to match pattern of exist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b</w:t>
        <w:tab/>
        <w:t>Provide all specialty brick as required to perform the brick replaceme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Joining of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When a run of brickwork cannot be completed by the end of the day, stop off horizontal run of brickwork by raking back 1/2 length of unit in each cours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Toothing is not permitted unless approved in writing by the Enginee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Where fresh brickwork joins set brickwork, remove loose brick and mortar. Clean and lightly wet exposed bond surfaces of set brick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Cutting Bric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Cut exposed brick with a motor</w:t>
        <w:noBreakHyphen/>
        <w:t>driven saw or by other methods which provide straight and true cu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Mortar Joint Thicknes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Match existing joint thicknes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Joint Tool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Tool exposed joints which are "thumb</w:t>
        <w:noBreakHyphen/>
        <w:t>print" hard with a jointer to match existing join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Sealant Recess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Unless otherwise shown of the Drawings, leave 3/4 inch deep by ¼” wide open joints around outside perimeters of exterior door frames, window frames, and other framed wall opening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7</w:t>
        <w:tab/>
        <w:t>Weep Hol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Install weep holes in the head joints in exterior wythes of the first course of masonry immediately above embedded flashing.</w:t>
      </w:r>
    </w:p>
    <w:p>
      <w:pPr>
        <w:pStyle w:val="Normal"/>
        <w:ind w:left="1800" w:hanging="540"/>
        <w:rPr>
          <w:rFonts w:ascii="Tahoma" w:hAnsi="Tahoma" w:cs="Tahoma"/>
          <w:sz w:val="24"/>
          <w:lang w:val="en-US" w:eastAsia="en-US"/>
        </w:rPr>
      </w:pPr>
      <w:r>
        <w:rPr>
          <w:rFonts w:cs="Tahoma" w:ascii="Tahoma" w:hAnsi="Tahoma"/>
          <w:sz w:val="24"/>
          <w:lang w:val="en-US" w:eastAsia="en-US"/>
        </w:rPr>
        <w:t>.b</w:t>
        <w:tab/>
        <w:t>From weep holes with 3/8” inch polyethylene tubing.</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space weep holes approximately 24 inches on center. Keep weep holes free of mortar droppings and other obstruction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8</w:t>
        <w:tab/>
        <w:t>Flashing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Clean contact surfaces and remove projections which might puncture the flash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Place flashing on bed of mortar and cover with morta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9</w:t>
        <w:tab/>
        <w:t>Built</w:t>
        <w:noBreakHyphen/>
        <w:t>In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Fit brick closely around built</w:t>
        <w:noBreakHyphen/>
        <w:t>in Work.</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Except where cavities are required, fill all spaces between built</w:t>
        <w:noBreakHyphen/>
        <w:t>in work and brickwork solidly with morta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0</w:t>
        <w:tab/>
        <w:t>Laying Bric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Unless otherwise required by the design, lay brick plumb, true to line and with level courses accurately spaced within allowable tolerance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Completely fill mortar joints. Do not furrow bed joints. Butter ends of brick with sufficient mortar to fill head joints. Point closure joints full.</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Collar Joints: Except in cavity walls, fill vertical</w:t>
        <w:noBreakHyphen/>
        <w:t>longitudinal joint between wythes by slushing and rodding the joint full of morta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Do not pound corners and jambs to fit stretcher units after they are set in position. Where an adjustment must be made after mortar has started to harden, remove units and clean units and joints of mortar and re</w:t>
        <w:noBreakHyphen/>
        <w:t>lay with fresh mortar.</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0</w:t>
        <w:tab/>
        <w:t>Structural Bond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Bond multi</w:t>
        <w:noBreakHyphen/>
        <w:t>wythe brick walls with continuous masonry wall reinforcement, spaced not more than 16 inches vertically. Lap individual lengths of reinforcement 6 inches.</w:t>
      </w:r>
    </w:p>
    <w:p>
      <w:pPr>
        <w:pStyle w:val="TextBodyIndent"/>
        <w:rPr/>
      </w:pPr>
      <w:r>
        <w:rPr/>
        <w:t>.11</w:t>
        <w:tab/>
        <w:t>Anchoring Brick Wythe to Existing Back</w:t>
        <w:noBreakHyphen/>
        <w:t>Up Masonry:</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Inspection of backup masonry:</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ind w:left="2340" w:hanging="540"/>
        <w:rPr/>
      </w:pPr>
      <w:r>
        <w:rPr/>
        <w:t>1)</w:t>
        <w:tab/>
        <w:t>Following the removal of the face brick, inspect the surfaces of the newly exposed backup masonry.</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2)</w:t>
        <w:tab/>
        <w:t>If the surfaces of the backup masonry contain more than 15% voids measured at the outside plane of the backup and is not loose, then the backup masonry shall be repair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b</w:t>
        <w:tab/>
        <w:t>Use one corrugated wall tie for each 4 sq.ft. of wall area unless shown otherwise on the drawing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Space ties not more than 16” horizontally and vertically.</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Attach wall tie to existing masonry with drilled in mechanical anchor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e</w:t>
        <w:tab/>
        <w:t>Embed ties in horizontal joint of facing as indicated on drawing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f</w:t>
        <w:tab/>
        <w:t>Install additional ties around openings. Place ties within 12 inches of opening, spaced at not more than 16 inch centers around perimete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g</w:t>
        <w:tab/>
        <w:t>Provide full depth header courses where exist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4</w:t>
        <w:tab/>
        <w:t>TOLERANC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Maximum Allowable Variation From Plumb:</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In lines and surfaces of columns, walls and aris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1)</w:t>
        <w:tab/>
        <w:t>¼” in 10 ft.</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2)</w:t>
        <w:tab/>
        <w:t>3/8” in any story or 20 ft. maximum.</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BodyTextIndent3"/>
        <w:rPr/>
      </w:pPr>
      <w:r>
        <w:rPr/>
        <w:t>.b</w:t>
        <w:tab/>
        <w:t>For external corners, expansion joints and other conspicuous lin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1)</w:t>
        <w:tab/>
        <w:t>1/4 inch in any story or 20 ft. maximum.</w:t>
      </w:r>
    </w:p>
    <w:p>
      <w:pPr>
        <w:pStyle w:val="Normal"/>
        <w:ind w:left="1260" w:hanging="540"/>
        <w:rPr>
          <w:rFonts w:ascii="Tahoma" w:hAnsi="Tahoma" w:cs="Tahoma"/>
          <w:sz w:val="24"/>
          <w:lang w:val="en-US" w:eastAsia="en-US"/>
        </w:rPr>
      </w:pPr>
      <w:r>
        <w:rPr>
          <w:rFonts w:cs="Tahoma" w:ascii="Tahoma" w:hAnsi="Tahoma"/>
          <w:sz w:val="24"/>
          <w:lang w:val="en-US" w:eastAsia="en-US"/>
        </w:rPr>
        <w:t>.2</w:t>
        <w:tab/>
        <w:t>Maximum allowable variation from level or grades for exposed lintels, sills, parapets, horizontal grooves, and other conspicuous lin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1/4 inch in any bay or 20 f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Maximum allowable variation of linear building line from established position in plan and related portions of columns, walls and partition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1/2 inch in any bay or 20 ft. maximum.</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Maximum allowable variation in cross</w:t>
        <w:noBreakHyphen/>
        <w:t>sectional dimensions of columns and thickness of walls: Not less than 1/4 inch smaller nor more than 1/2 inch larger than wall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5</w:t>
      </w:r>
      <w:r>
        <w:rPr>
          <w:rFonts w:cs="Tahoma" w:ascii="Tahoma" w:hAnsi="Tahoma"/>
          <w:b/>
          <w:sz w:val="24"/>
          <w:lang w:val="en-US" w:eastAsia="en-US"/>
        </w:rPr>
        <w:tab/>
      </w:r>
      <w:r>
        <w:rPr>
          <w:rFonts w:cs="Tahoma" w:ascii="Tahoma" w:hAnsi="Tahoma"/>
          <w:sz w:val="24"/>
          <w:lang w:val="en-US" w:eastAsia="en-US"/>
        </w:rPr>
        <w:t>REPOINTING EXISTING MASONRY</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Joint Rak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Rake out mortar from joints to depths equal to 2</w:t>
        <w:noBreakHyphen/>
        <w:t>1/2 times their widths but not less than 5/8”, nor less than that required to expose sound, unweathered morta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Remove mortar from masonry surfaces within raked</w:t>
        <w:noBreakHyphen/>
        <w:t>out joints to provide reveals with square backs and to expose masonry for contact with pointing mortar. Brush, vacuum or flush joints to remove dirt and loose debri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Do not spall edges of masonry units or widen joints. Replace any masonry units which become damage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1)</w:t>
        <w:tab/>
        <w:t>Cut out old mortar by hand with chisel and mallet, unless otherwise indicated.</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2)</w:t>
        <w:tab/>
        <w:t>Power operated rotary hand saws and grinders will be permitted on approval of the Engineer based on submission by Contractor of a satisfactory quality control program and demonstrated ability of operators to use tools without damage to masonry.  Quality control program shall include provisions for supervising performance and preventing damage due to worker fatigue.</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BodyTextIndent3"/>
        <w:ind w:left="1260" w:hanging="540"/>
        <w:rPr/>
      </w:pPr>
      <w:r>
        <w:rPr/>
        <w:t>.2</w:t>
        <w:tab/>
        <w:t>Joint Pointing:</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a</w:t>
        <w:tab/>
        <w:t>Rinse masonry joint surfaces with water to remove any dust and mortar particles. Time application of rinsing so that, at time of pointing, excess water has evaporated or run off, and joint surfaces are damp but free of standing wate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Apply first layer of pointing mortar to areas where existing mortar was removed to depths greater than surrounding areas. Apply in layers not greater than 3/8” until a uniform depth is formed. Compact each layer thoroughly and allow to become thumbprint</w:t>
        <w:noBreakHyphen/>
        <w:t>hard before applying next laye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After joints have been filled to a uniform depth, place remaining pointing mortar in 2 or more layers with the first layer filling approximately 3/5 of joint depth and second layer the remaining 2/5. Place additional lifts if depth is greater than 5/8". Fully compact each layer and allow to become thumbprint hard before applying next layer. Where existing bricks have rounded edges recess final layer slightly from face. Take care not to spread mortar over edges onto exposed masonry surfaces, or to featheredge morta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When mortar is thumbprint hard, tool joints to match original appearance of joints, unless otherwise indicated. Remove excess mortar from edge of joint by brushing.</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e</w:t>
        <w:tab/>
        <w:t>Cure mortar by maintaining in a damp condition for not less than 72 hour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f</w:t>
      </w:r>
      <w:r>
        <w:rPr>
          <w:rFonts w:cs="Tahoma" w:ascii="Tahoma" w:hAnsi="Tahoma"/>
          <w:b/>
          <w:sz w:val="24"/>
          <w:lang w:val="en-US" w:eastAsia="en-US"/>
        </w:rPr>
        <w:tab/>
      </w:r>
      <w:r>
        <w:rPr>
          <w:rFonts w:cs="Tahoma" w:ascii="Tahoma" w:hAnsi="Tahoma"/>
          <w:sz w:val="24"/>
          <w:lang w:val="en-US" w:eastAsia="en-US"/>
        </w:rPr>
        <w:t>Where repointing work precedes cleaning of existing masonry allow mortar to harden not less than</w:t>
      </w:r>
      <w:r>
        <w:rPr>
          <w:rFonts w:cs="Tahoma" w:ascii="Tahoma" w:hAnsi="Tahoma"/>
          <w:b/>
          <w:sz w:val="24"/>
          <w:lang w:val="en-US" w:eastAsia="en-US"/>
        </w:rPr>
        <w:t xml:space="preserve"> </w:t>
      </w:r>
      <w:r>
        <w:rPr>
          <w:rFonts w:cs="Tahoma" w:ascii="Tahoma" w:hAnsi="Tahoma"/>
          <w:sz w:val="24"/>
          <w:lang w:val="en-US" w:eastAsia="en-US"/>
        </w:rPr>
        <w:t>7 days before beginning cleaning work.</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6</w:t>
        <w:tab/>
        <w:t>FLASHING OF MASONRY WORK</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Provide concealed flashing in masonry work at, or above, lintels, and other obstructions to the downward flow of water in the wall so as to divert such water to the exterior. Prepare masonry surfaces smooth and free from projections which could puncture flashing. Extend flashings through exterior face of masonry and turn down to form drip. Cut off edge flush with face of brick or stone after face material is install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2"/>
        <w:ind w:left="1260" w:hanging="540"/>
        <w:rPr/>
      </w:pPr>
      <w:r>
        <w:rPr/>
        <w:t>.2</w:t>
        <w:tab/>
        <w:t>Extend flashing the full length of lintels and shelf angles and minimum of 4” into masonry each end. Extend flashing from exterior face of outer wythe of masonry, through the outer wythe, turned up a minimum of 4”, and through the inner wythe to within ½” of the interior face of the wall in exposed work. Where interior surface of inner wythe is concealed by furring, carry flashing completely through the inner wythe and turn up approximately 2”. At heads and sills turn up ends not less than 2” to form a pan. Lap and seal joints of flash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Interlock end joints of deformed metal flashings by overlapping deformations not less than 1</w:t>
        <w:noBreakHyphen/>
        <w:t>1/2” and seal lap with elastic seala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Install flashing to comply with manufacturer's instruction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Provide weep holes in the head joints of the first course of masonry immediately above concealed flashings. Space 24” o.c., unless otherwise indicat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Provide 16 oz. copper thru</w:t>
        <w:noBreakHyphen/>
        <w:t>wall flashing where coping stones are removed and reset. Lap and seal joints of flash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7 REPAIR DAMAGED BRICK</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Brick Removal:</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2"/>
        <w:ind w:left="1800" w:hanging="540"/>
        <w:rPr/>
      </w:pPr>
      <w:r>
        <w:rPr/>
        <w:t>.a</w:t>
        <w:tab/>
        <w:t>Carefully remove by hand any brick which are damaged, spalled or deteriorated. Contractor shall review scope of damaged brick replacement with Owner's Representative prior to start of brick removal. Cut out full units from joint to joint and in manner to permit replacement with full size unit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Support and protect masonry indicated to remain which surrounds removal area.</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c</w:t>
      </w:r>
      <w:r>
        <w:rPr>
          <w:rFonts w:cs="Tahoma" w:ascii="Tahoma" w:hAnsi="Tahoma"/>
          <w:b/>
          <w:sz w:val="24"/>
          <w:lang w:val="en-US" w:eastAsia="en-US"/>
        </w:rPr>
        <w:tab/>
      </w:r>
      <w:r>
        <w:rPr>
          <w:rFonts w:cs="Tahoma" w:ascii="Tahoma" w:hAnsi="Tahoma"/>
          <w:sz w:val="24"/>
          <w:lang w:val="en-US" w:eastAsia="en-US"/>
        </w:rPr>
        <w:t>Salvage as many whole, undamaged bricks as possibl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d</w:t>
      </w:r>
      <w:r>
        <w:rPr>
          <w:rFonts w:cs="Tahoma" w:ascii="Tahoma" w:hAnsi="Tahoma"/>
          <w:b/>
          <w:sz w:val="24"/>
          <w:lang w:val="en-US" w:eastAsia="en-US"/>
        </w:rPr>
        <w:tab/>
      </w:r>
      <w:r>
        <w:rPr>
          <w:rFonts w:cs="Tahoma" w:ascii="Tahoma" w:hAnsi="Tahoma"/>
          <w:sz w:val="24"/>
          <w:lang w:val="en-US" w:eastAsia="en-US"/>
        </w:rPr>
        <w:t>Remove mortar,</w:t>
      </w:r>
      <w:r>
        <w:rPr>
          <w:rFonts w:cs="Tahoma" w:ascii="Tahoma" w:hAnsi="Tahoma"/>
          <w:b/>
          <w:sz w:val="24"/>
          <w:lang w:val="en-US" w:eastAsia="en-US"/>
        </w:rPr>
        <w:t xml:space="preserve"> </w:t>
      </w:r>
      <w:r>
        <w:rPr>
          <w:rFonts w:cs="Tahoma" w:ascii="Tahoma" w:hAnsi="Tahoma"/>
          <w:sz w:val="24"/>
          <w:lang w:val="en-US" w:eastAsia="en-US"/>
        </w:rPr>
        <w:t>loose particles and soil from salvaged brick by cleaning with brushes and water. Store brick for reuse.</w:t>
      </w:r>
    </w:p>
    <w:p>
      <w:pPr>
        <w:pStyle w:val="Normal"/>
        <w:ind w:left="1800" w:hanging="540"/>
        <w:rPr>
          <w:rFonts w:ascii="Tahoma" w:hAnsi="Tahoma" w:cs="Tahoma"/>
          <w:sz w:val="24"/>
          <w:lang w:val="en-US" w:eastAsia="en-US"/>
        </w:rPr>
      </w:pPr>
      <w:r>
        <w:rPr>
          <w:rFonts w:cs="Tahoma" w:ascii="Tahoma" w:hAnsi="Tahoma"/>
          <w:sz w:val="24"/>
          <w:lang w:val="en-US" w:eastAsia="en-US"/>
        </w:rPr>
        <w:t>.e</w:t>
        <w:tab/>
        <w:t>Clean remaining brick at edges of removal areas by removing mortar, dust, and loose debris in preparation for rebuilding.</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w:t>
        <w:tab/>
        <w:t>Brick Rebuild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Install new or salvaged brick to replace removed brick. Fit replacement units into bonding and coursing pattern of existing brick. If cutting is required use mortar driven saw designed to cut masonry with clean, sharp unchipped edge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Provide strap anchors fastened to backup at 1611 o.c. vertically and horizontally.</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Lay replacement brick with completely filled bed, head and collar joints. Butter ends with sufficient mortar to fill head joints and shove into plac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Tool exposed mortar joints in repaired areas to match joints of surrounding existing brickwork.</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8</w:t>
        <w:tab/>
        <w:t>COPING STONE INSTALLATIO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Reset coping stones removed to rebuild brick parapets as shown on the drawing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Set thru</w:t>
        <w:noBreakHyphen/>
        <w:t>wall flashing prior to resetting coping ston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Drill holes in coping stones as required for installation of stainless steel dowels and set</w:t>
        <w:noBreakHyphen/>
        <w:t>in seala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Mortar joints should match color and texture of the surrounding band stone abov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Tool joints after setting to match joints of surrounding ston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9</w:t>
        <w:tab/>
        <w:t>STONE REPAI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Section covers work required to repair fractured stone. Repair stones shown on the drawings and at other locations approved by the Owner's Representativ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Carefully remove lose stone fragments in areas to be repaired. Reuse only pieces of spalled stone which are in sound condi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2"/>
        <w:ind w:left="1260" w:hanging="540"/>
        <w:rPr/>
      </w:pPr>
      <w:r>
        <w:rPr/>
        <w:t>.3</w:t>
        <w:tab/>
        <w:t>Remove soil, loose stone particles, mortar, and other debris and foreign material form surfaces to be bonded of both fragment and building stone from which it was removed by cleaning with still brush.</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Apply adhesive to comply with adhesive manufacturer's direction. Coat bonding surfaces of building stone with stone</w:t>
        <w:noBreakHyphen/>
        <w:t>to</w:t>
        <w:noBreakHyphen/>
        <w:t>stone adhesive completely filling all voids and covering all surfaces. Fit stone fragments onto building securely in place until adhesive has cur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5</w:t>
        <w:tab/>
        <w:t>After adhesive has cured fully, further anchor stone fragments larger than 6” x 6” in any dimension with ¼” diameter plain stainless steel rods set into ½”</w:t>
      </w:r>
      <w:r>
        <w:rPr>
          <w:rFonts w:cs="Tahoma" w:ascii="Tahoma" w:hAnsi="Tahoma"/>
          <w:b/>
          <w:sz w:val="24"/>
          <w:lang w:val="en-US" w:eastAsia="en-US"/>
        </w:rPr>
        <w:t xml:space="preserve"> </w:t>
      </w:r>
      <w:r>
        <w:rPr>
          <w:rFonts w:cs="Tahoma" w:ascii="Tahoma" w:hAnsi="Tahoma"/>
          <w:sz w:val="24"/>
          <w:lang w:val="en-US" w:eastAsia="en-US"/>
        </w:rPr>
        <w:t>diameter holes drilled at a 45 degree angle through face of stone. Center and space anchor rods not more than 5” nor less that 3” apart and not less than 2”, from any edge. Insert rods not less than 2” into backing stone and 2” into fragment with end countersunk at least ¾”</w:t>
      </w:r>
      <w:r>
        <w:rPr>
          <w:rFonts w:cs="Tahoma" w:ascii="Tahoma" w:hAnsi="Tahoma"/>
          <w:b/>
          <w:sz w:val="24"/>
          <w:lang w:val="en-US" w:eastAsia="en-US"/>
        </w:rPr>
        <w:t xml:space="preserve"> </w:t>
      </w:r>
      <w:r>
        <w:rPr>
          <w:rFonts w:cs="Tahoma" w:ascii="Tahoma" w:hAnsi="Tahoma"/>
          <w:sz w:val="24"/>
          <w:lang w:val="en-US" w:eastAsia="en-US"/>
        </w:rPr>
        <w:t>from exposed face of ston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Clean any residual adhesive from edges. Wet stone and fill any chipped areas and drill holes with patching area to match texture of, and be level with surrounding stone surfaces. Keep patching mortar damp for 72 hour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10 STONE PATCH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Section covers work required to patch stone. Repair stones shown on the drawings and at other locations approved by the Owner's Representativ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Remove loose particles, soil, debris, oil and other contaminants form existing stone units at locations indicated by cleaning with stiff brush.</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Brush coat stone surfaces with mortar</w:t>
        <w:noBreakHyphen/>
        <w:t>to</w:t>
        <w:noBreakHyphen/>
        <w:t>stone adhesive comply with manufacturer's direction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Place patching mortar in layers no thicker than 2”. Roughen surface of each layer to provide key for nex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Keep each layer damp for 72 hours or until mortar has set.</w:t>
      </w:r>
    </w:p>
    <w:p>
      <w:pPr>
        <w:pStyle w:val="Normal"/>
        <w:ind w:left="1260" w:hanging="540"/>
        <w:rPr>
          <w:rFonts w:ascii="Tahoma" w:hAnsi="Tahoma" w:cs="Tahoma"/>
          <w:sz w:val="24"/>
          <w:lang w:val="en-US" w:eastAsia="en-US"/>
        </w:rPr>
      </w:pPr>
      <w:r>
        <w:rPr>
          <w:rFonts w:cs="Tahoma" w:ascii="Tahoma" w:hAnsi="Tahoma"/>
          <w:sz w:val="24"/>
          <w:lang w:val="en-US" w:eastAsia="en-US"/>
        </w:rPr>
        <w:t>.6</w:t>
        <w:tab/>
        <w:t>Unacceptable patches are defined as those with poor color or texture match or patches with hairline cracks or showing separation from stone at edges. Remove patches and refill to provide patches with acceptable color match and free of defect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11 CLEANING - PREPARATIO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General:  Comply with recommendations of manufacturers of chemical cleaners for protecting building surfaces against damage from exposure</w:t>
      </w:r>
      <w:r>
        <w:rPr>
          <w:rFonts w:cs="Tahoma" w:ascii="Tahoma" w:hAnsi="Tahoma"/>
          <w:b/>
          <w:sz w:val="24"/>
          <w:lang w:val="en-US" w:eastAsia="en-US"/>
        </w:rPr>
        <w:t xml:space="preserve"> </w:t>
      </w:r>
      <w:r>
        <w:rPr>
          <w:rFonts w:cs="Tahoma" w:ascii="Tahoma" w:hAnsi="Tahoma"/>
          <w:sz w:val="24"/>
          <w:lang w:val="en-US" w:eastAsia="en-US"/>
        </w:rPr>
        <w:t>to their produc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Protect persons, motor vehicles, surrounding surfaces of building whose masonry surfaces are being restored, building site, and surrounding buildings from injury resulting from masonry restoration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Prevent chemical cleaning solutions from coming into contact with pedestrians, motor vehicles, landscaping, buildings and other surfaces which could be injured by such conta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Do not clean masonry during winds of sufficient force to spread cleaning solutions to unprotected surfac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Dispose of run</w:t>
        <w:noBreakHyphen/>
        <w:t>off from cleaning operations by legal means and in manner which prevents soil erosion, undermining of paving and foundations, damage to landscaping, and water penetration into building interior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Erect temporary protection covers over pedestrian walkways and at points of entrance and exit for persons and vehicles which must remain in operation during course of masonry restoration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7</w:t>
        <w:tab/>
        <w:t>Protect glass, unpainted metal trim and polished stone from contact with acidic, chemical cleaners by covering them with liquid strippable masking agent or polyethylene film and waterproof masking tape. Apply masking agent to comply with manufacturer's recommendations. Do not apply liquid masking agent to painted or porous surfac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8</w:t>
        <w:tab/>
        <w:t>Protection can be eliminated subject to Architect's approval, if testing demonstrates no detrimental effect from exposure to cleaning solutions.</w:t>
      </w:r>
    </w:p>
    <w:p>
      <w:pPr>
        <w:pStyle w:val="Normal"/>
        <w:ind w:left="720" w:hanging="720"/>
        <w:rPr>
          <w:rFonts w:ascii="Tahoma" w:hAnsi="Tahoma" w:cs="Tahoma"/>
          <w:sz w:val="24"/>
          <w:lang w:val="en-US" w:eastAsia="en-US"/>
        </w:rPr>
      </w:pPr>
      <w:r>
        <w:rPr>
          <w:rFonts w:cs="Tahoma" w:ascii="Tahoma" w:hAnsi="Tahoma"/>
          <w:sz w:val="24"/>
          <w:lang w:val="en-US" w:eastAsia="en-US"/>
        </w:rPr>
        <w:t>3.12</w:t>
        <w:tab/>
        <w:t>CLEANING EXISTING MASONRY - GENERAL</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Proceed with cleaning in an orderly manner; work from top to bottom to each scaffold width and from one end of each elevation to the othe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Use only those cleaning methods indicated for each masonry material and loca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Perform each cleaning method indicated in a manner which results in uniform coverage of all surfaces, including corners, moldings, interstices and which produces an even effect without streaking or damage to masonry surfac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Rinse off chemical residue and soil by working upwards from bottom to top of each treated area at each stage or scaffold sett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Water Application Method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a</w:t>
      </w:r>
      <w:r>
        <w:rPr>
          <w:rFonts w:cs="Tahoma" w:ascii="Tahoma" w:hAnsi="Tahoma"/>
          <w:b/>
          <w:sz w:val="24"/>
          <w:lang w:val="en-US" w:eastAsia="en-US"/>
        </w:rPr>
        <w:tab/>
      </w:r>
      <w:r>
        <w:rPr>
          <w:rFonts w:cs="Tahoma" w:ascii="Tahoma" w:hAnsi="Tahoma"/>
          <w:sz w:val="24"/>
          <w:lang w:val="en-US" w:eastAsia="en-US"/>
        </w:rPr>
        <w:t>Prolonged Spraying;  Soak masonry surfaces by</w:t>
      </w:r>
      <w:r>
        <w:rPr>
          <w:rFonts w:cs="Tahoma" w:ascii="Tahoma" w:hAnsi="Tahoma"/>
          <w:b/>
          <w:sz w:val="24"/>
          <w:lang w:val="en-US" w:eastAsia="en-US"/>
        </w:rPr>
        <w:t xml:space="preserve"> </w:t>
      </w:r>
      <w:r>
        <w:rPr>
          <w:rFonts w:cs="Tahoma" w:ascii="Tahoma" w:hAnsi="Tahoma"/>
          <w:sz w:val="24"/>
          <w:lang w:val="en-US" w:eastAsia="en-US"/>
        </w:rPr>
        <w:t>applying water continuously and uniformly to a limited area for time period indicated. Apply water at low pressures and low volumes in form of multiple fine sprays using perforated hoses or multiple spray nozzles. Erect protective enclosure constructed of polyethylene sheeting to cover area being spray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Spray Applications; Using low pressure or medium pressure spray, spray</w:t>
        <w:noBreakHyphen/>
        <w:t>apply water to masonry surfaces to comply with requirements indicated for location, purpose, water temperature, pressure, volume and equipment. Unless otherwise indicated, hold spray nozzle not less than 6” from surface of masonry and apply water from side to side in overlapping bands to produce uniform coverage and an even effect.</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1)</w:t>
        <w:tab/>
        <w:t>Low Pressure Spray: 100</w:t>
        <w:noBreakHyphen/>
        <w:t>400 psi; 3</w:t>
        <w:noBreakHyphen/>
        <w:t>6 gallons per minute.</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340" w:hanging="540"/>
        <w:rPr>
          <w:rFonts w:ascii="Tahoma" w:hAnsi="Tahoma" w:cs="Tahoma"/>
          <w:sz w:val="24"/>
          <w:lang w:val="en-US" w:eastAsia="en-US"/>
        </w:rPr>
      </w:pPr>
      <w:r>
        <w:rPr>
          <w:rFonts w:cs="Tahoma" w:ascii="Tahoma" w:hAnsi="Tahoma"/>
          <w:sz w:val="24"/>
          <w:lang w:val="en-US" w:eastAsia="en-US"/>
        </w:rPr>
        <w:t>2)</w:t>
        <w:tab/>
        <w:t>Medium Pressure Spray: 400</w:t>
        <w:noBreakHyphen/>
        <w:t>800 psi; 3</w:t>
        <w:noBreakHyphen/>
        <w:t>6 gallons per minut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Chemical Cleaner Application Method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BodyTextIndent3"/>
        <w:rPr/>
      </w:pPr>
      <w:r>
        <w:rPr/>
        <w:t>.a</w:t>
        <w:tab/>
        <w:t>General:  Apply chemical cleaners to masonry surfaces to comply with chemical manufacturer's recommendations using brush or spray application methods, at Contractor's option, unless otherwise indicated. Do not allow chemicals to remain on surface for periods longer than that indicated or recommended by manufacture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 xml:space="preserve">Spray Application </w:t>
        <w:noBreakHyphen/>
        <w:t xml:space="preserve"> Apply to pressures not exceeding 50 psi, unless otherwise indicat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 xml:space="preserve">Reapplication of Chemical Cleaners </w:t>
        <w:noBreakHyphen/>
        <w:t xml:space="preserve"> Do not apply chemical cleaners to same masonry surfaces more than twice. If additional cleaning is required use steam wash.</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13 CLEANING BRICKWORK</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Chemical Cleaning:  At locations indicated, clean brick masonry surfaces with acidic cleaner or asphalt and tar remover applied as follow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re-wet masonry with cold water applied by low pressure spray.</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TextBodyIndent"/>
        <w:ind w:left="1800" w:hanging="540"/>
        <w:rPr>
          <w:i/>
          <w:i/>
        </w:rPr>
      </w:pPr>
      <w:r>
        <w:rPr/>
        <w:t>.b</w:t>
        <w:tab/>
        <w:t>Apply cleaner to masonry per Manufacturer's recommendations. Let cleaner remain on surface for period indicated below before rinsing away:</w:t>
      </w:r>
    </w:p>
    <w:p>
      <w:pPr>
        <w:pStyle w:val="Normal"/>
        <w:ind w:left="1800" w:hanging="540"/>
        <w:rPr>
          <w:rFonts w:ascii="Tahoma" w:hAnsi="Tahoma" w:cs="Tahoma"/>
          <w:i/>
          <w:i/>
          <w:sz w:val="24"/>
          <w:lang w:val="en-US" w:eastAsia="en-US"/>
        </w:rPr>
      </w:pPr>
      <w:r>
        <w:rPr>
          <w:rFonts w:cs="Tahoma" w:ascii="Tahoma" w:hAnsi="Tahoma"/>
          <w:i/>
          <w:sz w:val="24"/>
          <w:lang w:val="en-US" w:eastAsia="en-US"/>
        </w:rPr>
      </w:r>
    </w:p>
    <w:p>
      <w:pPr>
        <w:pStyle w:val="Normal"/>
        <w:ind w:left="1800" w:hanging="540"/>
        <w:rPr/>
      </w:pPr>
      <w:r>
        <w:rPr>
          <w:rFonts w:cs="Tahoma" w:ascii="Tahoma" w:hAnsi="Tahoma"/>
          <w:sz w:val="24"/>
          <w:lang w:val="en-US" w:eastAsia="en-US"/>
        </w:rPr>
        <w:t>.c</w:t>
      </w:r>
      <w:r>
        <w:rPr>
          <w:rFonts w:cs="Tahoma" w:ascii="Tahoma" w:hAnsi="Tahoma"/>
          <w:b/>
          <w:sz w:val="24"/>
          <w:lang w:val="en-US" w:eastAsia="en-US"/>
        </w:rPr>
        <w:tab/>
      </w:r>
      <w:r>
        <w:rPr>
          <w:rFonts w:cs="Tahoma" w:ascii="Tahoma" w:hAnsi="Tahoma"/>
          <w:sz w:val="24"/>
          <w:lang w:val="en-US" w:eastAsia="en-US"/>
        </w:rPr>
        <w:t>As recommended by chemical cleaner manufacturer.</w:t>
      </w:r>
    </w:p>
    <w:p>
      <w:pPr>
        <w:pStyle w:val="Normal"/>
        <w:ind w:left="1800" w:hanging="540"/>
        <w:rPr>
          <w:rFonts w:ascii="Tahoma" w:hAnsi="Tahoma" w:cs="Tahoma"/>
          <w:b/>
          <w:b/>
          <w:sz w:val="24"/>
          <w:lang w:val="en-US" w:eastAsia="en-US"/>
        </w:rPr>
      </w:pPr>
      <w:r>
        <w:rPr>
          <w:rFonts w:cs="Tahoma" w:ascii="Tahoma" w:hAnsi="Tahoma"/>
          <w:b/>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Rinse masonry with cold water to remove chemicals and soil, and applied according to manufacturer's recommendations.</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14 CLEANING STONE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Two</w:t>
        <w:noBreakHyphen/>
        <w:t>part Chemical Cleaning of Limestone:  At locations indicated, clean limestone surfaces with two</w:t>
        <w:noBreakHyphen/>
        <w:t>part systems using chemical cleaners of dilution indicated, applied as follow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rPr/>
      </w:pPr>
      <w:r>
        <w:rPr/>
        <w:t>.a</w:t>
        <w:tab/>
        <w:t>Prewet stone with cold water applied by low pressure spay.</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b</w:t>
        <w:tab/>
        <w:t>Apply alkaline cleaner for prewash to stone by brush or roller. Let cleaner remain on surface for period recommended by cleaner manufacturer. unless otherwise indicat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c</w:t>
        <w:tab/>
        <w:t>Rinse stone with cold water to remove excess chemicals, applied by low pressure spray. Follow with cold water rinse with medium pressure spray.</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d</w:t>
        <w:tab/>
        <w:t>Apply acidic cleaner for afterwash to stone while it is still wet using low pressure spray equipment or deep nap roller or soft fiber brush. Let cleaner remain on surface for a period recommended by manufacturer, unless otherwise indicat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t>.e</w:t>
        <w:tab/>
        <w:t>Rinse stone with cold water to remove chemicals and soil, applied to medium pressure spray.  Repeat entire cleaning procedure above as required to produce cleaning effect established by mock</w:t>
        <w:noBreakHyphen/>
        <w:t>up. Do not apply more than twic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4"/>
      </w:rPr>
    </w:pPr>
    <w:r>
      <w:rPr>
        <w:rFonts w:cs="Tahoma" w:ascii="Tahoma" w:hAnsi="Tahoma"/>
        <w:sz w:val="24"/>
      </w:rPr>
    </w:r>
  </w:p>
  <w:p>
    <w:pPr>
      <w:pStyle w:val="Footer"/>
      <w:rPr/>
    </w:pPr>
    <w:r>
      <w:rPr>
        <w:rFonts w:cs="Tahoma" w:ascii="Tahoma" w:hAnsi="Tahoma"/>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rPr>
    </w:pPr>
    <w:r>
      <w:rPr>
        <w:rFonts w:cs="Tahoma" w:ascii="Tahoma" w:hAnsi="Tahoma"/>
        <w:sz w:val="24"/>
      </w:rPr>
      <w:t>DIVISION 4 – MASONRY</w:t>
    </w:r>
  </w:p>
  <w:p>
    <w:pPr>
      <w:pStyle w:val="Header"/>
      <w:jc w:val="center"/>
      <w:rPr>
        <w:rFonts w:ascii="Tahoma" w:hAnsi="Tahoma" w:cs="Tahoma"/>
        <w:sz w:val="24"/>
      </w:rPr>
    </w:pPr>
    <w:r>
      <w:rPr>
        <w:rFonts w:cs="Tahoma" w:ascii="Tahoma" w:hAnsi="Tahoma"/>
        <w:sz w:val="24"/>
      </w:rPr>
    </w:r>
  </w:p>
  <w:p>
    <w:pPr>
      <w:pStyle w:val="Header"/>
      <w:jc w:val="right"/>
      <w:rPr/>
    </w:pPr>
    <w:r>
      <w:rPr>
        <w:rFonts w:cs="Tahoma" w:ascii="Tahoma" w:hAnsi="Tahoma"/>
        <w:sz w:val="24"/>
      </w:rPr>
      <w:t>SECTION 04 01 20 – MASONRY RESTORATION AND CLEANING</w:t>
    </w:r>
  </w:p>
  <w:p>
    <w:pPr>
      <w:pStyle w:val="Header"/>
      <w:jc w:val="right"/>
      <w:rPr>
        <w:rFonts w:ascii="Tahoma" w:hAnsi="Tahoma" w:cs="Tahoma"/>
        <w:sz w:val="24"/>
      </w:rPr>
    </w:pPr>
    <w:r>
      <w:rPr>
        <w:rFonts w:cs="Tahoma" w:ascii="Tahoma" w:hAnsi="Tahoma"/>
        <w:sz w:val="24"/>
      </w:rPr>
      <w:t xml:space="preserve">Page </w:t>
    </w: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28</w:t>
    </w:r>
    <w:r>
      <w:rPr>
        <w:sz w:val="24"/>
        <w:rFonts w:cs="Tahoma" w:ascii="Tahoma" w:hAnsi="Tahoma"/>
      </w:rPr>
      <w:fldChar w:fldCharType="end"/>
    </w:r>
    <w:r>
      <w:rPr>
        <w:rFonts w:cs="Tahoma" w:ascii="Tahoma" w:hAnsi="Tahoma"/>
        <w:sz w:val="24"/>
      </w:rPr>
      <w:t xml:space="preserve"> of </w:t>
    </w:r>
    <w:r>
      <w:rPr>
        <w:rFonts w:cs="Tahoma" w:ascii="Tahoma" w:hAnsi="Tahoma"/>
        <w:sz w:val="24"/>
      </w:rPr>
      <w:fldChar w:fldCharType="begin"/>
    </w:r>
    <w:r>
      <w:rPr>
        <w:sz w:val="24"/>
        <w:rFonts w:cs="Tahoma" w:ascii="Tahoma" w:hAnsi="Tahoma"/>
      </w:rPr>
      <w:instrText xml:space="preserve"> NUMPAGES \* ARABIC </w:instrText>
    </w:r>
    <w:r>
      <w:rPr>
        <w:sz w:val="24"/>
        <w:rFonts w:cs="Tahoma" w:ascii="Tahoma" w:hAnsi="Tahoma"/>
      </w:rPr>
      <w:fldChar w:fldCharType="separate"/>
    </w:r>
    <w:r>
      <w:rPr>
        <w:sz w:val="24"/>
        <w:rFonts w:cs="Tahoma" w:ascii="Tahoma" w:hAnsi="Tahoma"/>
      </w:rPr>
      <w:t>28</w:t>
    </w:r>
    <w:r>
      <w:rPr>
        <w:sz w:val="24"/>
        <w:rFonts w:cs="Tahoma" w:ascii="Tahoma" w:hAnsi="Tahoma"/>
      </w:rPr>
      <w:fldChar w:fldCharType="end"/>
    </w:r>
  </w:p>
  <w:p>
    <w:pPr>
      <w:pStyle w:val="Header"/>
      <w:pBdr>
        <w:bottom w:val="single" w:sz="12" w:space="1" w:color="000000"/>
      </w:pBdr>
      <w:jc w:val="right"/>
      <w:rPr>
        <w:rFonts w:ascii="Tahoma" w:hAnsi="Tahoma" w:cs="Tahoma"/>
        <w:sz w:val="24"/>
      </w:rPr>
    </w:pPr>
    <w:r>
      <w:rPr>
        <w:rFonts w:cs="Tahoma" w:ascii="Tahoma" w:hAnsi="Tahoma"/>
        <w:sz w:val="24"/>
      </w:rPr>
    </w:r>
  </w:p>
  <w:p>
    <w:pPr>
      <w:pStyle w:val="Header"/>
      <w:jc w:val="right"/>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rFonts w:ascii="Tahoma" w:hAnsi="Tahoma" w:cs="Tahoma"/>
      <w:sz w:val="24"/>
      <w:lang w:val="en-US"/>
    </w:rPr>
  </w:style>
  <w:style w:type="paragraph" w:styleId="BodyTextIndent2">
    <w:name w:val="Body Text Indent 2"/>
    <w:basedOn w:val="Normal"/>
    <w:qFormat/>
    <w:pPr>
      <w:ind w:left="720" w:hanging="720"/>
    </w:pPr>
    <w:rPr>
      <w:rFonts w:ascii="Tahoma" w:hAnsi="Tahoma" w:cs="Tahoma"/>
      <w:sz w:val="24"/>
      <w:lang w:val="en-US"/>
    </w:rPr>
  </w:style>
  <w:style w:type="paragraph" w:styleId="BodyTextIndent3">
    <w:name w:val="Body Text Indent 3"/>
    <w:basedOn w:val="Normal"/>
    <w:qFormat/>
    <w:pPr>
      <w:ind w:left="1800" w:hanging="540"/>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3:20:00Z</dcterms:created>
  <dc:creator>David Strabel</dc:creator>
  <dc:description/>
  <cp:keywords/>
  <dc:language>en-US</dc:language>
  <cp:lastModifiedBy>Rochester City School District</cp:lastModifiedBy>
  <cp:lastPrinted>2010-01-20T14:00:00Z</cp:lastPrinted>
  <dcterms:modified xsi:type="dcterms:W3CDTF">2010-04-20T19:07:00Z</dcterms:modified>
  <cp:revision>20</cp:revision>
  <dc:subject/>
  <dc:title>PART 1 - GENERAL</dc:title>
</cp:coreProperties>
</file>