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jc w:val="center"/>
        <w:rPr/>
      </w:pPr>
      <w:r>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SCOPE OF WORK</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1260"/>
        <w:rPr/>
      </w:pPr>
      <w:r>
        <w:rPr/>
        <w:tab/>
        <w:t>.1</w:t>
        <w:tab/>
        <w:t>At reroofing work as shown on the drawings, remove all existing roofing systems, previous systems, if any, insulation, vapor barriers, and base flashings to existing substrate, including parapet masonry and structural roof deck.  Locations of ACBM are indicated on the drawings, test results are available for review upon request.  No tests will be allowed to be conducted by the contractor.  Request for additional tests may be made to the Owner.</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This removal shall be done in conjunction with the requirements of Division 7 reroofing contract work.</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Except as otherwise indicated, all removed items shall be the responsibility of this contractor.  This contractor shall remove items from the premises promptly, handle, transport and dispose of properly, in accordance with all applicable codes and regulation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1.2</w:t>
        <w:tab/>
        <w:t>Project Condition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All work shall be done so that at no time is more roof removed than can be made watertight that day, and roofing can proceed in a timely manner and be complete per contract schedule.  The contractor shall be held liable for damages due to delay beyond this time period.  In addition, the contractor shall be held responsible for any damage to the building as a result of negligenc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A pre-construction conference shall be conducted prior to start of work.  Attendance is mandatory.</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The contractor is responsible for providing and maintaining a watertight temporary roof as removals proceed.  The contractor shall comply with all project requirements and codes relating to the application of the temporary membrane.  Refer to additional requirements elsewhere in Division 7.</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1.3</w:t>
        <w:tab/>
        <w:t>Quality Assuranc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 xml:space="preserve">Comply with the most recent edition of compilation of Codes, Rules and Regulations of the State of New York (Statutory Authority:  Labor Law Section 906), including Code Rule 56 of Title 12 NYCRR, New York State, Department of Labor, (hereinafter referred to in this specification as Code Rule 56).  </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Any variance submitted by the contractor and approved by NYSDOL shall be executed only upon approval by the District pursuant to review of change in scope of work and change in contract cost resulting in credi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Comply with all current and appropriate Federal, State and Local rules and regulations regarding work of this section, including those of the following agencie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ab/>
        <w:t>New York State Uniform Fire Prevention and Building Code</w:t>
      </w:r>
    </w:p>
    <w:p>
      <w:pPr>
        <w:pStyle w:val="Normal"/>
        <w:tabs>
          <w:tab w:val="left" w:pos="720" w:leader="none"/>
          <w:tab w:val="left" w:pos="1260" w:leader="none"/>
          <w:tab w:val="left" w:pos="1800" w:leader="none"/>
        </w:tabs>
        <w:ind w:left="1260" w:hanging="1260"/>
        <w:rPr/>
      </w:pPr>
      <w:r>
        <w:rPr/>
        <w:tab/>
        <w:tab/>
        <w:t>New York State Education Department (SED)</w:t>
      </w:r>
    </w:p>
    <w:p>
      <w:pPr>
        <w:pStyle w:val="Normal"/>
        <w:tabs>
          <w:tab w:val="left" w:pos="720" w:leader="none"/>
          <w:tab w:val="left" w:pos="1260" w:leader="none"/>
          <w:tab w:val="left" w:pos="1800" w:leader="none"/>
        </w:tabs>
        <w:ind w:left="1260" w:hanging="1260"/>
        <w:rPr/>
      </w:pPr>
      <w:r>
        <w:rPr/>
        <w:tab/>
        <w:tab/>
        <w:t>New York State Department of Labor (DOL)</w:t>
      </w:r>
    </w:p>
    <w:p>
      <w:pPr>
        <w:pStyle w:val="Normal"/>
        <w:tabs>
          <w:tab w:val="left" w:pos="720" w:leader="none"/>
          <w:tab w:val="left" w:pos="1260" w:leader="none"/>
          <w:tab w:val="left" w:pos="1800" w:leader="none"/>
        </w:tabs>
        <w:ind w:left="1260" w:hanging="1260"/>
        <w:rPr/>
      </w:pPr>
      <w:r>
        <w:rPr/>
        <w:tab/>
        <w:tab/>
        <w:t>New York State Department of Environmental Conservation (DEC)</w:t>
      </w:r>
    </w:p>
    <w:p>
      <w:pPr>
        <w:pStyle w:val="Normal"/>
        <w:tabs>
          <w:tab w:val="left" w:pos="720" w:leader="none"/>
          <w:tab w:val="left" w:pos="1260" w:leader="none"/>
          <w:tab w:val="left" w:pos="1800" w:leader="none"/>
        </w:tabs>
        <w:ind w:left="1260" w:hanging="1260"/>
        <w:rPr/>
      </w:pPr>
      <w:r>
        <w:rPr/>
        <w:tab/>
        <w:tab/>
        <w:t>Occupational Safety and Health Administration (OSHA)</w:t>
      </w:r>
    </w:p>
    <w:p>
      <w:pPr>
        <w:pStyle w:val="Normal"/>
        <w:tabs>
          <w:tab w:val="left" w:pos="720" w:leader="none"/>
          <w:tab w:val="left" w:pos="1260" w:leader="none"/>
          <w:tab w:val="left" w:pos="1800" w:leader="none"/>
        </w:tabs>
        <w:ind w:left="1260" w:hanging="1260"/>
        <w:rPr/>
      </w:pPr>
      <w:r>
        <w:rPr/>
        <w:tab/>
        <w:tab/>
        <w:t>United States Environmental Protection Agency (EPA)</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1.4</w:t>
        <w:tab/>
        <w:t>Submittal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The contractor shall submit all contractor licenses and employee certifications required by the USEPA and NYSDOL including but not limited to a copy of his valid Asbestos Handling License issued by the Commissioner of Labor and asbestos handler certification of employee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Submit two (2) copies of each of notices of project commencement required by the EPA and the D.O.L. Division of Safety and Health, if applicabl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Submit the contractor’s work plan proposal for approval within a minimum of 30 days after award of contra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4</w:t>
        <w:tab/>
        <w:t>Submit the name and permit of the industrial waste hauler in accordance with Title 6 NYCRR364 for transporting of waste asbestos-containing materials to a disposal site.  Include authorization from the intended disposal site.  Submit name and permit in accordance with Title 6 NYCRR360, issued by the NYS DEC for acceptable landfill site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5</w:t>
        <w:tab/>
        <w:t>Submit, at the completion of work, two (2) bound copies of project records, as required by Code Rule 56, including but not limited to logs, inspections, waste manifests, notices and recordkeeping requirements within two weeks after the completion of the projec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6</w:t>
        <w:tab/>
        <w:t>Submit all material, products and equipment data required by the use of the contractor during the asbestos abatement project, including manufacturer's name, specifications and application instructions for surfactants, encapsulants and removal equipment.  Submit manufacturer's data regarding EPA and OSHA approved containment, storage products, and removal equipment.</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jc w:val="center"/>
        <w:rPr/>
      </w:pPr>
      <w:r>
        <w:rPr/>
        <w:t>PART 2 - PRODUCT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2.1</w:t>
        <w:tab/>
        <w:t>Materials and Equipment</w:t>
        <w:tab/>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General Requirements: Code Rule 56's requirements for materials and equipment shall apply.</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 xml:space="preserve">Replacement temporary roofing, insulating, and final roofing is specified in Division 7.  </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Miscellaneous protective materials - Provide plywood sheathing, hardboard, etc. as required to provide protective cover over surfaces of existing construction and finishes to eliminate damage resulting from work of this section, including impact and water damage.  Poly shall comply with Code Rule 56 including fire retardant requirement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4</w:t>
        <w:tab/>
        <w:t>Water shall be furnished by Owner without charge.  Contractor shall provide an in-line backflow preventer at water source, and utilize non-leaking hose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5</w:t>
        <w:tab/>
        <w:t>Abatement Roofing Contractor shall be responsible to use the proper and compatible materials, suitable as a substrate for the specified  roofing material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jc w:val="center"/>
        <w:rPr/>
      </w:pPr>
      <w:r>
        <w:rPr/>
        <w:t>PART 3 - EXECUTION</w:t>
      </w:r>
    </w:p>
    <w:p>
      <w:pPr>
        <w:pStyle w:val="Normal"/>
        <w:tabs>
          <w:tab w:val="left" w:pos="720" w:leader="none"/>
          <w:tab w:val="left" w:pos="1260" w:leader="none"/>
          <w:tab w:val="left" w:pos="1800" w:leader="none"/>
        </w:tabs>
        <w:ind w:left="1260" w:hanging="1260"/>
        <w:jc w:val="center"/>
        <w:rPr/>
      </w:pPr>
      <w:r>
        <w:rPr/>
      </w:r>
    </w:p>
    <w:p>
      <w:pPr>
        <w:pStyle w:val="Normal"/>
        <w:tabs>
          <w:tab w:val="left" w:pos="720" w:leader="none"/>
          <w:tab w:val="left" w:pos="1260" w:leader="none"/>
          <w:tab w:val="left" w:pos="1800" w:leader="none"/>
        </w:tabs>
        <w:ind w:left="1260" w:hanging="1260"/>
        <w:rPr/>
      </w:pPr>
      <w:r>
        <w:rPr/>
        <w:t>3.1</w:t>
        <w:tab/>
        <w:t>Removal Requirement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The intent is to remove all existing roofing asphaltic systems,  membranes, insulations, etc. down to original substrate, (including the structural deck and parapet masonry).  This includes, but is not limited to, asphaltic products on horizontal roof level and asphaltic flashings, membranes, cant strips, etc. extending up vertically parapets/curbs, etc.  It additionally includes removing "built-up" metal drip edges, vent pipe flashings, roof drain flashing, wood blocking, etc.  It excludes:  salvageable metal counterflashing, when indicated; roof drain clamp rings and strainers (carefully remove and give to roofer); metal curbs with integral counterflashing (carefully remove asphaltic material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This contractor shall protect all items /existing construction intended to remain, including any portions of the existing roofing assembly scheduled for re-use.</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720" w:hanging="720"/>
        <w:rPr/>
      </w:pPr>
      <w:r>
        <w:rPr/>
        <w:t>3.2</w:t>
        <w:tab/>
        <w:t>Exterior Project Removal of Non-Friable ACM Roofing, Caulking Glazing Compound and Other NOB ACM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The following asbestos abatement procedures shall apply to NOB ACMs, currently in a non-friable intact condition, unless the ACM is rendered friable during removal or debris falls within the building/structure, at which point work shall stop and the contractor shall notify the Project Inspector.</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540"/>
        <w:rPr/>
      </w:pPr>
      <w:r>
        <w:rPr/>
        <w:t>.2</w:t>
        <w:tab/>
        <w:t>Air Sampling and Analysis.  Air sampling and analysis on asbestos projects conducted under this Section is not required.</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3</w:t>
        <w:tab/>
        <w:t>Isolation of Regulated Abatement Work Area.  The immediate work area shall be considered to be the area from which the asbestos containing materials are actively being removed.  The asbestos project regulated abatement work area shall extend twenty-five (25) feet from the perimeter of the immediate work area and shall have signage in accordance with Code Rule 56.</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4</w:t>
        <w:tab/>
        <w:t>An airlock shall be required at the entrance to the regulated abatement work area if the workers shall have to pass through an interior stairway to access the decontamination units.</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5</w:t>
        <w:tab/>
        <w:t>Preliminary Preparation.  Regulated abatement work area preparation shall also comply with Subpart 56-7 of Code Rule 56 in regards to Material Storage, Daily Project Logs, Establishing the Work Area, Personal and Waste Decontamination Enclosures, Personal Protective Equipment, Electric Power and HVAC Systems.</w:t>
      </w:r>
    </w:p>
    <w:p>
      <w:pPr>
        <w:pStyle w:val="Normal"/>
        <w:tabs>
          <w:tab w:val="left" w:pos="720" w:leader="none"/>
          <w:tab w:val="left" w:pos="1260" w:leader="none"/>
          <w:tab w:val="left" w:pos="1800" w:leader="none"/>
        </w:tabs>
        <w:ind w:left="1260" w:hanging="540"/>
        <w:rPr/>
      </w:pPr>
      <w:r>
        <w:rPr/>
        <w:t>.6</w:t>
        <w:tab/>
        <w:t>Decontamination System Location.  The personal and waste decontamination system enclosures can be remote but must be within fifty (50) feet of the building/structure entrance used by the asbestos handlers (workers) and shall be removed only after an acceptable visual inspection has determined that the abatement is complete by the Project Inspector.</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7</w:t>
        <w:tab/>
        <w:t>Critical Barriers.  Prior to the placement of critical barriers, affected surfaces shall be pre-cleaned using HEPA filtered vacuum equipment and wet cleaning methods.  All openings within the regulated abatement work area shall be sealed with critical barriers installed, prior to beginning asbestos abatement activity on the project.  The critical barriers shall be removed only after the asbestos project is complete.  Additional requirements are as follows:</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800" w:hanging="540"/>
        <w:rPr/>
      </w:pPr>
      <w:r>
        <w:rPr/>
        <w:t>.1</w:t>
        <w:tab/>
        <w:t>All openings (including operable windows, doors, ducts, grilles, communicating openings, etc.) one (1) story above and one (1) story below the roof level of the regulated abatement work area shall be sealed directly with two (2) layers of at least six (6) mil flame retardant plastic sheeting.  All vent openings which cannot be sealed shall be extended vertically a minimum of eight (8) feet and remain in operation.</w:t>
      </w:r>
    </w:p>
    <w:p>
      <w:pPr>
        <w:pStyle w:val="Normal"/>
        <w:tabs>
          <w:tab w:val="left" w:pos="720" w:leader="none"/>
          <w:tab w:val="left" w:pos="1260" w:leader="none"/>
          <w:tab w:val="left" w:pos="1800" w:leader="none"/>
        </w:tabs>
        <w:ind w:left="1800" w:hanging="540"/>
        <w:rPr/>
      </w:pPr>
      <w:r>
        <w:rPr/>
      </w:r>
    </w:p>
    <w:p>
      <w:pPr>
        <w:pStyle w:val="Normal"/>
        <w:tabs>
          <w:tab w:val="left" w:pos="720" w:leader="none"/>
          <w:tab w:val="left" w:pos="1260" w:leader="none"/>
          <w:tab w:val="left" w:pos="1800" w:leader="none"/>
        </w:tabs>
        <w:ind w:left="1800" w:hanging="540"/>
        <w:rPr/>
      </w:pPr>
      <w:r>
        <w:rPr/>
        <w:t>.2</w:t>
        <w:tab/>
        <w:t>A polyethylene drape or curtain may be used instead of plasticizing the windows individually.  The drape may be removed after the asbestos project is complete.  The drape or curtain shall be made of two (2) layers of a continuous eighteen (18) foot curtain (drape) of at least six (6) mil plastic hung from the top of the wall or parapet.  The plastic curtain shall be secured using nailer strips or other methods approved by the Project Inspector.  The bottom of the plastic curtain shall be sufficiently weighted or anchored to prevent lifting due to winds.  Curtain seams shall overlap at least twelve (12) inches and be sealed with duct tape front and back.  The curtain ends and each seal shall be reinforced by stapling furring strips to the plastic.  The plastic curtain shall extend a minimum of fifteen (15) feet beyond the last opening within twenty-five (25) feet of the abatement work area.  When removed, the plastic curtain shall be disposed of as asbestos waste.  All patching of existing building structure shall be approved by the Project Inspector.</w:t>
      </w:r>
    </w:p>
    <w:p>
      <w:pPr>
        <w:pStyle w:val="Normal"/>
        <w:tabs>
          <w:tab w:val="left" w:pos="720" w:leader="none"/>
          <w:tab w:val="left" w:pos="1260" w:leader="none"/>
          <w:tab w:val="left" w:pos="1800" w:leader="none"/>
        </w:tabs>
        <w:ind w:left="1800" w:hanging="540"/>
        <w:rPr/>
      </w:pPr>
      <w:r>
        <w:rPr/>
      </w:r>
    </w:p>
    <w:p>
      <w:pPr>
        <w:pStyle w:val="Normal"/>
        <w:tabs>
          <w:tab w:val="left" w:pos="720" w:leader="none"/>
          <w:tab w:val="left" w:pos="1260" w:leader="none"/>
          <w:tab w:val="left" w:pos="1800" w:leader="none"/>
        </w:tabs>
        <w:ind w:left="1800" w:hanging="540"/>
        <w:rPr/>
      </w:pPr>
      <w:r>
        <w:rPr/>
        <w:t>.3</w:t>
        <w:tab/>
        <w:t>Any fixed or non-operable windows on the floor below or above and within twenty-five (25) feet of the immediate work area need not be plasticized, but shall be sealed using caulking or duct tape.</w:t>
      </w:r>
    </w:p>
    <w:p>
      <w:pPr>
        <w:pStyle w:val="Normal"/>
        <w:tabs>
          <w:tab w:val="left" w:pos="720" w:leader="none"/>
          <w:tab w:val="left" w:pos="1260" w:leader="none"/>
          <w:tab w:val="left" w:pos="1800" w:leader="none"/>
        </w:tabs>
        <w:ind w:left="1800" w:hanging="540"/>
        <w:rPr/>
      </w:pPr>
      <w:r>
        <w:rPr/>
      </w:r>
    </w:p>
    <w:p>
      <w:pPr>
        <w:pStyle w:val="Normal"/>
        <w:tabs>
          <w:tab w:val="left" w:pos="720" w:leader="none"/>
          <w:tab w:val="left" w:pos="1260" w:leader="none"/>
          <w:tab w:val="left" w:pos="1800" w:leader="none"/>
        </w:tabs>
        <w:ind w:left="1260" w:hanging="540"/>
        <w:rPr/>
      </w:pPr>
      <w:r>
        <w:rPr/>
        <w:t>.8</w:t>
        <w:tab/>
        <w:t>Removal of ACM shall utilize manual wet methods for all non-friable ACM removals, and rotating blade roof cutters for roofing removals, as applicable.  In no event shall methods be used that may render the ACM friable.  Residual non-friable ACM shall be wet scraped and HEPA vacuumed.  Materials removed shall be containerized or immediately wrapped in two (2) layers of six (6) mil fire retardant plastic sheeting and secured air tight prior to transport to the waste decontamination facility.</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9</w:t>
        <w:tab/>
        <w:t>Clean-Up Procedures During Abatement.  Visible accumulations of loose asbestos containing waste material shall be cleaned up using rubber or plastic dustpans and rubber squeegees or HEPA filtered vacuums.  To pick up excess water and gross wet debris, a wet-dry HEPA filtered shop vacuum dedicated to asbestos abatement may be used.</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10</w:t>
        <w:tab/>
        <w:t>Final Cleaning Procedures.  Final clean-up procedures for abatement shall comply with dry time as indicated in Code Rule 56, except that only one (1) stage of cleaning is to be performed.  Lockdown encapsulant use is not required.  A visual inspection shall be completed by the asbestos abatement contractor’s supervisor to confirm that the scope of abatement work for the asbestos project is complete and no visible debris/residue, pools of liquid or condensation remain.  The results of this inspection shall be documented by the asbestos abatement contractor’s supervisor in the daily project log.  The asbestos abatement contractor’s supervisor shall notify the Project Inspector to make a final inspection for written acceptance.</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11</w:t>
        <w:tab/>
        <w:t>Final Waste Removal From the Site.  The Contractor shall comply with Code Rule 56, New York State EPA and all other applicable Codes and Regulations.</w:t>
      </w:r>
    </w:p>
    <w:p>
      <w:pPr>
        <w:pStyle w:val="Normal"/>
        <w:tabs>
          <w:tab w:val="left" w:pos="720" w:leader="none"/>
          <w:tab w:val="left" w:pos="1260" w:leader="none"/>
          <w:tab w:val="left" w:pos="1800" w:leader="none"/>
        </w:tabs>
        <w:ind w:left="1800" w:hanging="1800"/>
        <w:rPr/>
      </w:pPr>
      <w:r>
        <w:rPr/>
        <w:tab/>
      </w:r>
    </w:p>
    <w:p>
      <w:pPr>
        <w:pStyle w:val="Normal"/>
        <w:tabs>
          <w:tab w:val="left" w:pos="720" w:leader="none"/>
          <w:tab w:val="left" w:pos="1260" w:leader="none"/>
          <w:tab w:val="left" w:pos="1800" w:leader="none"/>
        </w:tabs>
        <w:ind w:left="1800" w:hanging="1800"/>
        <w:rPr/>
      </w:pPr>
      <w:r>
        <w:rPr/>
        <w:tab/>
        <w:tab/>
        <w:t>.1</w:t>
        <w:tab/>
        <w:t xml:space="preserve">Contractor shall minimally transport and dispose of all the Class I non-friable organically bound asbestos waste material according to correct applicable N.Y.S. D.E.C. transportation requirements, Part 364, and solid waste requirements Part 360, for "Non-Friable" Asphaltic Asbestos and Roofing Construction Debris.  </w:t>
      </w:r>
    </w:p>
    <w:p>
      <w:pPr>
        <w:pStyle w:val="Normal"/>
        <w:tabs>
          <w:tab w:val="left" w:pos="720" w:leader="none"/>
          <w:tab w:val="left" w:pos="1260" w:leader="none"/>
          <w:tab w:val="left" w:pos="1800" w:leader="none"/>
        </w:tabs>
        <w:ind w:left="1800" w:hanging="1800"/>
        <w:rPr/>
      </w:pPr>
      <w:r>
        <w:rPr/>
      </w:r>
    </w:p>
    <w:p>
      <w:pPr>
        <w:pStyle w:val="Normal"/>
        <w:tabs>
          <w:tab w:val="left" w:pos="720" w:leader="none"/>
          <w:tab w:val="left" w:pos="1260" w:leader="none"/>
          <w:tab w:val="left" w:pos="1800" w:leader="none"/>
        </w:tabs>
        <w:ind w:left="1800" w:hanging="1800"/>
        <w:rPr/>
      </w:pPr>
      <w:r>
        <w:rPr/>
        <w:tab/>
        <w:tab/>
        <w:t>.2</w:t>
        <w:tab/>
        <w:t>All loading, transportation, and disposal shall also comply with NESHAPS 40 CFR 61-150 Paragraphs C,D and E including all requirements for loading signs, shipment records, content certificate, record receipts, notifications, etc.</w:t>
      </w:r>
    </w:p>
    <w:p>
      <w:pPr>
        <w:pStyle w:val="Normal"/>
        <w:tabs>
          <w:tab w:val="left" w:pos="720" w:leader="none"/>
          <w:tab w:val="left" w:pos="1260" w:leader="none"/>
          <w:tab w:val="left" w:pos="1800" w:leader="none"/>
        </w:tabs>
        <w:ind w:left="1800" w:hanging="1800"/>
        <w:rPr/>
      </w:pPr>
      <w:r>
        <w:rPr/>
      </w:r>
    </w:p>
    <w:p>
      <w:pPr>
        <w:pStyle w:val="Normal"/>
        <w:tabs>
          <w:tab w:val="left" w:pos="720" w:leader="none"/>
          <w:tab w:val="left" w:pos="1260" w:leader="none"/>
          <w:tab w:val="left" w:pos="1800" w:leader="none"/>
        </w:tabs>
        <w:ind w:left="1800" w:hanging="1800"/>
        <w:rPr/>
      </w:pPr>
      <w:r>
        <w:rPr/>
      </w:r>
    </w:p>
    <w:p>
      <w:pPr>
        <w:pStyle w:val="Normal"/>
        <w:tabs>
          <w:tab w:val="left" w:pos="720" w:leader="none"/>
          <w:tab w:val="left" w:pos="1260" w:leader="none"/>
          <w:tab w:val="left" w:pos="1800" w:leader="none"/>
        </w:tabs>
        <w:ind w:left="1800" w:hanging="1800"/>
        <w:jc w:val="center"/>
        <w:rPr/>
      </w:pPr>
      <w:r>
        <w:rPr/>
        <w:t>END OF SECTION</w:t>
      </w:r>
    </w:p>
    <w:p>
      <w:pPr>
        <w:pStyle w:val="Normal"/>
        <w:tabs>
          <w:tab w:val="left" w:pos="720" w:leader="none"/>
          <w:tab w:val="left" w:pos="1260" w:leader="none"/>
          <w:tab w:val="left" w:pos="1800" w:leader="none"/>
        </w:tabs>
        <w:ind w:left="1800" w:hanging="1800"/>
        <w:rPr/>
      </w:pPr>
      <w:r>
        <w:rPr/>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2 – EXISTING CONDITIONS</w:t>
    </w:r>
  </w:p>
  <w:p>
    <w:pPr>
      <w:pStyle w:val="Header"/>
      <w:jc w:val="right"/>
      <w:rPr/>
    </w:pPr>
    <w:r>
      <w:rPr/>
    </w:r>
  </w:p>
  <w:p>
    <w:pPr>
      <w:pStyle w:val="Header"/>
      <w:jc w:val="right"/>
      <w:rPr/>
    </w:pPr>
    <w:r>
      <w:rPr/>
      <w:t>SECTION 02 82 13 ASBESTOS ROOFING REMOVAL</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pPr>
    <w:r>
      <w:rPr>
        <w:rStyle w:val="PageNumber"/>
        <w:u w:val="single"/>
      </w:rPr>
      <w:tab/>
      <w:tab/>
    </w:r>
    <w:r>
      <w:rPr>
        <w:rStyle w:val="PageNumber"/>
      </w:rPr>
      <w:tab/>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32:00Z</dcterms:created>
  <dc:creator>RCSD</dc:creator>
  <dc:description/>
  <cp:keywords/>
  <dc:language>en-US</dc:language>
  <cp:lastModifiedBy>Rochester City School District</cp:lastModifiedBy>
  <cp:lastPrinted>2010-01-20T13:41:00Z</cp:lastPrinted>
  <dcterms:modified xsi:type="dcterms:W3CDTF">2010-04-13T13:11:00Z</dcterms:modified>
  <cp:revision>36</cp:revision>
  <dc:subject/>
  <dc:title>PART 1 - GENERAL</dc:title>
</cp:coreProperties>
</file>