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Tahoma"/>
          <w:szCs w:val="24"/>
        </w:rPr>
      </w:pPr>
      <w:r>
        <w:rPr>
          <w:rFonts w:cs="Tahoma"/>
          <w:szCs w:val="24"/>
        </w:rPr>
        <w:t>1.</w:t>
        <w:tab/>
        <w:t>This list is published to help bidders identify portions of a construction project which may be suitable for M/WBE subcontracting.  No guarantee of completeness or accuracy can be made.  A check appears in the column if at least one certified African-American, Hispanic-American, or Woman-owned business in the Rochester Metropolitan Statistical Area (RMSA) has stated capability for the type of work listed.</w:t>
      </w:r>
    </w:p>
    <w:p>
      <w:pPr>
        <w:pStyle w:val="Normal"/>
        <w:ind w:left="720" w:hanging="72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170" w:leader="none"/>
          <w:tab w:val="left" w:pos="1710" w:leader="none"/>
          <w:tab w:val="left" w:pos="2880" w:leader="none"/>
          <w:tab w:val="left" w:pos="3780" w:leader="none"/>
          <w:tab w:val="left" w:pos="4320" w:leader="none"/>
          <w:tab w:val="left" w:pos="6840" w:leader="none"/>
          <w:tab w:val="left" w:pos="8640" w:leader="none"/>
        </w:tabs>
        <w:jc w:val="center"/>
        <w:outlineLvl w:val="0"/>
        <w:rPr>
          <w:rFonts w:cs="Tahoma"/>
          <w:szCs w:val="24"/>
        </w:rPr>
      </w:pPr>
      <w:r>
        <w:rPr>
          <w:rFonts w:eastAsia="Tahoma" w:cs="Tahoma"/>
          <w:b/>
          <w:szCs w:val="24"/>
        </w:rPr>
        <w:t xml:space="preserve">       </w:t>
      </w:r>
      <w:r>
        <w:rPr>
          <w:rFonts w:cs="Tahoma"/>
          <w:b/>
          <w:szCs w:val="24"/>
          <w:u w:val="single"/>
        </w:rPr>
        <w:t>TYPE OF CERTIFIED M/WBE'S</w:t>
      </w:r>
    </w:p>
    <w:tbl>
      <w:tblPr>
        <w:tblW w:w="8280" w:type="dxa"/>
        <w:jc w:val="left"/>
        <w:tblInd w:w="218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180"/>
        <w:gridCol w:w="2662"/>
        <w:gridCol w:w="1838"/>
        <w:gridCol w:w="1890"/>
        <w:gridCol w:w="1710"/>
      </w:tblGrid>
      <w:tr>
        <w:trPr/>
        <w:tc>
          <w:tcPr>
            <w:tcW w:w="180" w:type="dxa"/>
            <w:tcBorders>
              <w:top w:val="double" w:sz="14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  <w:u w:val="single"/>
              </w:rPr>
              <w:t>Type of Work</w:t>
            </w:r>
          </w:p>
        </w:tc>
        <w:tc>
          <w:tcPr>
            <w:tcW w:w="1838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frican-American</w:t>
            </w:r>
          </w:p>
        </w:tc>
        <w:tc>
          <w:tcPr>
            <w:tcW w:w="1890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ispanic</w:t>
            </w:r>
          </w:p>
        </w:tc>
        <w:tc>
          <w:tcPr>
            <w:tcW w:w="1710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oman-Owned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coustical Ceiling/Wall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sbestos Removal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uilding Construc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dge &amp; Iron Work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rpentr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rpet Installa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ulking &amp; Re-point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crete Work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struction Clean Up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struction Photo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struction Stakeout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moli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ywall Work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lectrical Work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levator Work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cavation/Site Dev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ber-Optic Cabl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/Security System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VAC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azardous Waste Rmv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ula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/>
            </w:pPr>
            <w:r>
              <w:rPr>
                <w:rFonts w:cs="Tahoma"/>
                <w:szCs w:val="24"/>
              </w:rPr>
              <w:t>Landscape/Hydro Seed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ead Abatement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sonr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etal Fabrica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int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v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umb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oof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al Coat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/>
            </w:pPr>
            <w:r>
              <w:rPr>
                <w:rFonts w:cs="Tahoma"/>
                <w:szCs w:val="24"/>
              </w:rPr>
              <w:t>Sewer/Water Main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reet Construc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ling: Floor &amp; Wall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ruck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aterproof &amp; Seal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lding, General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indow &amp; Door Install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>
          <w:trHeight w:val="446" w:hRule="exact"/>
        </w:trPr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doub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spacing w:before="0" w:after="58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spacing w:before="0" w:after="58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indow Treatment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spacing w:before="0" w:after="58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spacing w:before="0" w:after="58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170" w:leader="none"/>
                <w:tab w:val="left" w:pos="171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spacing w:before="0" w:after="58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 xml:space="preserve">M/WBE LIST OF CERTIFIED FIRMS IN RMSA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9360" w:type="dxa"/>
        <w:jc w:val="left"/>
        <w:tblInd w:w="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00"/>
        <w:gridCol w:w="2383"/>
        <w:gridCol w:w="2877"/>
      </w:tblGrid>
      <w:tr>
        <w:trPr>
          <w:tblHeader w:val="true"/>
          <w:cantSplit w:val="true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ACTOR </w:t>
              <w:br/>
              <w:t>CONTACT INFORMATION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/WBE GROUP 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ind w:left="362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TIES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ennis Construction &amp; Remodel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Nye Par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721-953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Ainsworth Denn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Building Construction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 P Industries, In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Evelyn Stre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info@aspindustries.com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54-91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54-913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uzanne Phillip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et Metal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Stamp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abric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mbly and Fabricating Servic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ne Sho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ar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onis Construction, LL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18 Colvin Stre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6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03-2068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Adonis Jon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rican-American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oustical Ceiling/Walls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nt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bestos Related-Services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ing, Gutters, etc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Slaws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rinceton Pl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tsford, NY  145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48-32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81-83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haron Slaw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B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ck Pave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proofing/Sea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roperty Mainten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317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info@allpropertymaintenanc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32-63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42-89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honda McGonne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-Tech Electric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Penhurst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sbrook@rochester.r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28-35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tephen Br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ington Nursery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Route 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edon, NY  145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23-65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3-649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armelia Sorbe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caping/Hydroseed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strong Electr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.O. Box 64885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ozcon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35-00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64-83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oseph Armstro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Work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er Optic Cab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Alarm System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System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 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Wakecliffe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ecunning@rochester.r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415-948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5-37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Benjamin Hawki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ing: Floor/Wall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/Door Instal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drock Construc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55 Buffalo Roa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Eabedrock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36-62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36-62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Edwin Apo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B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/Site Develo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wer/Watermain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’s Topsoil, Sand &amp; Gra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O. Box 192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47-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7-87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William Shep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/Site Develo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l coating Asphalt, etc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K. Peterson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 Lake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54-06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54-42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r. Byron Peter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Safety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M Construction Co.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3 Norway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, NY  144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Linda@blmconstruction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59-27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59-273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Linda Con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blmconstruction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– Commercial Build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ks Brothers Pain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Kislingbury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47-22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47-33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hauncey Br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 Enterprises of Rochester LC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Imperial Heights W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hester, NY  1461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CRT1323@ao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739-31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544-90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heryl Gurjansk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 Hispan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non Electr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25 Bay Stre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rcannon1@rochester.r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obert J. Cannon J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otte Quehl Photograph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onia, NY 144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35-94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35-94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harlotte Queh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Photos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water Insul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 Coldwater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-24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47-9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7-9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jorie Ru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Insu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at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tion System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Conditioning Contractors and System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tion &amp; Freezer Work Contra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1 Cordon Blue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nia, NY  144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Kathy@cole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24-24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502-41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athleen Col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lation Material, Build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by-Brownlie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Nassau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info@crosbybrownli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25-12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5-55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ietta Brownl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AC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abric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umb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d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ca Paving &amp; Sea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 Western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hester, NY  1462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79-094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24-30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ason Gibbs  or  Moe Gibb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alcoat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ey-Goodlein Elevator Cor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Pixley Industrial Parkw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dgelev@frontiernet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29-66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29-54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usan McCor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ator Installation and Repai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ator Interior Remode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ing 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aitlin Tr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Henrietta, NY  1458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cdwnconstruction@aol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09-14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1-96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linton Dow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P Mechanical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15 South Avenu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bethh@bhpiping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25-3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5-31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Elisabeth How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Contractors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re Air Bal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46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ndaigua, NY  144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94-94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94-91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atherine Howell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  <w:tab/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AC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&amp; Balanc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Empire Environmental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4 Buffalo Road, Suite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ei01@frontiernet.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28-45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8-36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eginald Robin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Asbestos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Waste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Truc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 Arnett Boulev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32-39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32-39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Alvin Englis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s Pav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Hewitt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Evans49Paving@yahoo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21-51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21-59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Willie T. Ev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cape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 Contra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ger Lakes Service Group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2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port, NY  144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77-71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77-71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Daisy Dav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abric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rame Structur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ing, Gutte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ligh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proofing/Sea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ger Lakes System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15 Plastermill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, NY  145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924-38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924-38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anet Kump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 Contra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er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ustic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lation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er Associates, 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Calkins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fisher@fisherassoc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34-13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34-13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laire Fis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://www.fisherassoc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ction Stakeout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ee Building Resto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Colv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rbmtrel@rochester.r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27-8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527-80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Florence Bian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ulking/Repoint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proof/Sealcoa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ee Office Interior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 Blossom Road, Suite 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24-82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4-82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jorie Cunningh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Partition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Furnitur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Furniture Installation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V Enterprises of Rocheste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Murray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47-3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54-6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Heidi Vog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et Met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b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Condition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eBlinks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Franklin Street, Suite 9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hester, NY  146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jim@gloeblink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54-467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54-24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ames Benjam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Services</w:t>
              <w:tab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ies Manag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, Carpent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ovations, Landscap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AC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ly’s Paving &amp; Tile Compa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 Depew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33-76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35-15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Tobie Gull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ing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A. Enterpri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Drake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7-43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Hhender1@rochester.r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323-21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3-21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Howard Hender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s Dukes Painting Compa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7 Culver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88-45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4-14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Harris Duk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 Hang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ster Building Resto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1800" w:hanging="1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herry La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kport, NY  144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35-718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35-71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ammy Sue Heas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  <w:tab/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/>
            </w:pPr>
            <w:r>
              <w:rPr>
                <w:rFonts w:cs="Arial" w:ascii="Arial" w:hAnsi="Arial"/>
                <w:sz w:val="20"/>
              </w:rPr>
              <w:t>Caulking/Repo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mney Instal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/>
            </w:pPr>
            <w:r>
              <w:rPr>
                <w:rFonts w:cs="Arial" w:ascii="Arial" w:hAnsi="Arial"/>
                <w:sz w:val="20"/>
              </w:rPr>
              <w:t xml:space="preserve">Concrete Work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proof/Sea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Isaacs Quality Home Remode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W. Buffalo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ville, NY  144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93-26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93-26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Henry Isaa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Improv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ing – Aluminum or Viny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ckory Hill Constructi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9 Rush Lima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eoye Falls, NY  144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533-13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33-13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Darlene Key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 Contractors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iano Construction &amp; Electric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 Jefferson Avenue, #2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Hillianoconstruction@frontiernet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36-8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64-07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:  Avis Roderick Hil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ck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,  Carpent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Work Develop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y Contractors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Guard Environmental Service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/>
            </w:pPr>
            <w:r>
              <w:rPr>
                <w:rFonts w:cs="Arial" w:ascii="Arial" w:hAnsi="Arial"/>
                <w:sz w:val="20"/>
              </w:rPr>
              <w:t>1119 Joseph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63-35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63-3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Darrick Hatw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Abat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or 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Insulation after Abat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nes Concrete Contra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O. Box 2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port, NY 145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hccipat@rochester.r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(315) 986-24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(315) 986-71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Patricia Hy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wal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b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Painting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83 Lake Avenu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impactpaintingllc@frontiernet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54-00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54-0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eanne Bentiveg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 Interio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 Exterior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Theatrical Inst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1 Routes 5 &amp; 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ndaigua, NY  144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394-4220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94-42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y Cherni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  <w:tab/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ator Work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or Air Qua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9 Creek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. Morris, NY  145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58-43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58-44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Irene Szab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AC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G Welding &amp; Fabr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Wangman Stre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rgun1111@brockport.ed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46-32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546-41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ictina Gun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d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snapToGrid w:val="false"/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Davis II Construction, Cor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on, NY  1441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26-6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6-9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oonkyu Dav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ustical Ceiling &amp; Wall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nt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/Door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de Enterprises of Rocheste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Canyon Trai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48-907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8-57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usan Krei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ustical Ceiling/Wall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entry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ing, Gutters, etc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/Door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ghlin Rigging Service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Hunting Spr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889-9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889-75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Trina Laughl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wright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ging Contra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 Transportation Services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ia Paving &amp; Snow Plow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. O. Box 3168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25-22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Basilio Mora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, Sea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owplow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zier Environment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East Ma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hester, NY  146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 xml:space="preserve">lozierenv@aol.com 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54-90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54-96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eanne DeNik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Monitor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Survey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/>
            </w:pPr>
            <w:r>
              <w:rPr>
                <w:rFonts w:cs="Arial" w:ascii="Arial" w:hAnsi="Arial"/>
                <w:sz w:val="20"/>
              </w:rPr>
              <w:t>Water, Food &amp; Mold Tes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o Truc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Valencia D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426-7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52-81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Dianne Lucia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lcoa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ques &amp; Associa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Damsen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1marques@rochester.r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723-182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 723-1821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Israel Mar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Stakeou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E Construction Group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 Chili Avenue / 1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knmcclary@ao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35-84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35-88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ecil McClary J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tra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Services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G M Insulati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herer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54-62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97-09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el Brook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Construction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 Contracting Service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 Bastian Road, Suite 1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72-46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72-99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Wendy Boy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bing and Hea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ion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City Electr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 West Avenue, Suite 1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235-11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36-85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Alvis 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ority Materials Haul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ers, NY  145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18-20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ene Cira Spall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ority Trucking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Ritz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5-23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25-37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obert Jone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J. Dreher Truc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wens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kport, NY  144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mdreher@frontiernet.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637-308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38-30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y Dre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rison Construction and Pain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Augustine 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458-754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58-75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hristopher Morri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/Door Instal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Improvemen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 Mechanical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O. Box 114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36-12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36-38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vin Park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bing and Hea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ling System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Blackt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rossgates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54-112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athryn Aliane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e/Site Dev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Construction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 York Commercial Flooring, Inc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 Lee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diane@nycf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47-1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47-12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Diane Spri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s &amp; Carpet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Installation &amp; Finish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Coverings &amp; Car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 Manufactured Produ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air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hester, NY  146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bo@nymfg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54-93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54-24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Bouabane Ansel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d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abrication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 Mason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Seafarers La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hester, NY  146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723-14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527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usan Ala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 Painting Contractor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 Westside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osoinc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47-197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7-22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tha Gomez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pape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Coverings and Care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 Impres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 Carter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bengpainter@yahoo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66-01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544-41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Ben Gonzalez J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ior and Interior Paint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S 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 Cook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lin, NY  144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dsoanes@rochester.r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59-29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59-20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Patricia Soa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tsford Paving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202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424-34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24-19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Valerio Kusminsky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/Site Develo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lcoating Asphalt, etc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y Construction Services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 Phillips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, NY  145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molivo@pcsrocheste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924-3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924-30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y Oliv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cap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 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ow Removal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y Carpets Linoleum &amp; Design Cen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Eventide La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44-36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544-7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im Salvato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Coverings and Car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Covering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M Building Product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O. Box 229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rmm@paintlady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41-32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1-32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ae Marie Matt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paintlady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 Maintenance Suppli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ed Fiberglas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tings, Protective &amp; Water Repella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ing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 Pipe and Suppli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Materials and Suppli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 and Suppli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&amp;R Interc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High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288-23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Roger Woodard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cape/Hydroseed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and R “Good Work” General Contra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O. Box 606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royou5@ao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88-17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88-17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ose Yo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Paint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Clean-u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 Conyne Interiors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Buffard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86-56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85-86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ita Cony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Treatmen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nds, Drapes etc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 Rigging &amp; Erector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9 State Rt. 5 and 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Bloomfield, NY  14469-9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657-766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57-69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elly Gillig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 &amp; Iron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abric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d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Ere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rio Home Improvements &amp; General Co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Meadow Circ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rosar900@aol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797-47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42007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iguel Rosar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Improvement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vironm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57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54-1840</w:t>
              <w:br/>
              <w:t>Fax:  254-31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anine Pric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bestos Abatement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Waste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bat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iz Enterprise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Wilkinson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edon, NY  145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(315) 986-59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(315) 986-759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amuel Rui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&amp; S Environmental U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O. Box 142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23-22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23-229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Odessia Willia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Asbestos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</w:rPr>
              <w:t>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Waste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bat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</w:rPr>
              <w:t>Photograph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&amp; W Truc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 Fourth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54-60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:  Sam Whi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Z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Valley View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field, NY  145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mbly@rochester.r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750-88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64-01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y Kay B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Consultan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S Design Associa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Dunrovin La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42-21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perantza Sob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 Frames and Sash, Met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or Design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e Planne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ia Mainten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0 Dewey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723-38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Gillian Doher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t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m Clean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Construction of Rocheste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Wells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5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235-86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 232-44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ichael Scot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Industriales Latinos Co.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 Chili Avenue, Suite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47-3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7-01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afael W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lation Contractor &amp; Fabrications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young Contracting Cor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River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2-4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865-299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865-29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haron Young-Connel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ior &amp; Interior Pain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paper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S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co Metal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 Ridgeway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sms54@aol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58-588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54-50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heryl Gonzale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et Metal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bing, Heating and Air Condition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Slinger Services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Green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ville, NY  144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739-51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889-51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aren Trousk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e Slinging Services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General Contracto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4 Telephone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donia, NY  14423-95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26-27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 226-665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:  Stephen Vascianni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of Industrial Buildings and Warehous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tracto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ommunications Ban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N. Goodma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442-204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42-29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Perry Ban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er-Optic Cab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/Data Cab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-Lin Corpo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5040" w:hanging="50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5 Ridgeway W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6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54-60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54-68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Linda Fede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avation/Site Develop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Waste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cking Services  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S Ceiling Cor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 Hobsons Cho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ter, NY  145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mgeska@rochester.r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61-88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872-95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elissa Ges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ling Contract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 Contractors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 City Contractor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Alexander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933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duanedcuyler@ao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54-98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4-92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:  Duane Cuyl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G Pav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Fairgate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54-59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Willie Give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flowers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 Karates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63-62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Anne Procop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ior Paint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paper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s Unlimi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0 Victor Mendon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, NY  145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wbeowner@aol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924-8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984-52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Trudi Murph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ior and Interior 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Coverings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Property Mgm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Timarran Tr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jwashin1@rocheter.r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820-719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19-46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ames Washing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Acc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Colony Wood D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25-787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5-01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Noreen Loc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Treatmen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nds, Drapes etc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. J. Thoman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908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54-66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54-60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Gail Thoman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AC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al Fabrication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d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y’s Home Remodeling &amp; Repai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Weeger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32-438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essie Woo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tracto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nt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ing: Floor &amp; Wall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AC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CO Mechanical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Shumway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kport, NY  144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37-69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37-03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ichelle John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AC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bing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st Painting Service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O. Box 182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Shelley@youstpainting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27-9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8-9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helley Mallo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2877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 Hanging</w:t>
            </w:r>
          </w:p>
        </w:tc>
      </w:tr>
    </w:tbl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headerReference w:type="default" r:id="rId19"/>
      <w:type w:val="nextPage"/>
      <w:pgSz w:w="12240" w:h="15840"/>
      <w:pgMar w:left="1800" w:right="1800" w:gutter="0" w:header="576" w:top="6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IVISION 0 – CONTRACTING REQUIREMENTS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SECTION 00 85 50 – M/WBE LIST</w:t>
    </w:r>
  </w:p>
  <w:p>
    <w:pPr>
      <w:pStyle w:val="Header"/>
      <w:jc w:val="right"/>
      <w:rPr>
        <w:u w:val="single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Header"/>
      <w:rPr>
        <w:u w:val="single"/>
      </w:rPr>
    </w:pPr>
    <w:r>
      <w:rPr>
        <w:u w:val="single"/>
      </w:rPr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industries.com" TargetMode="External"/><Relationship Id="rId3" Type="http://schemas.openxmlformats.org/officeDocument/2006/relationships/hyperlink" Target="mailto:Jozcon@yahoo.com" TargetMode="External"/><Relationship Id="rId4" Type="http://schemas.openxmlformats.org/officeDocument/2006/relationships/hyperlink" Target="mailto:ecunning@rochester.rr.com" TargetMode="External"/><Relationship Id="rId5" Type="http://schemas.openxmlformats.org/officeDocument/2006/relationships/hyperlink" Target="mailto:Eabedrock@aol.com" TargetMode="External"/><Relationship Id="rId6" Type="http://schemas.openxmlformats.org/officeDocument/2006/relationships/hyperlink" Target="mailto:CRT1323@aol.com" TargetMode="External"/><Relationship Id="rId7" Type="http://schemas.openxmlformats.org/officeDocument/2006/relationships/hyperlink" Target="mailto:eei01@frontiernet.net" TargetMode="External"/><Relationship Id="rId8" Type="http://schemas.openxmlformats.org/officeDocument/2006/relationships/hyperlink" Target="http://www.fisherassoc.com/" TargetMode="External"/><Relationship Id="rId9" Type="http://schemas.openxmlformats.org/officeDocument/2006/relationships/hyperlink" Target="mailto:jim@gloeblinks.com" TargetMode="External"/><Relationship Id="rId10" Type="http://schemas.openxmlformats.org/officeDocument/2006/relationships/hyperlink" Target="mailto:Hhender1@rochester.rr.com" TargetMode="External"/><Relationship Id="rId11" Type="http://schemas.openxmlformats.org/officeDocument/2006/relationships/hyperlink" Target="mailto:lozierenv@alol.com" TargetMode="External"/><Relationship Id="rId12" Type="http://schemas.openxmlformats.org/officeDocument/2006/relationships/hyperlink" Target="mailto:1marques@rochester.rr.com" TargetMode="External"/><Relationship Id="rId13" Type="http://schemas.openxmlformats.org/officeDocument/2006/relationships/hyperlink" Target="mailto:knmcclary@aol.com" TargetMode="External"/><Relationship Id="rId14" Type="http://schemas.openxmlformats.org/officeDocument/2006/relationships/hyperlink" Target="mailto:mdreher@frontiernet.net" TargetMode="External"/><Relationship Id="rId15" Type="http://schemas.openxmlformats.org/officeDocument/2006/relationships/hyperlink" Target="mailto:osoinc@yahoo.com" TargetMode="External"/><Relationship Id="rId16" Type="http://schemas.openxmlformats.org/officeDocument/2006/relationships/hyperlink" Target="mailto:royou5@aol.com" TargetMode="External"/><Relationship Id="rId17" Type="http://schemas.openxmlformats.org/officeDocument/2006/relationships/hyperlink" Target="mailto:duanedcuyler@aol.com" TargetMode="External"/><Relationship Id="rId18" Type="http://schemas.openxmlformats.org/officeDocument/2006/relationships/hyperlink" Target="mailto:jwashin1@rocheter.rr.com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07:00Z</dcterms:created>
  <dc:creator>David Strabel</dc:creator>
  <dc:description/>
  <cp:keywords/>
  <dc:language>en-US</dc:language>
  <cp:lastModifiedBy>RCSD</cp:lastModifiedBy>
  <cp:lastPrinted>2009-11-04T11:16:00Z</cp:lastPrinted>
  <dcterms:modified xsi:type="dcterms:W3CDTF">2010-04-14T13:07:00Z</dcterms:modified>
  <cp:revision>303</cp:revision>
  <dc:subject/>
  <dc:title>1</dc:title>
</cp:coreProperties>
</file>