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Tahoma"/>
          <w:szCs w:val="24"/>
        </w:rPr>
      </w:pPr>
      <w:r>
        <w:rPr>
          <w:rFonts w:cs="Tahoma"/>
          <w:szCs w:val="24"/>
        </w:rPr>
        <w:t>1.</w:t>
        <w:tab/>
        <w:t>This list is published to help bidders identify portions of a construction project which may be suitable for M/WBE subcontracting.  No guarantee of completeness or accuracy can be made.  A check appears in the column if at least one certified African-American, Hispanic-American, or Woman-owned business in the Rochester Metropolitan Statistical Area (RMSA) has stated capability for the type of work listed.</w:t>
      </w:r>
    </w:p>
    <w:p>
      <w:pPr>
        <w:pStyle w:val="Normal"/>
        <w:ind w:left="720" w:hanging="72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0" w:leader="none"/>
          <w:tab w:val="left" w:pos="6840" w:leader="none"/>
          <w:tab w:val="left" w:pos="8640" w:leader="none"/>
        </w:tabs>
        <w:jc w:val="center"/>
        <w:outlineLvl w:val="0"/>
        <w:rPr>
          <w:rFonts w:cs="Tahoma"/>
          <w:szCs w:val="24"/>
        </w:rPr>
      </w:pPr>
      <w:r>
        <w:rPr>
          <w:rFonts w:eastAsia="Tahoma" w:cs="Tahoma"/>
          <w:b/>
          <w:szCs w:val="24"/>
        </w:rPr>
        <w:t xml:space="preserve">       </w:t>
      </w:r>
      <w:r>
        <w:rPr>
          <w:rFonts w:cs="Tahoma"/>
          <w:b/>
          <w:szCs w:val="24"/>
          <w:u w:val="single"/>
        </w:rPr>
        <w:t>TYPE OF CERTIFIED M/WBE'S</w:t>
      </w:r>
    </w:p>
    <w:tbl>
      <w:tblPr>
        <w:tblW w:w="8460" w:type="dxa"/>
        <w:jc w:val="left"/>
        <w:tblInd w:w="218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180"/>
        <w:gridCol w:w="2662"/>
        <w:gridCol w:w="1838"/>
        <w:gridCol w:w="1890"/>
        <w:gridCol w:w="1890"/>
      </w:tblGrid>
      <w:tr>
        <w:trPr/>
        <w:tc>
          <w:tcPr>
            <w:tcW w:w="180" w:type="dxa"/>
            <w:tcBorders>
              <w:top w:val="double" w:sz="14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57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57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  <w:u w:val="single"/>
              </w:rPr>
              <w:t>Type of Work</w:t>
            </w:r>
          </w:p>
        </w:tc>
        <w:tc>
          <w:tcPr>
            <w:tcW w:w="1838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57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frican-American</w:t>
            </w:r>
          </w:p>
        </w:tc>
        <w:tc>
          <w:tcPr>
            <w:tcW w:w="1890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57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ispanic</w:t>
            </w:r>
          </w:p>
        </w:tc>
        <w:tc>
          <w:tcPr>
            <w:tcW w:w="1890" w:type="dxa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57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oman-Owned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coustical Ceiling/Wall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sbestos Removal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uilding Construc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dge &amp; Iron Wor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rpentr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rpet Installa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ulking &amp; Re-point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crete Wor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struction Clean Up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struction Stakeout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moli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ywall Wor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lectrical Wor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levator Wor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cavation/Site Dev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ber-Optic Cabl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/Security System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VAC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azardous Waste Rmv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ula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cs="Tahoma"/>
                <w:szCs w:val="24"/>
              </w:rPr>
              <w:t>Landscape/Hydro Seed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ead Abatement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sonr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etal Fabrica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int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v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umb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oof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al Coat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cs="Tahoma"/>
                <w:szCs w:val="24"/>
              </w:rPr>
              <w:t>Sewer/Water Main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reet Constructio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ling: Floor &amp; Wall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ruck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aterproof &amp; Seal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lding, General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indow &amp; Door Install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  <w:tr>
        <w:trPr>
          <w:trHeight w:val="446" w:hRule="exact"/>
        </w:trPr>
        <w:tc>
          <w:tcPr>
            <w:tcW w:w="180" w:type="dxa"/>
            <w:tcBorders>
              <w:top w:val="single" w:sz="6" w:space="0" w:color="000000"/>
              <w:left w:val="double" w:sz="14" w:space="0" w:color="000000"/>
              <w:bottom w:val="doub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spacing w:before="0" w:after="58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spacing w:before="0" w:after="58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indow Treatment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spacing w:before="0" w:after="58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spacing w:before="0" w:after="58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spacing w:lineRule="exact" w:line="19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648" w:leader="none"/>
                <w:tab w:val="left" w:pos="6840" w:leader="none"/>
                <w:tab w:val="left" w:pos="8640" w:leader="none"/>
              </w:tabs>
              <w:spacing w:before="0" w:after="58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-5670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 xml:space="preserve">M/WBE LIST OF CERTIFIED FIRMS IN RMSA 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859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35"/>
        <w:gridCol w:w="2383"/>
        <w:gridCol w:w="3141"/>
      </w:tblGrid>
      <w:tr>
        <w:trPr>
          <w:tblHeader w:val="true"/>
          <w:cantSplit w:val="true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ACTOR </w:t>
              <w:br/>
              <w:t>CONTACT INFORMATION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/WBE GROUP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ind w:left="362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TIE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ennis Construction &amp; Remodel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Nye Par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21-953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Ainsworth Denni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Building Construction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mens Tou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55 Electric Aven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84-54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Paula Flore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Paint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pape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&amp;A Land Surveying In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 Bay Meadow Dr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ter, NY 1458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61-986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60-02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athleen Arsitz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Drafting Servi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Egret Dr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Henrietta, NY 1458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09-3118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ing Service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S Asphalt Ser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New London Ro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tsford, NY 1453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36-742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36-742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ontact:  Abraham Duke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n and Garden Servic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 and Transport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onis Construction, LL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18 Colvin Stre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1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32-4574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Adonis Jone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rican-American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oustical Ceiling/Walls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nt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bestos Related-Services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, Gutters, et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WESAS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rossbow Dr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5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09-610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787-96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Francis Cardinell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ntry and Floor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Slaws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rinceton Pl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tsford, NY 145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48-32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81-83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haron Slaws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B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ck Pave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proofing/Sea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ower Services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 Kinmont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967-32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58-04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ondra Wils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Clean-up Service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to Max 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 Howard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20-22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26-34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Dean Duqu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Paint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nt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ing – Aluminum or Viny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ington Nursery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9 Armington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almyra, NY  14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23-65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3-649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armelia Sorbello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caping/Hydroseed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strong Electr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 Jefferson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zcon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35-00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64-83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oseph Armstrong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Work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 Optic Cab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Alarm System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System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ntic Glass and Mirro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Leighton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82-48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28-82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obert Cosm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zing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s and Plastic Glaz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r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 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Wakecliffe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ecunning@rochester.r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415-948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5-37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Benjamin Hawkin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ing: Floor/Wall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/Door Instal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drock Construc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55 Buffalo Roa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Eabedrock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36-62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36-62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Edwin Apont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/Site Develo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wer/Watermain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my Welding &amp; Fabricati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leasant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lps, NY 145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Emai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tinas@fltg.net</w:t>
              </w:r>
            </w:hyperlink>
            <w:r>
              <w:rPr>
                <w:rFonts w:cs="Arial" w:ascii="Arial" w:hAnsi="Arial"/>
                <w:sz w:val="20"/>
              </w:rPr>
              <w:br/>
              <w:t>Phone: 315-548-8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15-548-85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Christine Suh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ion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’s Topsoil, Sand &amp; Gra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arriage House La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47-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7-87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William Shepard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/Site Develo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l coating Asphalt, etc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K. Peterson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 Lake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06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42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r. Byron Peters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Safety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M Construction Co.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3 Norway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, NY  144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Linda@blmconstruction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59-27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59-273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Linda Con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blmconstruction.com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– Commercial Build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ks Brothers Pain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Kislingbury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47-22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47-33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hauncey Brook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 Enterprises of Rochester LC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Imperial Heights W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ster, NY  1461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CRT1323@ao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39-31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44-90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heryl Gurjansky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B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non Electr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25 Bay Stre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rcannon1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obert J. Cannon Jr.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 Carpet Corre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Mercer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kport, NY 144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37-089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37-50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ichael Lazor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Covering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ion Service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water Insul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 Coldwater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-24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47-9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7-9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jorie Ru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Insu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at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tion System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Conditioning Contractors and System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tion &amp; Freezer Work Contractor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1 Cordon Blue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ia, NY  144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Kathy@cole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24-24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02-41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athleen Col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lation Material, Build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by-Brownlie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Nassau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info@crosbybrownlie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25-12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5-55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ietta Brownli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umb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mings Constructi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State Street, Suite 100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charlie@cummings-construction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70-29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harles Cumming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Manag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Building Consul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Renov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tar Pain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 Carter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daystar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66-01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44-41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:  Ben Gonzalez, Jr. 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ca Paving &amp; Sea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 Western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ster, NY  1462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79-094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24-30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ason Gibbs  or  Moe Gibb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alcoat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ey-Goodlein Elevator Cor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Pixley Industrial Parkw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dgelev@frontiernet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29-66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29-54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usan McCorry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ator Installation and Repai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ator Interior Remode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ier &amp; Dozier Constructi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 Blossom Road, Suite 3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dozerconst@dozieranddozie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88-21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88-21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William Dozi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Abatement and Complianc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Management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kes Property Development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5 Buffalo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ville, NY 144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ndukes@dukesdevelopment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93-11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93-05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Nanette Duke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nt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 Finish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Clean-u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ow Removal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ce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batement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gle Veteran Construction Services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 West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icuyler@eagleveteran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35-23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783-12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Israel Cuyl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tracto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Management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P Mechanical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15 South Avenu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bethh@bhpiping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25-3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5-31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Elisabeth Howard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Contractor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Empire Environmental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 Buffalo Road, Suite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eei01@frontiernet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28-45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8-36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eginald Robins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Asbestos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Waste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Empire Wrecking Co.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887 Copper Kettle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Webster, NY 145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s-PR"/>
                </w:rPr>
                <w:t>empirewrecking@verizon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Phone;  315-524-40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Fax:  315-524-40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Contact:  Gail Steffa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Demolition Contra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Hazardous Waste Material Dispos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Si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Hauling Service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Truc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 Arnett Boulev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32-39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32-39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Alvin English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s Pav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Hewitt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Evans49Paving@yahoo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21-51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21-59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Willie T. Evan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cape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 Contra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er Lakes Service Group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 Fairport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port, NY  144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77-71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77-71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Daisy Davi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rame Structur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, Gutte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ligh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proofing/Sea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er Lakes System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15 Plastermill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, NY  14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924-38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924-38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anet Kumpf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 Contra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er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ustic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lation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er Associates, 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Calkins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fisher@fisherassoc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34-13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34-13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laire Fis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://www.fisherassoc.com</w:t>
              </w:r>
            </w:hyperlink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on Stakeout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er City Monit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Boxart Street, Suite 2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msllpaige@ao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63-0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63-00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Lenora Paig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Contra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Abat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Clean-up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Lee Enterpri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Beaconfield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317-40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Gary Lee Johns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rican American 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v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ee Building Resto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Colv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rbmtrel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27-8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27-80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Florence Bianco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ulking/Repoint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proof/Sealcoa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ee Office Interior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 Blossom Road, Suite 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24-82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4-82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jorie Cunningham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Partition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Furnitur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Furniture Installation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V Enterprises of Rocheste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Murray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47-3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6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Heidi Vogt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t Met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Condition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eBlinks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Franklin Street, Suite 9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ster, NY  146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jim@gloeblink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54-467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54-24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ames Benjami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Services</w:t>
              <w:tab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ies Manag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, Carpent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ovations, Landscap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A. Enterpri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Drake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7-43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Hhender1@rochester.r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323-21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3-21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Howard Henders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 Empire Contracting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 Scotsville Road, Suite 2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caamano@hcempir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63-76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325-56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teven Caamano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ster Building Resto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1800" w:hanging="1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herry La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kport, NY  144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35-718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35-71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ammy Sue Heast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  <w:tab/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king/Repo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mney Instal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rete Work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proof/Seal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ster Environm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1800" w:hanging="1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ixley Industrial Parkw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heasterbldg@yahoo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hone:  227-048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7-048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ammy Sue Heast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  <w:tab/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Contra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Removal</w:t>
            </w:r>
          </w:p>
        </w:tc>
      </w:tr>
      <w:tr>
        <w:trPr>
          <w:trHeight w:val="1694" w:hRule="atLeast"/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inge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162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heiningerinc@g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27-048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7-048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haron Heining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tracting</w:t>
            </w:r>
          </w:p>
        </w:tc>
      </w:tr>
      <w:tr>
        <w:trPr>
          <w:trHeight w:val="1433" w:hRule="atLeast"/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Isaacs Quality Home Remode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W. Buffalo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ville, NY  144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(716) 293-26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(716) 293-26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Henry Isaac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Improv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ing – Aluminum or Viny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ckory Hill Constructi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9 Rush Lima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eoye Falls, NY  144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533-13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33-13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Darlene Keye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 Contractor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Guard Environmental Service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/>
            </w:pPr>
            <w:r>
              <w:rPr>
                <w:rFonts w:cs="Arial" w:ascii="Arial" w:hAnsi="Arial"/>
                <w:sz w:val="20"/>
              </w:rPr>
              <w:t>1119 Joseph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63-35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63-3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Darrick Hatwood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Abat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 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Insulation after Abat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nes Concrete Contra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9 Wayneport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edon, NY 145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hccipat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(315) 986-24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(315) 986-71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Patricia Hyne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wal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b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Painting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83 Lake Avenu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impactpaintingllc@frontiernet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00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0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eanne Bentivegna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 Interio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 Exterior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or Air Qua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9 Creek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. Morris, NY  145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58-43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58-44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Irene Szabo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C</w:t>
            </w:r>
          </w:p>
        </w:tc>
      </w:tr>
      <w:tr>
        <w:trPr>
          <w:trHeight w:val="1379" w:hRule="atLeast"/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ictus Electrical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9 Bennett Road, Suite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, NY 14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chdertinger@invictuselectrica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57-11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57-11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hristine Hand Derting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</w:tc>
      </w:tr>
      <w:tr>
        <w:trPr>
          <w:trHeight w:val="1379" w:hRule="atLeast"/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Tech 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9 Dewey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jtechconstr@ao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62-77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orge Dele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de Enterprises of Rocheste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Canyon Trai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48-907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8-57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usan Kreis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ustical Ceiling/Wall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entry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, Gutters, et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/Door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A Consulting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Humphrey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sville, NY 145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jca0714@rochester.r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03-07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889-27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athleen Leblanc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ing and Hea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AC 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P Electr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York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sparkey222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35-12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35-12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ames Palm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N. Sanche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 Helendale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johnsanchez8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29-63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:  John Sanchez, Jr. 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entry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lian Constructi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Commerce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vdamon@killianconstruction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34-15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34-15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Victoria Dam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avation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ng/Road Scarific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 Construction Company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 Lowden Point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bthompson@kriegcons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27-58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7-81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Barbara Thomps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lation Contractor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zier Environment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East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ster, NY  146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 xml:space="preserve">lozierenv@aol.com 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54-90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54-96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eanne DeNik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Monitor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Survey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/>
            </w:pPr>
            <w:r>
              <w:rPr>
                <w:rFonts w:cs="Arial" w:ascii="Arial" w:hAnsi="Arial"/>
                <w:sz w:val="20"/>
              </w:rPr>
              <w:t>Water, Food &amp; Mold Tes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G M Insulati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herer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62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97-09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el Brook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Construction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H General Contrac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 Monroe Avenue, Apt.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mhgeneralcontracting@yahoo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86-80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cus Haygood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eet Rock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nt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ntry and Floor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W Controls Service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lock, NY 144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mwcontro@frontiernet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67-27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67-84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Lisa Walworth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wage Plant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and Mechanical Supplie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donald Company,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ddington, NY 136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vickilynnmacdonald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15-388-42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15-388-42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Vicki Macdonald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Renov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pape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cle Industrial Finishers Co.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Commercial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ter, NY 145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maraclet@ao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85-872-5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85-872-0285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s</w:t>
            </w:r>
          </w:p>
        </w:tc>
      </w:tr>
      <w:tr>
        <w:trPr>
          <w:trHeight w:val="1658" w:hRule="atLeast"/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ques &amp; Associates Land Surveyor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 Park Avenue, Suite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1marques@rochester.r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723-182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 723-1821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Israel Marque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Stakeou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 Contracting Service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 Bastian Road, Suite 1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72-46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72-99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Wendy Boyd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ing and Hea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ion Service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A Heating &amp; Air Conditioning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5 Drumcliff Wa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jdomenico@hotmai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35-9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35-86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ennifer Hoock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tion System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Condition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J. Dreher Truc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wens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kport, NY  144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mdreher@frontiernet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637-308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38-30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ntact:  Mary Jane Dreh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/>
            </w:pPr>
            <w:r>
              <w:rPr>
                <w:rFonts w:cs="Arial" w:ascii="Arial" w:hAnsi="Arial"/>
                <w:sz w:val="20"/>
              </w:rPr>
              <w:t>MNK Cabinet Install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/>
            </w:pPr>
            <w:r>
              <w:rPr>
                <w:rFonts w:cs="Arial" w:ascii="Arial" w:hAnsi="Arial"/>
                <w:sz w:val="20"/>
              </w:rPr>
              <w:t>46 Highview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lin, NY 144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mystic69@frontiernet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944-339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964-33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elissa Matyjczuk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nt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Repair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rison Construction and Pain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Augustine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458-754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58-75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hristopher Morris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/Door Instal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Improvemen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York Commercial Flooring, In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 Lee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diane@nycf.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47-1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47-12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Diane Spring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s &amp; Carpet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Installation &amp; Finish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Coverings &amp; Car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 Manufactured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air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hester, NY  146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bo@nymfg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93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24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Bouabane Anselmo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ion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 Painting Contractor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 Westside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osoinc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47-197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7-22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tha Gomez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pape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Coverings and Care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tsford Paving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3 Brighton Henrietta Town Line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424-34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24-19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Valerio Kusminsky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/Site Develo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lcoating Asphalt, etc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ant View Glas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8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Chili, NY 145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pleasantviewglass@frontiernet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889-37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889-467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Lisa Sand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s Repair and Installation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sion Concrete &amp; Mason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 Buffalo Road, Suite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hone:  328-327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8-32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Darren Thoma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Cabling Solution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 Boyd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jesse@premiercablingso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95-85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98-96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Isai (Jesse) Caraballo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work Installation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y Construction Services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 Phillips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, NY  14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molivo@pcsrocheste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924-3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924-30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y Olivio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cap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 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ow Removal</w:t>
            </w:r>
          </w:p>
        </w:tc>
      </w:tr>
      <w:tr>
        <w:trPr>
          <w:trHeight w:val="1433" w:hRule="atLeast"/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 Carpets Linoleum &amp; Design Cen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 Bay Village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544-36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544-7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im Salvato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Coverings and Car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Covering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 Labor Re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 Lyell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Julio@qlabo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19-36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19-36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ulio Ferrer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Removal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M Building Product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 Summit Point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rmm@paintlady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41-32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1-32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ae Marie Matt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paintlady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Maintenance Suppli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ed Fiberglas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tings, Protective &amp; Water Repella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ing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Pipe and Suppli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Materials and Suppli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 and Suppli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r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&amp;R Interc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High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288-23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Roger Woodard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cape/Hydroseed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 Services</w:t>
            </w:r>
          </w:p>
        </w:tc>
      </w:tr>
      <w:tr>
        <w:trPr/>
        <w:tc>
          <w:tcPr>
            <w:tcW w:w="43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 General Contra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Ellsinore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royou5@ao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88-17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88-17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ose Yo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Paint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Clean-u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 Rigging &amp; Erector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9 State Rt. 5 and 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Bloomfield, NY  14469-9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657-766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57-69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elly Gilliga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 &amp; Iron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Ere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 Welding Supply Cor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 State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rws@rochweld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25-47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5-52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uth Mibaum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rio Home Improvements &amp; General Co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Meadow Circ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rosar900@ao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97-47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42007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iguel Rosario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Improvement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vironm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57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1840</w:t>
              <w:br/>
              <w:t>Fax:  254-31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anine Pric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bestos Abatement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Waste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batemen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Z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Valley View Dr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field, NY  145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mbly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50-88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64-01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y Kay Bly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Consultan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Servic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Construction of Rocheste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Wells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5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235-86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 232-44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ichael Scott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nstr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Industriales Latinos Co.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 Chili Avenue, Suite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47-3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47-01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Rafael Wenc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lation Contractor &amp; Fabrication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Slinger Services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Green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ville, NY  144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739-51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889-51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Karen Trouski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e Slinging Service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Tech Fabricator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 Conkey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info@steeltechfab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323-26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3-20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Terance Brow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d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al Steel Work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al Remediation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 Howard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24</w:t>
              <w:br/>
              <w:t xml:space="preserve">Email: 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mbelding@srsmwb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436-91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36-91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ary Ellen Belding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nry Restor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HA Safety Consultant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Ray Environmental, 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Avenue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85-39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32-81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Willie Goins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 Abatement and Compliance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 Steel Cor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 Brownsville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, NY 14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PRedhead@frontiernet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924-96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924-18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ennifer Redhead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Work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ar Construction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S Ceiling Cor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 Hobsons Cho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ter, NY  145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mgeska@rochester.rr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61-88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872-95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Melissa Geska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 Contract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 Contractor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tate Interiors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 Elmgrove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ceciljrmcclary@ao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426-40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426-40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Cecil McClary Jr.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Building Constru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tractor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Services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Property Mgm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Timarran Tr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jwashin1@rocheter.r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820-71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19-46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ames Washingt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Acc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Colony Wood D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25-787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25-01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Noreen Locke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Treatmen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nds, Drapes etc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y’s Home Remodeling &amp; Repai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Weeger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232-438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8640" w:hanging="86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essie Woody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tracto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nt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wall Install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ing: Floor &amp; Wall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C</w:t>
            </w:r>
          </w:p>
        </w:tc>
      </w:tr>
      <w:tr>
        <w:trPr>
          <w:trHeight w:val="1433" w:hRule="atLeast"/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ght’s Remodeling Co.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Box 1923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146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54-32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254-58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John Wright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Paint Remov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CO Mechanical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ind w:left="6660" w:hanging="66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Shumway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kport, NY  144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637-69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637-03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ntact:  Michele Johnson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AC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bing</w:t>
            </w:r>
          </w:p>
        </w:tc>
      </w:tr>
      <w:tr>
        <w:trPr>
          <w:cantSplit w:val="true"/>
        </w:trPr>
        <w:tc>
          <w:tcPr>
            <w:tcW w:w="4335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st Painting Services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O. Box 182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ster, NY  146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Shelley@youstpainting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227-9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328-9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:  Shelley Malloy</w:t>
            </w:r>
          </w:p>
        </w:tc>
        <w:tc>
          <w:tcPr>
            <w:tcW w:w="2383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170" w:leader="none"/>
                <w:tab w:val="left" w:pos="180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</w:t>
            </w:r>
          </w:p>
        </w:tc>
        <w:tc>
          <w:tcPr>
            <w:tcW w:w="3141" w:type="dxa"/>
            <w:tcBorders/>
            <w:tcMar>
              <w:bottom w:w="144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 Hanging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7"/>
      <w:type w:val="nextPage"/>
      <w:pgSz w:w="12240" w:h="15840"/>
      <w:pgMar w:left="1800" w:right="1800" w:gutter="0" w:header="576" w:top="6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IVISION 0 – CONTRACTING REQUIREMENTS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SECTION 00 85 50 – M/WBE LIST</w:t>
    </w:r>
  </w:p>
  <w:p>
    <w:pPr>
      <w:pStyle w:val="Header"/>
      <w:jc w:val="right"/>
      <w:rPr>
        <w:u w:val="single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Header"/>
      <w:rPr>
        <w:u w:val="single"/>
      </w:rPr>
    </w:pPr>
    <w:r>
      <w:rPr>
        <w:u w:val="single"/>
      </w:rPr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lang w:val="en-US" w:bidi="ar-SA"/>
    </w:rPr>
  </w:style>
  <w:style w:type="character" w:styleId="FooterChar">
    <w:name w:val="Footer Char"/>
    <w:qFormat/>
    <w:rPr>
      <w:rFonts w:ascii="Tahoma" w:hAnsi="Tahoma" w:cs="Tahoma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26">
    <w:name w:val="_26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rFonts w:ascii="Times New Roman" w:hAnsi="Times New Roman" w:cs="Times New Roman"/>
    </w:rPr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rFonts w:ascii="Times New Roman" w:hAnsi="Times New Roman" w:cs="Times New Roman"/>
    </w:rPr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rFonts w:ascii="Times New Roman" w:hAnsi="Times New Roman" w:cs="Times New Roma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rFonts w:ascii="Times New Roman" w:hAnsi="Times New Roman" w:cs="Times New Roman"/>
    </w:rPr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rFonts w:ascii="Times New Roman" w:hAnsi="Times New Roman" w:cs="Times New Roman"/>
    </w:rPr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rFonts w:ascii="Times New Roman" w:hAnsi="Times New Roman" w:cs="Times New Roman"/>
    </w:rPr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rFonts w:ascii="Times New Roman" w:hAnsi="Times New Roman" w:cs="Times New Roman"/>
    </w:rPr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>
      <w:rFonts w:ascii="Times New Roman" w:hAnsi="Times New Roman" w:cs="Times New Roman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</w:rPr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rFonts w:ascii="Times New Roman" w:hAnsi="Times New Roman" w:cs="Times New Roman"/>
    </w:rPr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rFonts w:ascii="Times New Roman" w:hAnsi="Times New Roman" w:cs="Times New Roman"/>
    </w:rPr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rFonts w:ascii="Times New Roman" w:hAnsi="Times New Roman" w:cs="Times New Roman"/>
    </w:rPr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rFonts w:ascii="Times New Roman" w:hAnsi="Times New Roman" w:cs="Times New Roman"/>
    </w:rPr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rFonts w:ascii="Times New Roman" w:hAnsi="Times New Roman" w:cs="Times New Roman"/>
    </w:rPr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rFonts w:ascii="Times New Roman" w:hAnsi="Times New Roman" w:cs="Times New Roman"/>
    </w:rPr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rFonts w:ascii="Times New Roman" w:hAnsi="Times New Roman" w:cs="Times New Roman"/>
    </w:rPr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>
      <w:rFonts w:ascii="Times New Roman" w:hAnsi="Times New Roman" w:cs="Times New Roman"/>
    </w:rPr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</w:rPr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rFonts w:ascii="Times New Roman" w:hAnsi="Times New Roman" w:cs="Times New Roman"/>
    </w:rPr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rFonts w:ascii="Times New Roman" w:hAnsi="Times New Roman" w:cs="Times New Roman"/>
    </w:rPr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rFonts w:ascii="Times New Roman" w:hAnsi="Times New Roman" w:cs="Times New Roman"/>
    </w:rPr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rFonts w:ascii="Times New Roman" w:hAnsi="Times New Roman" w:cs="Times New Roman"/>
    </w:rPr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rFonts w:ascii="Times New Roman" w:hAnsi="Times New Roman" w:cs="Times New Roman"/>
    </w:rPr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rFonts w:ascii="Times New Roman" w:hAnsi="Times New Roman" w:cs="Times New Roman"/>
    </w:rPr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rFonts w:ascii="Times New Roman" w:hAnsi="Times New Roman" w:cs="Times New Roman"/>
    </w:rPr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con@yahoo.com" TargetMode="External"/><Relationship Id="rId3" Type="http://schemas.openxmlformats.org/officeDocument/2006/relationships/hyperlink" Target="mailto:ecunning@rochester.rr.com" TargetMode="External"/><Relationship Id="rId4" Type="http://schemas.openxmlformats.org/officeDocument/2006/relationships/hyperlink" Target="mailto:Eabedrock@aol.com" TargetMode="External"/><Relationship Id="rId5" Type="http://schemas.openxmlformats.org/officeDocument/2006/relationships/hyperlink" Target="mailto:tinas@fltg.net" TargetMode="External"/><Relationship Id="rId6" Type="http://schemas.openxmlformats.org/officeDocument/2006/relationships/hyperlink" Target="mailto:CRT1323@aol.com" TargetMode="External"/><Relationship Id="rId7" Type="http://schemas.openxmlformats.org/officeDocument/2006/relationships/hyperlink" Target="mailto:daystar@yahoo.com" TargetMode="External"/><Relationship Id="rId8" Type="http://schemas.openxmlformats.org/officeDocument/2006/relationships/hyperlink" Target="mailto:empirewrecking@verizon.net" TargetMode="External"/><Relationship Id="rId9" Type="http://schemas.openxmlformats.org/officeDocument/2006/relationships/hyperlink" Target="http://www.fisherassoc.com/" TargetMode="External"/><Relationship Id="rId10" Type="http://schemas.openxmlformats.org/officeDocument/2006/relationships/hyperlink" Target="mailto:jim@gloeblinks.com" TargetMode="External"/><Relationship Id="rId11" Type="http://schemas.openxmlformats.org/officeDocument/2006/relationships/hyperlink" Target="mailto:Hhender1@rochester.rr.com" TargetMode="External"/><Relationship Id="rId12" Type="http://schemas.openxmlformats.org/officeDocument/2006/relationships/hyperlink" Target="mailto:scaamano@hcempire.com" TargetMode="External"/><Relationship Id="rId13" Type="http://schemas.openxmlformats.org/officeDocument/2006/relationships/hyperlink" Target="mailto:heiningerinc@gmail.com" TargetMode="External"/><Relationship Id="rId14" Type="http://schemas.openxmlformats.org/officeDocument/2006/relationships/hyperlink" Target="mailto:chdertinger@invictuselectrical.com" TargetMode="External"/><Relationship Id="rId15" Type="http://schemas.openxmlformats.org/officeDocument/2006/relationships/hyperlink" Target="mailto:jca0714@rochester.rr.com" TargetMode="External"/><Relationship Id="rId16" Type="http://schemas.openxmlformats.org/officeDocument/2006/relationships/hyperlink" Target="mailto:sparkey222@yahoo.com" TargetMode="External"/><Relationship Id="rId17" Type="http://schemas.openxmlformats.org/officeDocument/2006/relationships/hyperlink" Target="mailto:johnsanchez8@yahoo.com" TargetMode="External"/><Relationship Id="rId18" Type="http://schemas.openxmlformats.org/officeDocument/2006/relationships/hyperlink" Target="mailto:vdamon@killianconstruction.com" TargetMode="External"/><Relationship Id="rId19" Type="http://schemas.openxmlformats.org/officeDocument/2006/relationships/hyperlink" Target="mailto:bthompson@kriegconst.com" TargetMode="External"/><Relationship Id="rId20" Type="http://schemas.openxmlformats.org/officeDocument/2006/relationships/hyperlink" Target="mailto:lozierenv@alol.com" TargetMode="External"/><Relationship Id="rId21" Type="http://schemas.openxmlformats.org/officeDocument/2006/relationships/hyperlink" Target="mailto:mwcontro@frontiernet.net" TargetMode="External"/><Relationship Id="rId22" Type="http://schemas.openxmlformats.org/officeDocument/2006/relationships/hyperlink" Target="mailto:vickilynnmacdonald@yahoo.com" TargetMode="External"/><Relationship Id="rId23" Type="http://schemas.openxmlformats.org/officeDocument/2006/relationships/hyperlink" Target="mailto:maraclet@aol.com" TargetMode="External"/><Relationship Id="rId24" Type="http://schemas.openxmlformats.org/officeDocument/2006/relationships/hyperlink" Target="mailto:1marques@rochester.rr.com" TargetMode="External"/><Relationship Id="rId25" Type="http://schemas.openxmlformats.org/officeDocument/2006/relationships/hyperlink" Target="mailto:mdreher@frontiernet.net" TargetMode="External"/><Relationship Id="rId26" Type="http://schemas.openxmlformats.org/officeDocument/2006/relationships/hyperlink" Target="mailto:mystic69@frontiernet.net" TargetMode="External"/><Relationship Id="rId27" Type="http://schemas.openxmlformats.org/officeDocument/2006/relationships/hyperlink" Target="mailto:osoinc@yahoo.com" TargetMode="External"/><Relationship Id="rId28" Type="http://schemas.openxmlformats.org/officeDocument/2006/relationships/hyperlink" Target="mailto:pleasantviewglass@frontiernet.net" TargetMode="External"/><Relationship Id="rId29" Type="http://schemas.openxmlformats.org/officeDocument/2006/relationships/hyperlink" Target="mailto:jesse@premiercablingsol.com" TargetMode="External"/><Relationship Id="rId30" Type="http://schemas.openxmlformats.org/officeDocument/2006/relationships/hyperlink" Target="mailto:Julio@qlabor.com" TargetMode="External"/><Relationship Id="rId31" Type="http://schemas.openxmlformats.org/officeDocument/2006/relationships/hyperlink" Target="mailto:royou5@aol.com" TargetMode="External"/><Relationship Id="rId32" Type="http://schemas.openxmlformats.org/officeDocument/2006/relationships/hyperlink" Target="mailto:rws@rochweld.com" TargetMode="External"/><Relationship Id="rId33" Type="http://schemas.openxmlformats.org/officeDocument/2006/relationships/hyperlink" Target="mailto:info@steeltechfab.com" TargetMode="External"/><Relationship Id="rId34" Type="http://schemas.openxmlformats.org/officeDocument/2006/relationships/hyperlink" Target="mailto:mbelding@srsmwbe.com" TargetMode="External"/><Relationship Id="rId35" Type="http://schemas.openxmlformats.org/officeDocument/2006/relationships/hyperlink" Target="mailto:PRedhead@frontiernet.net" TargetMode="External"/><Relationship Id="rId36" Type="http://schemas.openxmlformats.org/officeDocument/2006/relationships/hyperlink" Target="mailto:jwashin1@rocheter.rr.com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8:07:00Z</dcterms:created>
  <dc:creator>David Strabel</dc:creator>
  <dc:description/>
  <cp:keywords/>
  <dc:language>en-US</dc:language>
  <cp:lastModifiedBy>Hodom, Pamela</cp:lastModifiedBy>
  <cp:lastPrinted>2012-11-05T08:38:00Z</cp:lastPrinted>
  <dcterms:modified xsi:type="dcterms:W3CDTF">2012-11-05T13:38:00Z</dcterms:modified>
  <cp:revision>336</cp:revision>
  <dc:subject/>
  <dc:title>1</dc:title>
</cp:coreProperties>
</file>