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rPr>
          <w:sz w:val="28"/>
          <w:szCs w:val="28"/>
        </w:rPr>
      </w:pPr>
      <w:r>
        <w:rPr>
          <w:b w:val="false"/>
          <w:bCs/>
          <w:sz w:val="28"/>
          <w:szCs w:val="28"/>
          <w:u w:val="none"/>
        </w:rPr>
        <w:drawing>
          <wp:inline distT="0" distB="0" distL="0" distR="0">
            <wp:extent cx="218376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EASTMAN PATHWAY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OUNCING A MUSIC SCHOLARSHIP OPPORTUNI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ROCHESTER CITY SCHOOL DISTRICT MUSIC STUD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usic Student and Parent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Would you like to study your musical instrument at Eastman?</w:t>
      </w:r>
      <w:r>
        <w:rPr>
          <w:sz w:val="28"/>
          <w:szCs w:val="28"/>
        </w:rPr>
        <w:t xml:space="preserve">  It’s possible through the </w:t>
      </w:r>
      <w:r>
        <w:rPr>
          <w:b/>
          <w:sz w:val="28"/>
          <w:szCs w:val="28"/>
        </w:rPr>
        <w:t>Eastm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thways</w:t>
      </w:r>
      <w:r>
        <w:rPr>
          <w:sz w:val="28"/>
          <w:szCs w:val="28"/>
        </w:rPr>
        <w:t xml:space="preserve"> scholarship program, part of a continuing partnership between the Eastman School of Music and the Rochester City School District.  A limited number of </w:t>
      </w:r>
      <w:r>
        <w:rPr>
          <w:b/>
          <w:sz w:val="28"/>
          <w:szCs w:val="28"/>
        </w:rPr>
        <w:t>Eastman Pathways</w:t>
      </w:r>
      <w:r>
        <w:rPr>
          <w:sz w:val="28"/>
          <w:szCs w:val="28"/>
        </w:rPr>
        <w:t xml:space="preserve"> tuition scholarships are available for study in Eastman’s Community Music School (ECMS) for 2012-2013.  Eastman Pathways is for RCSD music students and offers weekly instruction on all band and orchestra instruments, plus piano and guitar, or vocal instruction through the Eastman Children’s Choir (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) or Eastman Youth Chamber Singers 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–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), or in private voice lessons 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).  Jazz instruction is available on most instrument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IGIBILITY: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New applicants must be i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s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All instrumental applicants must have played their instrument for at least one year and audition on a NYSSMA solo.  No beginning students are accepted in the progra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ll applicants must be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in good academic standing (grades are checked in June) and have no disciplinary referrals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a participant in the school music program and continue in 2012-2013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commended by their RCSD instrumental, vocal or general music teach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tudents attending SOTA must be </w:t>
      </w:r>
      <w:r>
        <w:rPr>
          <w:sz w:val="28"/>
          <w:szCs w:val="28"/>
          <w:u w:val="single"/>
        </w:rPr>
        <w:t>registered in a music ense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INFORMATION FOR PARENTS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tudents whose families earn under $40,000 will receive full tuition scholarships.  All other scholarships will be awarded on a sliding scale.  Acceptance is based on the quality of student audition and teacher recommendation,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income.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trike/>
          <w:sz w:val="28"/>
          <w:szCs w:val="28"/>
        </w:rPr>
      </w:pPr>
      <w:r>
        <w:rPr>
          <w:sz w:val="28"/>
          <w:szCs w:val="28"/>
        </w:rPr>
        <w:t>Although not looked unless a student is selected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arents must submit a copy of page 1 of their 2011 IRS form (1040, 1040A or 1040EZ) </w:t>
      </w:r>
      <w:r>
        <w:rPr>
          <w:sz w:val="28"/>
          <w:szCs w:val="28"/>
          <w:u w:val="single"/>
        </w:rPr>
        <w:t>on which the student is claimed as a dependent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ll students are required to pay a $20.00 annual registration fee.  In addition, if a theory class is taken, there may be a fee (up to $25/semester) for theory text/material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 PROCEDURE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ch 3:  </w:t>
      </w:r>
      <w:r>
        <w:rPr>
          <w:sz w:val="28"/>
          <w:szCs w:val="28"/>
        </w:rPr>
        <w:t xml:space="preserve">Attend the Eastman Pathways Open House, 2:00-4:30 p.m., to learn about the program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rch 3-17</w:t>
      </w:r>
      <w:r>
        <w:rPr>
          <w:sz w:val="28"/>
          <w:szCs w:val="28"/>
        </w:rPr>
        <w:t>:  Complete the application in person at the ECMS Office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, Messinger Hall 10 Gibbs Street (corner of Gibbs and East Avenue) Monday-Friday, 9:00 a.m. - 6:00 p.m., or Saturday, 9:00 a.m. - 2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need to bring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py of the parent’s 2011 IRS form (2010 if 2011 not available) with Adjusted Gross Income in a sealed envelope.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arch 26-31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Call the ECMS office (274-1400) to schedule an audition time.  </w:t>
      </w:r>
      <w:r>
        <w:rPr>
          <w:bCs/>
          <w:i/>
          <w:iCs/>
          <w:sz w:val="28"/>
          <w:szCs w:val="28"/>
        </w:rPr>
        <w:t>You will need to specify your instrument and give the name and composer of the solo you will perform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udition days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Friday, April 27, 3-7 p.m., or Saturday, April 28, 12:00-7:00 p.m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xpected audition materials include:  scales and a solo that demonstrates your highest level of achievement in tone and technique.  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We recommend that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rs perform a NYSSMA solo at level 1 </w:t>
      </w:r>
      <w:r>
        <w:rPr>
          <w:sz w:val="28"/>
          <w:szCs w:val="28"/>
          <w:u w:val="single"/>
        </w:rPr>
        <w:t>or higher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rs perform a level 2 </w:t>
      </w:r>
      <w:r>
        <w:rPr>
          <w:sz w:val="28"/>
          <w:szCs w:val="28"/>
          <w:u w:val="single"/>
        </w:rPr>
        <w:t>or high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rs perform level 3 </w:t>
      </w:r>
      <w:r>
        <w:rPr>
          <w:sz w:val="28"/>
          <w:szCs w:val="28"/>
          <w:u w:val="single"/>
        </w:rPr>
        <w:t>or higher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bring band or orchestra music.  Sight-reading will be given.  Students must be proficient in note reading.  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Have your RCSD teacher help you select a solo</w:t>
      </w:r>
      <w:r>
        <w:rPr>
          <w:sz w:val="28"/>
          <w:szCs w:val="28"/>
        </w:rPr>
        <w:t xml:space="preserve">.   Elementary choral students should sing a standard song like My Country Tis of Thee, My Favorite Things or Edelweiss or another traditional song.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All auditioning students (instrumental and vocal) shoul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ring 2 copies of your music – one for you and one for the judges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y 14: </w:t>
      </w:r>
      <w:r>
        <w:rPr>
          <w:sz w:val="28"/>
          <w:szCs w:val="28"/>
        </w:rPr>
        <w:t xml:space="preserve"> Acceptance notices will be mailed by May 14, 2012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ne 5, 2012: Orientation Session and Celebration is mandatory </w:t>
      </w:r>
      <w:r>
        <w:rPr>
          <w:sz w:val="28"/>
          <w:szCs w:val="28"/>
        </w:rPr>
        <w:t>for all accepted students (new and returning) at 6:30 p.m., Eastman School of Music.  Check in and payment of the annual $20.00 registration fee (this is a one-time fee for the year); staff will be available beginning at 6:00 p.m. to accept payment.  Completion of the registration form will occur at the end of the progra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 MORE INFORMATION, PLEASE REFER TO THE ECMS WEBSITE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www.esm.rochester.edu/community</w:t>
        </w:r>
      </w:hyperlink>
      <w:r>
        <w:rPr>
          <w:b/>
          <w:bCs/>
          <w:sz w:val="28"/>
          <w:szCs w:val="28"/>
        </w:rPr>
        <w:t xml:space="preserve"> and click Pathway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NTACT DEBORAH HARLOFF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XECUTIVE DIRECTOR OF VISUAL AND PERFORMING ARTS, RCSD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62-8473</w:t>
        <w:tab/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rochester.edu/commun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17:00Z</dcterms:created>
  <dc:creator>Default</dc:creator>
  <dc:description/>
  <cp:keywords/>
  <dc:language>en-US</dc:language>
  <cp:lastModifiedBy>Parisi, Michael</cp:lastModifiedBy>
  <cp:lastPrinted>2009-01-21T11:30:00Z</cp:lastPrinted>
  <dcterms:modified xsi:type="dcterms:W3CDTF">2012-01-13T16:17:00Z</dcterms:modified>
  <cp:revision>2</cp:revision>
  <dc:subject/>
  <dc:title>ANNOUNCING A MUSIC SCHOLARSHIP OPPORTUNITY</dc:title>
</cp:coreProperties>
</file>